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o hospodárení SNS IAM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oku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statok financií k 1.1.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íjmy: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1. Členský príspevok</w:t>
        <w:tab/>
        <w:t>26.100,--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2. Úroky na účte</w:t>
        <w:tab/>
        <w:t>6,95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ýdavky: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3. Vyplatenie honoráru (grant 2005)</w:t>
        <w:tab/>
        <w:t>7.056,--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4. Odvod členského poplatku do centrály IAML</w:t>
        <w:tab/>
        <w:t>15.571,47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/>
      </w:pPr>
      <w:r>
        <w:rPr>
          <w:sz w:val="26"/>
          <w:szCs w:val="26"/>
        </w:rPr>
        <w:t>5. Plenárne zasadnutie SNS IAML (19.9.2006)</w:t>
        <w:tab/>
        <w:t>3.443,--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6. Poplatky za vedenie účtu</w:t>
        <w:tab/>
        <w:t>1.576,--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Zostatok financií k 31.12.2006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V Martine 31.1.2007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Spracovala: Martina Bož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8:00Z</dcterms:created>
  <dc:creator>SNK</dc:creator>
  <dc:description/>
  <cp:keywords/>
  <dc:language>en-US</dc:language>
  <cp:lastModifiedBy>SNK</cp:lastModifiedBy>
  <dcterms:modified xsi:type="dcterms:W3CDTF">2007-02-01T06:13:00Z</dcterms:modified>
  <cp:revision>1</cp:revision>
  <dc:subject/>
  <dc:title>Správa o hospodárení SNS IAML</dc:title>
</cp:coreProperties>
</file>