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áva o hospodárení SNS IAM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v roku 200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496"/>
        <w:gridCol w:w="1591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ok k 1.1.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2,41 Sk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Členské príspevky na rok 2005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íspevky členov IAML predstavuje 20.700,-- Sk (9   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členov) a príspevky členov SNS IAML predstavuje 5.400,-  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Sk (18 členov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100,-- 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rant Ministerstva kultúry SR na financovanie projektu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ISM – dokumentácia a prezentácia prameňov k dejinám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udobnej kultúry na Slovensku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-- Sk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100,-- Sk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vky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Odvod členského príspevku do centrály IA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98,64 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asadnutie Výboru SNS IAML, ustanovujúca schôdza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IdIM, plenárne zasadnutie RIdIM – občerstvenie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 cestovné náklady + dié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6,50 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eminár hudobných knižníc spojené s plenárnym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asadnutím SNS IAML konaného v Bratislave v dňoch 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.-29.9.2005: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bytovanie účastníkom plenárneho zasadnutia a hosťom 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 ČR 5.390,-- Sk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stupenky na koncert Andrása Schiffa v rámci BHS pre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ostí z ČR 300,-- Sk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690,-- 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Čerpanie grantu MK SR na projekt RISM – dokumentácia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prezentácia prameňov k dejinám hudobnej kultúry na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lovensku: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hrada faktúry za vyhotovenie DVD              15.413,18 Sk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platok za prevod do zahraničia                          150,-- Sk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ýplata honorárov za vedecký popis a vytvorenie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atalógov…                                                      23.048,-- Sk 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V skutočnosti mali byť honoráre uhradené vo výške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.104,-- Sk. Jeden honorár vo výške 7.056,-- Sk nebol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evedený pre nesprávne číslo účtu. Po spresnený čísla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tu bol opakovane uhradený 3.1.2006)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Úhrada cestovných nákladov spojených so SC do Prahy   </w:t>
            </w:r>
          </w:p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621,-- S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.232,18 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Poplatky ban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53,-- 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040,32 Sk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ok k 31.12.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22,09 S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et je vedený v OTP banka Slovensko a z tohto typu účtu neplynie žiadny výnos. V súčastnosti sa pracuje na zmene účtu výhodného pre neziskové organizácie. Na novom účte by mali pripočítavať mesačne úroky a aj poplatky za vedenie účtu sú nižš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rtine 19.1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racovala: Martina Božek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5:00Z</dcterms:created>
  <dc:creator>Sedláková</dc:creator>
  <dc:description/>
  <dc:language>en-US</dc:language>
  <cp:lastModifiedBy>Sedláková</cp:lastModifiedBy>
  <cp:lastPrinted>2006-01-19T15:17:00Z</cp:lastPrinted>
  <dcterms:modified xsi:type="dcterms:W3CDTF">2006-01-19T14:17:00Z</dcterms:modified>
  <cp:revision>2</cp:revision>
  <dc:subject/>
  <dc:title>Správa o hospodárení SNS IAML</dc:title>
</cp:coreProperties>
</file>