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práva o činnosti SNS IAML (Slovensko) za rok 2005</w:t>
      </w:r>
    </w:p>
    <w:p>
      <w:pPr>
        <w:pStyle w:val="Normal"/>
        <w:rPr>
          <w:b/>
          <w:b/>
        </w:rPr>
      </w:pPr>
      <w:r>
        <w:rPr>
          <w:b/>
        </w:rPr>
      </w:r>
    </w:p>
    <w:p>
      <w:pPr>
        <w:pStyle w:val="Normal"/>
        <w:rPr/>
      </w:pPr>
      <w:r>
        <w:rPr/>
        <w:t xml:space="preserve">Činnosť v oblasti </w:t>
      </w:r>
      <w:r>
        <w:rPr>
          <w:b/>
          <w:i/>
        </w:rPr>
        <w:t>Répertoire International des Sources Musicales</w:t>
      </w:r>
      <w:r>
        <w:rPr/>
        <w:t xml:space="preserve"> sa v uplynulom roku  rozvíjala v priaznivých podmienkach vďaka podpore Ministerstva kultúry SR, ktoré poskytlo prostriedky na financovanie spracovania hudobnohistorických prameňov a na prípravu tematických katalógov zbierok hudobnín z územia Slovenska. V národnej centrále RISM so sídlom v Hudobnom múzeu Slovenského národného múzea v Bratislave sme do problematiky spracovania prameňov zaučili štyroch študentov hudobnej vedy a jedného doktoranda, s ktorými spolupracujeme na katalogizácii vybraných zbierok hudobnín, evidovaných v Slovenskom katalógu hudobnohistorických prameňov - centrálnej databáze prameňov zachovaných na Slovensku (1. Zbierka hudobnín z ev. a. v. kostola v Košiciach, 2. Zbierka hudobnín uršulínskeho kláštora v Bratislave, 3. Zbierka hudobnín z Filozofickej fakulty Univerzity Komenského v Bratislave, 4. Zbierka hudobnín z rímskokatolíckeho farského kostola v Liptovskom Hrádku). Z cca 600 prameňov z 18. – 20. storočia prevažne z prostredia kostolov a kláštorov bola do centrálnej redakcie RISM vo Frankfurte nad Mohanom zaslaná zatiaľ časť záznamov v decembri 2005, zvyšné záznamy budú predmetom výmeny v 1. polroku 2006. Zároveň sú dopĺňané a korigované staršie údaje o hudobninách piaristického kláštora v Podolínci, a to v priamej spolupráci kolegu z Poľska s centrálnou redakciou RISM vo Frankfurte nad Mohanom v programe PIKaDo.  </w:t>
      </w:r>
    </w:p>
    <w:p>
      <w:pPr>
        <w:pStyle w:val="Normal"/>
        <w:ind w:firstLine="708"/>
        <w:rPr/>
      </w:pPr>
      <w:r>
        <w:rPr/>
        <w:t xml:space="preserve">Podnetná je odborná komunikácia s pracovníkmi centrály RISM v otázkach perspektívneho zavedenia nového programu Kallisto v Hudobnom múzeu SNM, čo by prehĺbilo operatívnosť medzinárodnej výmeny záznamov i jednotu odborného popisu prameňov. V tomto zmysle by sme privítali aj možnosť využívať off-line verziu programu RISM v teréne. </w:t>
      </w:r>
    </w:p>
    <w:p>
      <w:pPr>
        <w:pStyle w:val="Normal"/>
        <w:rPr/>
      </w:pPr>
      <w:r>
        <w:rPr/>
      </w:r>
    </w:p>
    <w:p>
      <w:pPr>
        <w:pStyle w:val="Normal"/>
        <w:rPr/>
      </w:pPr>
      <w:r>
        <w:rPr>
          <w:b/>
        </w:rPr>
        <w:t>Komisia pre hudobné knižnice</w:t>
      </w:r>
      <w:r>
        <w:rPr/>
        <w:t xml:space="preserve"> pokračovala vo svojej odbornej a organizačnej činnosti.</w:t>
      </w:r>
    </w:p>
    <w:p>
      <w:pPr>
        <w:pStyle w:val="Normal"/>
        <w:rPr/>
      </w:pPr>
      <w:r>
        <w:rPr/>
        <w:t xml:space="preserve">Usporiadali sme </w:t>
      </w:r>
      <w:r>
        <w:rPr>
          <w:i/>
        </w:rPr>
        <w:t>25. seminár hudobných knihovníkov</w:t>
      </w:r>
      <w:r>
        <w:rPr/>
        <w:t xml:space="preserve">, ktorého súčasťou bolo aj </w:t>
      </w:r>
      <w:r>
        <w:rPr>
          <w:i/>
        </w:rPr>
        <w:t>Plenárne zasadnutie</w:t>
      </w:r>
      <w:r>
        <w:rPr/>
        <w:t xml:space="preserve"> Slovenskej národnej skupiny IAML.</w:t>
      </w:r>
    </w:p>
    <w:p>
      <w:pPr>
        <w:pStyle w:val="Normal"/>
        <w:rPr/>
      </w:pPr>
      <w:r>
        <w:rPr/>
        <w:t>Seminár sa uskutočnil v Univerzitnej knižnici v Bratislave v dňoch 27.9.-29.9.2005 pod názvom „</w:t>
      </w:r>
      <w:r>
        <w:rPr>
          <w:i/>
        </w:rPr>
        <w:t>Hudobné knihovníctvo na Slovensku</w:t>
      </w:r>
      <w:r>
        <w:rPr/>
        <w:t>“ .</w:t>
      </w:r>
    </w:p>
    <w:p>
      <w:pPr>
        <w:pStyle w:val="Normal"/>
        <w:rPr/>
      </w:pPr>
      <w:r>
        <w:rPr/>
        <w:t xml:space="preserve">Témy prednášok boli: 1. Hudobné pracoviská v knižniciach na Slovensku. </w:t>
      </w:r>
    </w:p>
    <w:p>
      <w:pPr>
        <w:pStyle w:val="Normal"/>
        <w:rPr/>
      </w:pPr>
      <w:r>
        <w:rPr/>
        <w:t xml:space="preserve">2. Súčasná prax európskych knižníc (problematika požičiavania zvukových a zvukovoobrazových dokumentov). 3. Autorský zákon a Zákon a audiovízii v európskej legislatíve. 4. Hudobná publicistika a slovenské hudobné periodiká. 5. Súčasný stav a perspektívy slovenského hudobného školstva. 6. Prezentácia nových expozícií Hudobného múzea. Na seminári sa zúčastnili aj kolegyne z Českej republiky a v diskusných príspevkoch sa vyjadrili k spoločným problémom nášho profesionálneho života. Seminára sa zúčastnilo  56 účastníkov. </w:t>
      </w:r>
    </w:p>
    <w:p>
      <w:pPr>
        <w:pStyle w:val="Normal"/>
        <w:rPr/>
      </w:pPr>
      <w:r>
        <w:rPr/>
        <w:t xml:space="preserve">Publikačná činnosť: </w:t>
      </w:r>
    </w:p>
    <w:p>
      <w:pPr>
        <w:pStyle w:val="Normal"/>
        <w:rPr/>
      </w:pPr>
      <w:r>
        <w:rPr/>
        <w:t>Zborník  materiálov z 21. seminára hudobných knihovníkov:</w:t>
      </w:r>
    </w:p>
    <w:p>
      <w:pPr>
        <w:pStyle w:val="Normal"/>
        <w:rPr/>
      </w:pPr>
      <w:r>
        <w:rPr/>
        <w:t>„</w:t>
      </w:r>
      <w:r>
        <w:rPr>
          <w:i/>
        </w:rPr>
        <w:t>2000 rokov cirkevnej hudby</w:t>
      </w:r>
      <w:r>
        <w:rPr/>
        <w:t>“. Zostavovateľka Emese Duka-Zólyomi</w:t>
      </w:r>
    </w:p>
    <w:p>
      <w:pPr>
        <w:pStyle w:val="Normal"/>
        <w:rPr/>
      </w:pPr>
      <w:r>
        <w:rPr>
          <w:i/>
        </w:rPr>
        <w:t>Kalendár výročí 2006. Hudba</w:t>
      </w:r>
      <w:r>
        <w:rPr/>
        <w:t>. Zostavovateľka Dana Drličková</w:t>
      </w:r>
    </w:p>
    <w:p>
      <w:pPr>
        <w:pStyle w:val="Normal"/>
        <w:rPr/>
      </w:pPr>
      <w:r>
        <w:rPr/>
        <w:t>Knižniciam na Slovensku boli zaslané prepracované dotazníky, zamerané na prieskum činnosti hudobných pracovísk. Dodané materiály  spracovala a výsledky prezentovala vo svojej prednáške na seminári PhDr. Emese Duka-Zólyomi. Publikované budú v zborníku pravdepodobne roku 2006.</w:t>
      </w:r>
    </w:p>
    <w:p>
      <w:pPr>
        <w:pStyle w:val="Normal"/>
        <w:rPr/>
      </w:pPr>
      <w:r>
        <w:rPr/>
        <w:t>Kolektívne podujatia:</w:t>
      </w:r>
    </w:p>
    <w:p>
      <w:pPr>
        <w:pStyle w:val="Normal"/>
        <w:rPr/>
      </w:pPr>
      <w:r>
        <w:rPr/>
        <w:t>V knižniciach na Slovensku pracuje v súčasnosti s hudobnými dokumentmi 30  pracovísk rozličného charakteru. Za prvý polrok r. 2005 realizovali spolu 469 kolektívnych podujatí s hudobnou tematikou  alebo s využitím hudobných dokumentov . Cieľovými skupinami týchto podujatí boli predovšetkým : materské školy, základné a stredné školy, školy hudobného zamerania, domovy dôchodcov a iné.</w:t>
      </w:r>
    </w:p>
    <w:p>
      <w:pPr>
        <w:pStyle w:val="Normal"/>
        <w:rPr/>
      </w:pPr>
      <w:r>
        <w:rPr/>
        <w:t>Publikačná činnosť týchto pracovísk bola obmedzená len na články v tlači a drobné metodické materiály. Podrobnejší materiál bude prezentovaný na tohtoročnom seminári, ktorý sa uskutoční 19.-21.septembra 2006 v Gemerskej knižnici v Rožňave.</w:t>
      </w:r>
    </w:p>
    <w:p>
      <w:pPr>
        <w:pStyle w:val="Normal"/>
        <w:rPr/>
      </w:pPr>
      <w:r>
        <w:rPr/>
      </w:r>
    </w:p>
    <w:p>
      <w:pPr>
        <w:pStyle w:val="Normal"/>
        <w:rPr/>
      </w:pPr>
      <w:r>
        <w:rPr/>
        <w:t xml:space="preserve">V oblasti </w:t>
      </w:r>
      <w:r>
        <w:rPr>
          <w:b/>
        </w:rPr>
        <w:t>RILM</w:t>
      </w:r>
      <w:r>
        <w:rPr/>
        <w:t xml:space="preserve"> sa  pripravuje súbor abstraktov publikácií (i preklad do angličtiny) z konca </w:t>
        <w:br/>
        <w:t>roku 2005 a začiatok 2006 vrátane istej kontroly až do roku 2002. Po skopmletizovaní cca do konca júna budú zaslané e-mailom do ústredne v New Yorku, s ktorou sme pracovne  v kontakte cez e-mail.</w:t>
      </w:r>
    </w:p>
    <w:p>
      <w:pPr>
        <w:pStyle w:val="Normal"/>
        <w:rPr/>
      </w:pPr>
      <w:r>
        <w:rPr/>
      </w:r>
    </w:p>
    <w:p>
      <w:pPr>
        <w:pStyle w:val="Normal"/>
        <w:spacing w:lineRule="auto" w:line="360"/>
        <w:rPr/>
      </w:pPr>
      <w:r>
        <w:rPr/>
        <w:t xml:space="preserve">Činnosť </w:t>
      </w:r>
      <w:r>
        <w:rPr>
          <w:b/>
        </w:rPr>
        <w:t>Katalogizačnej komisie</w:t>
      </w:r>
      <w:r>
        <w:rPr/>
        <w:t xml:space="preserve"> SNS IAML sa sústreďuje v Národnom bibliografickom ústave Slovenskej národnej knižnice v Martine. Vychádzala aj v roku 2005 z činnnosti medzinárodných komisií zodpovedných za tvorbu medzinárodných štandardov.</w:t>
      </w:r>
    </w:p>
    <w:p>
      <w:pPr>
        <w:pStyle w:val="Normal"/>
        <w:spacing w:lineRule="auto" w:line="360"/>
        <w:rPr/>
      </w:pPr>
      <w:r>
        <w:rPr/>
        <w:t>Komisia sa neschádzala pravidelne, ale činnosť jej členov je zameraná na uplatňovanie  medzinárodne platných štandardov v práci hudobných oddelení a oddelení pracujúcich s hudobnými dokumentmi jednotlivých knižníc Slovenskej republiky. V spracovaní záznamov všetkých typov sa uplatňoval jednotný výmenný formát UNIMARC a v súčasnosti nový  formát marcovského typu MARC 21, ďalej štandardy ISBD – International Standard Bibliographic Description a pravidlá AACR2 (vydané v slovenčine v roku 2004), ktoré sú používané pri spracovávaní a vydávaní metodických materiálov platných pre všetky typy dokumentov. V prípade hudobných oddelení sa týkajú predovšetkým spracovania hudobných dokumentov, ale aj audiovizuálnych dokumentov a v súčasnosti rapídne sa rozvíjajúcich elektronických zdrojov, ktoré sú významným novým typom dokumentov, ktorý sa uplatňuje v činnosti našich knižníc.</w:t>
      </w:r>
    </w:p>
    <w:p>
      <w:pPr>
        <w:pStyle w:val="Normal"/>
        <w:spacing w:lineRule="auto" w:line="360"/>
        <w:rPr/>
      </w:pPr>
      <w:r>
        <w:rPr/>
        <w:t xml:space="preserve">V roku 2005 sa spracovala Metodika spracovania článkov vo formáte MARC 21 už vo verzii V 2.1, je k dispozícii používateľom  na webovej stránke </w:t>
      </w:r>
      <w:hyperlink r:id="rId2">
        <w:r>
          <w:rPr>
            <w:rStyle w:val="InternetLink"/>
          </w:rPr>
          <w:t>www.snk.sk/nbuu/metodika</w:t>
        </w:r>
      </w:hyperlink>
      <w:r>
        <w:rPr/>
        <w:t xml:space="preserve"> alebo na </w:t>
      </w:r>
      <w:hyperlink r:id="rId3">
        <w:r>
          <w:rPr>
            <w:rStyle w:val="InternetLink"/>
          </w:rPr>
          <w:t>www.kis3g.sk/dokumenty</w:t>
        </w:r>
      </w:hyperlink>
      <w:r>
        <w:rPr/>
        <w:t xml:space="preserve"> na stiahnutie.</w:t>
      </w:r>
    </w:p>
    <w:p>
      <w:pPr>
        <w:pStyle w:val="Normal"/>
        <w:spacing w:lineRule="auto" w:line="360"/>
        <w:rPr/>
      </w:pPr>
      <w:r>
        <w:rPr/>
        <w:t>Pripravujeme aj Metodiku bibliografického spracovania kníh vo formáte MARC 21 a po nej by sme radi doplnili príslušnú metodiku kníh o spracovanie jednotlivých typov špeciálnych dokumentov vo formáte MARC 21, medzi ktorými by mali byť aj hudobné dokumenty, audiovizuálne dokumenty a elektronické zdroje.</w:t>
      </w:r>
    </w:p>
    <w:p>
      <w:pPr>
        <w:pStyle w:val="Normal"/>
        <w:spacing w:lineRule="auto" w:line="360"/>
        <w:rPr/>
      </w:pPr>
      <w:r>
        <w:rPr/>
        <w:t>Komisia sa podieľa aj na metodickom  usmerňovaní jednotlivých pracovísk pri používaní znakov Medzinárodného desatinného triedenia (MDT), ktoré sa každoročne inovujú na základe licencie, ktorú zakúpil Národný bibliografický ústav Slovenskej národnej knižnice (SNK) od UDCC v Haagu.</w:t>
      </w:r>
    </w:p>
    <w:p>
      <w:pPr>
        <w:pStyle w:val="Normal"/>
        <w:spacing w:lineRule="auto" w:line="360"/>
        <w:rPr/>
      </w:pPr>
      <w:r>
        <w:rPr/>
        <w:t xml:space="preserve">Národný bibliografický ústav SNK v súčinnosti s Katalogizačnou komisiou SNS IAML poriada každoročne odborné semináre, na ktorých sú preberané a diskutované mnohé problémy spracovania dokumentov a školenia sú zamerané na využívanie najnovších štandardov spracovania všetkých typov dokumentov, v rámci nich aj hudobných dokumentov a dokumentov o hudbe na rôznych médiách. </w:t>
      </w:r>
    </w:p>
    <w:p>
      <w:pPr>
        <w:pStyle w:val="Normal"/>
        <w:spacing w:lineRule="auto" w:line="360"/>
        <w:rPr/>
      </w:pPr>
      <w:r>
        <w:rPr/>
      </w:r>
    </w:p>
    <w:p>
      <w:pPr>
        <w:pStyle w:val="Normal"/>
        <w:spacing w:lineRule="auto" w:line="360"/>
        <w:rPr/>
      </w:pPr>
      <w:r>
        <w:rPr/>
        <w:t xml:space="preserve">V roku 2005 sme založili aj ďalšiu komisiu </w:t>
      </w:r>
      <w:r>
        <w:rPr>
          <w:b/>
        </w:rPr>
        <w:t>RIdIM,</w:t>
      </w:r>
      <w:r>
        <w:rPr/>
        <w:t xml:space="preserve"> ktorej centrála je v Slovenskej národnej knižnici v Martine. V roku 2006 sa začína rozbiehať jej činnosť v rámci Slovenskej republiky, pripravujeme teoretické, terminologické, obsahové a technologické podklady, aby sa mohla činnosť konkrétne roršíriť a realizovať a privítali by sme pomoc centrály v tejto oblasti.  </w:t>
      </w:r>
    </w:p>
    <w:p>
      <w:pPr>
        <w:pStyle w:val="Normal"/>
        <w:spacing w:lineRule="auto" w:line="360"/>
        <w:rPr/>
      </w:pPr>
      <w:r>
        <w:rPr/>
      </w:r>
    </w:p>
    <w:p>
      <w:pPr>
        <w:pStyle w:val="Normal"/>
        <w:spacing w:lineRule="auto" w:line="360"/>
        <w:rPr/>
      </w:pPr>
      <w:r>
        <w:rPr/>
      </w:r>
    </w:p>
    <w:p>
      <w:pPr>
        <w:pStyle w:val="Normal"/>
        <w:rPr/>
      </w:pPr>
      <w:r>
        <w:rPr/>
        <w:t xml:space="preserve">Martin, 17. 5. 2006 </w:t>
      </w:r>
    </w:p>
    <w:p>
      <w:pPr>
        <w:pStyle w:val="Normal"/>
        <w:rPr/>
      </w:pPr>
      <w:r>
        <w:rPr/>
      </w:r>
    </w:p>
    <w:p>
      <w:pPr>
        <w:pStyle w:val="Normal"/>
        <w:rPr/>
      </w:pPr>
      <w:r>
        <w:rPr/>
      </w:r>
    </w:p>
    <w:p>
      <w:pPr>
        <w:pStyle w:val="Normal"/>
        <w:rPr/>
      </w:pPr>
      <w:r>
        <w:rPr/>
        <w:t xml:space="preserve">                                                                                   </w:t>
      </w:r>
      <w:r>
        <w:rPr/>
        <w:t>PhDr. Anna Kucianová</w:t>
      </w:r>
    </w:p>
    <w:p>
      <w:pPr>
        <w:pStyle w:val="Normal"/>
        <w:rPr/>
      </w:pPr>
      <w:r>
        <w:rPr/>
        <w:t xml:space="preserve">                                                                                   </w:t>
      </w:r>
      <w:r>
        <w:rPr/>
        <w:t>prezident SNS IA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nbuu/metodika" TargetMode="External"/><Relationship Id="rId3" Type="http://schemas.openxmlformats.org/officeDocument/2006/relationships/hyperlink" Target="http://www.kis3g.sk/dokumen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44:00Z</dcterms:created>
  <dc:creator>Kucianova</dc:creator>
  <dc:description/>
  <cp:keywords/>
  <dc:language>en-US</dc:language>
  <cp:lastModifiedBy>Kucianova</cp:lastModifiedBy>
  <cp:lastPrinted>2006-05-18T08:39:00Z</cp:lastPrinted>
  <dcterms:modified xsi:type="dcterms:W3CDTF">2006-05-18T06:44:00Z</dcterms:modified>
  <cp:revision>2</cp:revision>
  <dc:subject/>
  <dc:title>Správa o činnosti SNS IAML za rok 2005</dc:title>
</cp:coreProperties>
</file>