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4"/>
          <w:lang w:val="sk-SK"/>
        </w:rPr>
      </w:pPr>
      <w:r>
        <w:rPr>
          <w:sz w:val="24"/>
          <w:lang w:val="sk-SK"/>
        </w:rPr>
        <w:t>Správa o činnosti národnej skupiny RISM v SR</w:t>
      </w:r>
    </w:p>
    <w:p>
      <w:pPr>
        <w:pStyle w:val="Normal"/>
        <w:ind w:left="1416" w:hanging="0"/>
        <w:rPr>
          <w:sz w:val="24"/>
          <w:lang w:val="sk-SK"/>
        </w:rPr>
      </w:pPr>
      <w:r>
        <w:rPr>
          <w:sz w:val="24"/>
          <w:lang w:val="sk-SK"/>
        </w:rPr>
        <w:t xml:space="preserve">         </w:t>
      </w:r>
      <w:r>
        <w:rPr>
          <w:sz w:val="24"/>
          <w:lang w:val="sk-SK"/>
        </w:rPr>
        <w:tab/>
        <w:t xml:space="preserve">     za obdobie od 3. 6. 2004 do 26. 9. 2005</w:t>
      </w:r>
    </w:p>
    <w:p>
      <w:pPr>
        <w:pStyle w:val="Normal"/>
        <w:rPr/>
      </w:pPr>
      <w:r>
        <w:rPr/>
        <w:tab/>
        <w:tab/>
        <w:tab/>
        <w:t xml:space="preserve">               </w:t>
      </w:r>
    </w:p>
    <w:p>
      <w:pPr>
        <w:pStyle w:val="Normal"/>
        <w:rPr/>
      </w:pPr>
      <w:r>
        <w:rPr/>
        <w:t xml:space="preserve">                                                         </w:t>
      </w:r>
    </w:p>
    <w:p>
      <w:pPr>
        <w:pStyle w:val="Normal"/>
        <w:rPr/>
      </w:pPr>
      <w:r>
        <w:rPr/>
        <w:tab/>
        <w:t xml:space="preserve">Ťažiskom práce v oblasti RISM stále zostáva spracovanie hudobnohistorických zbierok pre sériu A/II RISM – </w:t>
      </w:r>
      <w:r>
        <w:rPr>
          <w:i/>
        </w:rPr>
        <w:t xml:space="preserve">Musikhandschriften nach 1600. </w:t>
      </w:r>
      <w:r>
        <w:rPr/>
        <w:t>Z priebežnej revízie doterajších katalogizačných záznamov Slovenského katalógu hudobnohistorických prameňov, ako materiálovej bázy spolupráce, sa stále vynára potreba dopĺňania a korigovania starších údajov týkajúcich sa predovšetkým autorstva skladieb, notových incipitov, provenienčného určenia, zároveň však aj spracovania chýbajúcich záznamov. V roku 2004 a 2005 sa v tomto  duchu začalo s rekatalogizáciou Zbierky hudobnín ev. a. v. kostola</w:t>
      </w:r>
      <w:r>
        <w:rPr>
          <w:lang w:val="sk-SK"/>
        </w:rPr>
        <w:t xml:space="preserve"> z Bratislavy, Zbierky hudobnín uršulínskeho kláštora z Bratislavy</w:t>
      </w:r>
      <w:r>
        <w:rPr/>
        <w:t xml:space="preserve">, ktorá je zameraná v prvej fáze na doplnenie väčšieho súboru chýbajúcich záznamov. Kompletne sa začala spracovávať Zbierka hudobnín ev. a. v. kostola v Košiciach (od augusta 2005), doteraz spracovaná len vo forme inventárneho zoznamu so stručným, neúplným popisom prameňov. Keďže v SNM-HuM stále pre spoluprácu na SKHP a RISM nie sú optimálne podmienky personálne ani finančné (z veľkej časti spočíva táto úloha na 1 pracovníkovi, ktorý musí riešiť koncepčné a organizačné otázky, katalogizáciu, servis bádateľom a pod. - zároveň popri ďalších povinnostiach v rámci inštitúcie), snažíme sa v tejto situácii spolupracovať so študentmi a doktorandmi Katedry hudobnej vedy Univerzity Komenského a v rámci odbornej praxe, resp. seminárnych, diplomových a dizertačných prác dopĺňať dokumentáciu fondov. Od augusta tohoto roku sa naša spolupráca rozšírila o dobrovoľnú brigádnickú činnosť študentov na spracovaní zbierok v záujme spracovania súboru hudobnín pre centrálnu redakciu RISM vo Frankfurte nad Mohanom. Uskutočnilo sa zaučenie dvoch študentiek do hudobnohistorickej dokumentácie a spracovanie časti prameňov zo spomínanej Zbierky hudobnín ev. a. v. kostola v Košiciach. Podarilo sa na tento rok (zvyšok roka) nájsť aj spôsob financovania práce externistov-brigádnikov prostredníctvom grantu Ministerstva kultúry SR, ktorý bol podaný Slovenskou národnou skupinou IAML v máji 2005 a schválený v júli 2005. Na základe projektu Répertoire International des Sources Musicales – dokumentácia a prezentácia prameňov k dejinám hudobnej kultúry na Slovensku sme získali prostriedky na pokračovanie v spracovávaní Zbierky z Košíc a dávnejšie rozpracovanej rozsiahlej Zbierky hudobnín Cirkevného hudobného spolku v Trnave.  </w:t>
      </w:r>
    </w:p>
    <w:p>
      <w:pPr>
        <w:pStyle w:val="Normal"/>
        <w:rPr/>
      </w:pPr>
      <w:r>
        <w:rPr/>
        <w:tab/>
        <w:t xml:space="preserve">Momentálne úsilie smeruje k spracovaniu kompletnej databázy hudobnohistorických prameňov zo zbierok Slovenského národného múzea-Hudobného múzea v programe RISM, kvôli možnosti prepojenia informácií, zisteniu konkordancií, umožneniu rešeršovania ako aj výmeny informácií s centrálnou redakciou RISM vo Frankfurte nad Mohanom. S tým súvisia viaceré úlohy v oblasti odborného spracovania zbierok, napr. kompletizácia záznamov zbierok pre centrálnu redakciu RISM (v minulosti boli záznamy zasielané výberovo na základe kritéria vzniku prameňov do r. 1850) ako aj otázky technickej podpory. Táto sa týka predovšetkým získania momentálne vyvíjaného nového programu RISM na spracovanie hudobných prameňov a vyriešenia hardvérových a softvérových požiadaviek na pôde SNM-HuM. </w:t>
      </w:r>
    </w:p>
    <w:p>
      <w:pPr>
        <w:pStyle w:val="Normal"/>
        <w:rPr/>
      </w:pPr>
      <w:r>
        <w:rPr/>
        <w:tab/>
        <w:t xml:space="preserve">Podnetná v tomto smere bola možnosť zúčastniť sa výročnej konferencie IAML vo Varšave 10. – 15. 7. 2005, kde som sa zúčastnila aj zasadnutí komisie RISM. </w:t>
      </w:r>
      <w:r>
        <w:rPr>
          <w:lang w:val="sk-SK"/>
        </w:rPr>
        <w:t>Šéfredaktor centrálnej redakcie RISM vo Frankfurte nad Mohanom Klaus Keil s kolegyňou Yvonne Babioch tu prezentovali nový program RISM, ktorý bude slúžiť ako otvorený on-line systém na výmenu informácií o hudobných prameňoch, v záujme vytvárania celosvetovej databázy prameňov slúžiacej ďalšiemu využívaniu vo výskume, interpretácii, v edičnej praxi, školiacom procese. Ojedinelou príležitosťou v rámci doterajšej spolupráce bolo i pracovné zasadnutie vedúcich národných centrál RISM s poradným orgánom RISM – Commission Mixte s novým predsedom Christophom Wolfom, ktoré bolo venované budúcnosti RISM – prehĺbeniu a rozšíreniu spolupráce. Zo strany vedúcich národných centrál tu boli vznesené požiadavky na zavedenie každoročných pracovných stretnutí tohto typu, aby bolo možné zlepšiť vzájomnú informovanosť a riešiť aktuálne otázky spolupráce, plánovať spoločne ďalšie úlohy, projekty a náklady na finančné zabezpečenie prác.</w:t>
      </w:r>
      <w:r>
        <w:rPr/>
        <w:t xml:space="preserve"> </w:t>
      </w:r>
    </w:p>
    <w:p>
      <w:pPr>
        <w:pStyle w:val="Normal"/>
        <w:rPr/>
      </w:pPr>
      <w:r>
        <w:rPr/>
        <w:tab/>
      </w:r>
    </w:p>
    <w:p>
      <w:pPr>
        <w:pStyle w:val="Normal"/>
        <w:rPr/>
      </w:pPr>
      <w:r>
        <w:rPr/>
      </w:r>
    </w:p>
    <w:p>
      <w:pPr>
        <w:pStyle w:val="Normal"/>
        <w:ind w:left="708" w:firstLine="708"/>
        <w:rPr/>
      </w:pPr>
      <w:r>
        <w:rPr/>
        <w:tab/>
        <w:tab/>
        <w:tab/>
        <w:tab/>
        <w:tab/>
        <w:tab/>
        <w:tab/>
        <w:t>Miriam Lehotská</w:t>
      </w:r>
    </w:p>
    <w:p>
      <w:pPr>
        <w:pStyle w:val="Normal"/>
        <w:rPr/>
      </w:pPr>
      <w:r>
        <w:rPr/>
      </w:r>
    </w:p>
    <w:p>
      <w:pPr>
        <w:pStyle w:val="Normal"/>
        <w:rPr/>
      </w:pPr>
      <w:r>
        <w:rPr/>
        <w:t>V Bratislave 25. 9.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51:00Z</dcterms:created>
  <dc:creator>Janka Bartova</dc:creator>
  <dc:description/>
  <dc:language>en-US</dc:language>
  <cp:lastModifiedBy>Anna Kucianová</cp:lastModifiedBy>
  <cp:lastPrinted>2005-10-27T04:49:00Z</cp:lastPrinted>
  <dcterms:modified xsi:type="dcterms:W3CDTF">2005-10-27T02:51:00Z</dcterms:modified>
  <cp:revision>2</cp:revision>
  <dc:subject/>
  <dc:title>Správa o činnosti národnej skupiny RISM v SR</dc:title>
</cp:coreProperties>
</file>