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áva o hospodár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ej národnej skupiny IAML za rok 20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statok k 1.1.2004</w:t>
        <w:tab/>
        <w:tab/>
        <w:tab/>
        <w:tab/>
        <w:tab/>
        <w:tab/>
        <w:tab/>
        <w:t>7.504,8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jmy spolu:</w:t>
        <w:tab/>
        <w:tab/>
        <w:tab/>
        <w:tab/>
        <w:tab/>
        <w:tab/>
        <w:tab/>
        <w:tab/>
        <w:t>22.118,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Členské</w:t>
        <w:tab/>
        <w:tab/>
        <w:tab/>
        <w:tab/>
        <w:tab/>
        <w:t>22.100,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Úroky  z vedenia účtu</w:t>
        <w:tab/>
        <w:tab/>
        <w:tab/>
        <w:t>18,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davky spolu:</w:t>
        <w:tab/>
        <w:tab/>
        <w:tab/>
        <w:tab/>
        <w:tab/>
        <w:tab/>
        <w:tab/>
        <w:tab/>
        <w:t>25.460,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Poplatky banke za vedenie účtu</w:t>
        <w:tab/>
        <w:t>2.501,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Odvod členského</w:t>
        <w:tab/>
        <w:tab/>
        <w:tab/>
        <w:tab/>
        <w:t>14.475,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Honorár za preklad príspevk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esať rokov SNS IAML</w:t>
        <w:tab/>
        <w:tab/>
        <w:t>1.674,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Poistné</w:t>
        <w:tab/>
        <w:tab/>
        <w:tab/>
        <w:tab/>
        <w:tab/>
        <w:t>13,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Poštovné</w:t>
        <w:tab/>
        <w:tab/>
        <w:tab/>
        <w:tab/>
        <w:tab/>
        <w:t>120,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Zasadnutie predsedníctva IAM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iéty + občerstvenie</w:t>
        <w:tab/>
        <w:tab/>
        <w:tab/>
        <w:t>845,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kvety</w:t>
        <w:tab/>
        <w:tab/>
        <w:tab/>
        <w:tab/>
        <w:tab/>
        <w:t>1.026,–</w:t>
      </w:r>
    </w:p>
    <w:p>
      <w:pPr>
        <w:pStyle w:val="Normal"/>
        <w:rPr/>
      </w:pPr>
      <w:r>
        <w:rPr>
          <w:sz w:val="26"/>
          <w:szCs w:val="26"/>
        </w:rPr>
        <w:tab/>
        <w:t>ubytovanie</w:t>
        <w:tab/>
        <w:tab/>
        <w:tab/>
        <w:tab/>
        <w:t>4.805,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statok k 31.12.2004</w:t>
        <w:tab/>
        <w:tab/>
        <w:tab/>
        <w:tab/>
        <w:tab/>
        <w:tab/>
        <w:tab/>
        <w:t>4.162,4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Martine 23.2.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racovala: Martina Božek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Zostatok k 31.12.2004 podľa peňažného denníka je 4.162,51 Sk. Tento desaťhalierový rozdiel vznikol zaokrúhľovaním hotovosti na päťdesiathaliere, podľa zákona platného od 1.1.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25:00Z</dcterms:created>
  <dc:creator>Sedláková</dc:creator>
  <dc:description/>
  <dc:language>en-US</dc:language>
  <cp:lastModifiedBy>Sedláková</cp:lastModifiedBy>
  <dcterms:modified xsi:type="dcterms:W3CDTF">2005-02-23T15:37:00Z</dcterms:modified>
  <cp:revision>1</cp:revision>
  <dc:subject/>
  <dc:title>Správa o hospodárení</dc:title>
</cp:coreProperties>
</file>