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Správa o činnosti Katalogizačnej komis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Katalogizačná komisia vychádza vo svojej činnosti z činnosti medzinárodných komisií </w:t>
      </w:r>
    </w:p>
    <w:p>
      <w:pPr>
        <w:pStyle w:val="Normal"/>
        <w:spacing w:lineRule="auto" w:line="360"/>
        <w:rPr/>
      </w:pPr>
      <w:r>
        <w:rPr/>
        <w:t xml:space="preserve">zodpovedných za tvorbu medzinárodných štandardov. </w:t>
      </w:r>
    </w:p>
    <w:p>
      <w:pPr>
        <w:pStyle w:val="Heading"/>
        <w:jc w:val="both"/>
        <w:rPr/>
      </w:pPr>
      <w:r>
        <w:rPr>
          <w:sz w:val="24"/>
        </w:rPr>
        <w:t xml:space="preserve">Komisia sa neschádzala pravidelne, ale  činnosť jej členov sa zameriavala na zavedenie nových medzinárodných platných štandardov do práce knižníc v Slovenskej republike. V spracovaní záznamov všetkých typov  sa uplatňuje jednotný formát UNIMARC a v súčasnosti nový zavádzaný formát marcovského </w:t>
      </w:r>
      <w:r>
        <w:rPr>
          <w:b/>
          <w:sz w:val="24"/>
        </w:rPr>
        <w:t xml:space="preserve">typu  MARC 21, štandardy ISBD – International Standard Bibliographic Description a pravidlá AACR2, </w:t>
      </w:r>
      <w:r>
        <w:rPr>
          <w:sz w:val="24"/>
        </w:rPr>
        <w:t xml:space="preserve">ktoré sú uplatňované pri spracovávaní a vydávaní metodických materiálov pre všetky typy dokumentov.  Tieto pravidlá vyšli  začiatkom tohto roku a sú k dispozícii v Slovenskej národnej knižnici, pravdepodobná cena je 1.300.- Sk. V tomto roku by mali byť spracované nové metodiky spracovania kníh, článkov a špeciálnych typov dokumentov vo formáte MARC 21 s použitím pravidiel AACR2. Z ISBD ako posledné vyšli štandardy ISBD – ISBD(PM), ISBD(NBM) – Medzinárodný štandardný bibliografický popis pre neknižné materiály (1998) a ISBD(ER) – Medzinárodný štandardný bibliografický popis pre elektronické zdroje (2002) a posledným štandardom, ktorý však vyšiel len v elektronickej forme je ISBD(CR) Medzinárodný štandardný bibliografický popis pre seriály a iné zdroje na pokračovanie (2003). Tento štandard je k dispozícii na </w:t>
      </w:r>
      <w:hyperlink r:id="rId2">
        <w:r>
          <w:rPr>
            <w:rStyle w:val="InternetLink"/>
          </w:rPr>
          <w:t>www.snk.sk/Národný</w:t>
        </w:r>
      </w:hyperlink>
      <w:r>
        <w:rPr>
          <w:sz w:val="24"/>
        </w:rPr>
        <w:t xml:space="preserve"> biliografický ústav/Ponúka zo svojej produkcie.  ISBD(NBM) a ISBD(ER)  zakúpila SNS IAML pre svojich členov a poskytla im ich zdarma. </w:t>
      </w:r>
    </w:p>
    <w:p>
      <w:pPr>
        <w:pStyle w:val="Heading"/>
        <w:jc w:val="both"/>
        <w:rPr/>
      </w:pPr>
      <w:r>
        <w:rPr>
          <w:sz w:val="24"/>
        </w:rPr>
        <w:tab/>
        <w:t>Národný bibliografický ústav SNK v súčinnosti s Katalogizačnou komisiou SNS IAML poriada každoročne odborné semináre, na ktorých sú preberané a školené najnovšie problémy a štandardy spracovania všetkých typov dokumentov, v rámci nich aj hudobných dokumentov na rôznych médiá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k.sk/N&#225;rodn&#25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19:00Z</dcterms:created>
  <dc:creator>Anna Kucianová</dc:creator>
  <dc:description/>
  <dc:language>en-US</dc:language>
  <cp:lastModifiedBy>Anna Kucianová</cp:lastModifiedBy>
  <dcterms:modified xsi:type="dcterms:W3CDTF">2004-05-12T10:19:00Z</dcterms:modified>
  <cp:revision>2</cp:revision>
  <dc:subject/>
  <dc:title>  </dc:title>
</cp:coreProperties>
</file>