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áva o činnosti Katalogizačnej komisie SNS IAML v roku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innosť Katalogizačnej komisie SNS IAML (zodpovedná Dr. Anna Kucianová – Národný bibliografický ústav SNK Martin) vychádzala aj v roku 2004 z činnosti medzinárodných komisií zodpovedných za tvorbu medzinárodných štandardov.</w:t>
      </w:r>
    </w:p>
    <w:p>
      <w:pPr>
        <w:pStyle w:val="Normal"/>
        <w:spacing w:lineRule="auto" w:line="360"/>
        <w:rPr/>
      </w:pPr>
      <w:r>
        <w:rPr/>
        <w:t xml:space="preserve">Komisia sa neschádzala pravidelne, ale činnosť jej členov sa zameriavala na zavedenie nových medzinárodných platných štandardov do práce knižníc v Slovenskej republike, v našom prípade predovšetkým hudobných oddelení. V spracovaní záznamov všetkých typov sa uplatňoval jednotný výmenný formát UNIMARC a v súčasnosti nový zavádzaný formát marcovského typu MARC 21, ďalej štandardy ISBD – International Standard Bibliographic Description a pravidlá AACR2, ktoré sú uplatňované pri spracovávaní a vydávaní metodických materiálov platných pre všetky typy dokumentov v našom prípade predovšetkým hudobných dokumentov, ale aj audiovizuálnych dokumentov a v súčasnosti rapídne sa rozvíjajúce elektronické zdroje, ktoré sú významným novým typom dokumentov, ktorý sa uplatňuje v činnosti našich knižníc a v rámci nich hudobných oddelení. Pravidlá AACR2 vyšli v roku 2004  a možno ich zakúpiť v SNK v Martine. </w:t>
      </w:r>
    </w:p>
    <w:p>
      <w:pPr>
        <w:pStyle w:val="Normal"/>
        <w:spacing w:lineRule="auto" w:line="360"/>
        <w:rPr/>
      </w:pPr>
      <w:r>
        <w:rPr/>
        <w:t xml:space="preserve">V roku 2004 sa začalo s prípravou Metodiky spracovania článkov vo formáte MARC 21, ktorá je už v súčasnosti k dispozícii používateľom na webovej stránke </w:t>
      </w:r>
      <w:hyperlink r:id="rId2">
        <w:r>
          <w:rPr>
            <w:rStyle w:val="InternetLink"/>
          </w:rPr>
          <w:t>www.snk.sk/nbuu/metodika</w:t>
        </w:r>
      </w:hyperlink>
      <w:r>
        <w:rPr/>
        <w:t xml:space="preserve"> alebo na </w:t>
      </w:r>
      <w:hyperlink r:id="rId3">
        <w:r>
          <w:rPr>
            <w:rStyle w:val="InternetLink"/>
          </w:rPr>
          <w:t>www.kis3g.sk/dokumenty</w:t>
        </w:r>
      </w:hyperlink>
      <w:r>
        <w:rPr/>
        <w:t xml:space="preserve"> na stiahnutie.</w:t>
      </w:r>
    </w:p>
    <w:p>
      <w:pPr>
        <w:pStyle w:val="Normal"/>
        <w:spacing w:lineRule="auto" w:line="360"/>
        <w:rPr/>
      </w:pPr>
      <w:r>
        <w:rPr/>
        <w:t xml:space="preserve">Pripravujeme aj Metodiku bibliografického spracovania kníh vo formáte MARC 21 a po nej by sme radi doplnili príslušnú metodiku kníh o spracovanie jednotlivých typov špeciálnych dokumentov, medzi ktorými by mali byť aj hudobné dokumenty, audiovizuálne dokumenty a elektronické zdroje. </w:t>
      </w:r>
    </w:p>
    <w:p>
      <w:pPr>
        <w:pStyle w:val="Normal"/>
        <w:spacing w:lineRule="auto" w:line="360"/>
        <w:rPr/>
      </w:pPr>
      <w:r>
        <w:rPr/>
        <w:t xml:space="preserve">Národný bibliografický ústav SNK v súčinnosti s Katalogizačnou komisiou SNS IAML poriada každoročne odborné semináre, na ktorých sú preberané a diskutované mnohé problémy spracovania a školenia sú zamerané na využívanie najnovších štandardov spracovania všetkých typov dokumentov, v rámci nich aj hudobných dokumentov a dokumentov o hudbe na rôznych médiá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Dr. Anna Kuci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k.sk/nbuu/metodika" TargetMode="External"/><Relationship Id="rId3" Type="http://schemas.openxmlformats.org/officeDocument/2006/relationships/hyperlink" Target="http://www.kis3g.sk/dokumen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53:00Z</dcterms:created>
  <dc:creator>Mutti</dc:creator>
  <dc:description/>
  <dc:language>en-US</dc:language>
  <cp:lastModifiedBy>Shadow</cp:lastModifiedBy>
  <cp:lastPrinted>2004-01-22T09:59:00Z</cp:lastPrinted>
  <dcterms:modified xsi:type="dcterms:W3CDTF">2005-10-27T18:53:00Z</dcterms:modified>
  <cp:revision>2</cp:revision>
  <dc:subject/>
  <dc:title>Mit den Diensten möchten  wir zu der höchsten Qualität des geistiges und körperliches Lebens beitragen</dc:title>
</cp:coreProperties>
</file>