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AML S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práva  činnosti Komisie pre hudobné knižnice pri SSK a IAML SNS</w:t>
      </w:r>
    </w:p>
    <w:p>
      <w:pPr>
        <w:pStyle w:val="Heading1"/>
        <w:jc w:val="center"/>
        <w:rPr/>
      </w:pPr>
      <w:r>
        <w:rPr/>
        <w:t>Rok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misia pre hudobné knižn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Komisia pre hudobné knižnice pokračovala vo svojej odbornej a organizačnej činnosti. V posledných rokoch sme prestali  zhromažďovať výkazy činnosti hudobných pracovísk knižníc. Konštatovali sme, že treba prepracovať systém výkazníctva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Usporiadali sme 23. seminár pre hudobných knihovníkov:</w:t>
      </w:r>
    </w:p>
    <w:p>
      <w:pPr>
        <w:pStyle w:val="Normal"/>
        <w:rPr>
          <w:sz w:val="24"/>
        </w:rPr>
      </w:pPr>
      <w:r>
        <w:rPr>
          <w:sz w:val="24"/>
        </w:rPr>
        <w:t>termín 21.-22. októbra 2003 téma</w:t>
      </w:r>
    </w:p>
    <w:p>
      <w:pPr>
        <w:pStyle w:val="Normal"/>
        <w:rPr>
          <w:sz w:val="24"/>
        </w:rPr>
      </w:pPr>
      <w:r>
        <w:rPr>
          <w:sz w:val="24"/>
        </w:rPr>
        <w:t xml:space="preserve">miesto: Slovenská národná knižnica, Martin </w:t>
      </w:r>
    </w:p>
    <w:p>
      <w:pPr>
        <w:pStyle w:val="Normal"/>
        <w:rPr>
          <w:sz w:val="24"/>
        </w:rPr>
      </w:pPr>
      <w:r>
        <w:rPr>
          <w:sz w:val="24"/>
        </w:rPr>
        <w:t>téma: Práca s hudobnými a audiovizuálnymi dokumentami </w:t>
      </w:r>
    </w:p>
    <w:p>
      <w:pPr>
        <w:pStyle w:val="Normal"/>
        <w:rPr/>
      </w:pPr>
      <w:r>
        <w:rPr>
          <w:sz w:val="24"/>
        </w:rPr>
        <w:t>počet účastníkov 50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borníky zo seminárov vydávame oneskorene, v súčasnoti je pripravený rukopis zborníka z 19. seminára: Hudobný život a významné osobnosti Slovenska. Zost. E. Duka-Zólyomiová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feráty z 23. seminára boli uverejnené v časopise Knižnica 2004, č. 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articipovali sme na vydaní titulu Kalendár výročí 2003. Hudba. Zost. Emese Duka-Zólyomiová a Jana Kováčová. Bratislava, Univerzitná knižnica v Bratislave 2002, 42 s.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E. Duka-Zólyomiová vypracovala prehľad seminárov  KHK s údajmi: rok, dátum, usporiadatelia, miesto, téma a počet účatníkov. Materiál slúžil ako podklad pre správu činnosti SNS IAML za ostatných 10 rok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Bratislave 2.júna 2004, Trnava                        PhDr. Emese Duka-Zólyomiová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2:53:00Z</dcterms:created>
  <dc:creator>Hudobný kabinet</dc:creator>
  <dc:description/>
  <dc:language>en-US</dc:language>
  <cp:lastModifiedBy>Hudobný kabinet</cp:lastModifiedBy>
  <dcterms:modified xsi:type="dcterms:W3CDTF">2004-07-30T07:50:00Z</dcterms:modified>
  <cp:revision>4</cp:revision>
  <dc:subject/>
  <dc:title>IAML SNS</dc:title>
</cp:coreProperties>
</file>