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áva o činnosti IAML v  roku 2003</w:t>
      </w:r>
    </w:p>
    <w:p>
      <w:pPr>
        <w:pStyle w:val="Normal"/>
        <w:shd w:fill="FFFFFF" w:val="clear"/>
        <w:spacing w:lineRule="auto" w:line="360"/>
        <w:ind w:left="3024" w:right="2966" w:hanging="0"/>
        <w:jc w:val="center"/>
        <w:rPr>
          <w:b/>
          <w:b/>
          <w:color w:val="000000"/>
          <w:spacing w:val="38"/>
          <w:w w:val="93"/>
          <w:sz w:val="28"/>
          <w:szCs w:val="28"/>
        </w:rPr>
      </w:pPr>
      <w:r>
        <w:rPr>
          <w:b/>
          <w:color w:val="000000"/>
          <w:spacing w:val="38"/>
          <w:w w:val="9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4" w:right="2966" w:hanging="0"/>
        <w:jc w:val="center"/>
        <w:rPr>
          <w:b/>
          <w:b/>
          <w:color w:val="000000"/>
          <w:spacing w:val="38"/>
          <w:w w:val="93"/>
          <w:sz w:val="28"/>
          <w:szCs w:val="28"/>
        </w:rPr>
      </w:pPr>
      <w:r>
        <w:rPr>
          <w:b/>
          <w:color w:val="000000"/>
          <w:spacing w:val="38"/>
          <w:w w:val="9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Činnosť Slovenskej národnej skupiny IAML sa niesla v duchu vyhodnotenia činnosti tejto nevládnej organizácie za obdobie jej desaťročnej činnosti od 13. mája 1993 do konca roka 2003. Výsledky tejto práce boli zverejnené vo forme informačného článku v časopise KNIŽNICA, roč. 5, č. 3, s.95 - 98, ktorý bol preložený do angličtiny a zaslaný do redakcie časopisu Fontes Artis Musice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Predsedníctvo Skupiny sa sústredilo na usporiadanie plenárneho zasadnutia Skupiny pri príležitosti jej výročia, ktoré sa konalo v Bellovom dome v Omšení v dňoch 25. 11. 2003. Plénum prijalo správu Desať rokov slovenskej národnej skupiny IAML (1993 - 2003) a taktiež plán činnosti na rok 2004. Nakoľko sa nedospelo k pripravovanej voľbe nového predsedníctva Skupiny (na základe ústnej abdikácie z funkcie predsedu Dr. Emanuela Muntága), plenárne zasadnutie prijalo rozhodnutie uskutočniť voľby Predsedníctva Skupiny na plenárnom zasadnutí, ktoré sa usporiada v roku 2004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raktická organizačná a výkonná činnosť Skupiny sa realizuje v rámci jednotlivých komisií a na jednotlivých členských pracoviskách - v hudobných knižniciach, archívoch, múzeách a v hudobno-dokumentačných inštitúciách. Prirodzene nie každá činnosť z ich celoročnej práce je v rámci Skupiny evidovaná a vykazovaná ako činnosť Skupiny. Za čin</w:t>
        <w:softHyphen/>
        <w:t>nosť Skupiny sa považujú len tie výsledky práce, ktoré prijímajú a vykonávajú jednotlivé komisie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omisia pre hudobné knižnice v roku 2003 </w:t>
      </w:r>
      <w:r>
        <w:rPr>
          <w:color w:val="000000"/>
          <w:sz w:val="24"/>
          <w:szCs w:val="24"/>
        </w:rPr>
        <w:t>(pod dlhoročným vedením PhDr. Emese Duka-Zolymiovej, pracovníčky Hudobného kabinetu UK v Bratislave) usporiadala v poradí už 23. seminár pre hudobných knihovníkov, ktorý na tému Práca s hudobnými a audio</w:t>
        <w:softHyphen/>
        <w:t>vizuálnymi dokumentmi v dňoch 21. a 22. októbra v Slovenskej národnej knižnici v Martine</w:t>
      </w:r>
    </w:p>
    <w:p>
      <w:pPr>
        <w:pStyle w:val="Normal"/>
        <w:shd w:fill="FFFFFF" w:val="clear"/>
        <w:spacing w:lineRule="auto" w:line="360"/>
        <w:ind w:firstLine="715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atalogizačná komisia, </w:t>
      </w:r>
      <w:r>
        <w:rPr>
          <w:color w:val="000000"/>
          <w:sz w:val="24"/>
          <w:szCs w:val="24"/>
        </w:rPr>
        <w:t>ktorej založenie inicioval Národný bibliografický ústav|, MSI (vedúca komisie PhDr. Anna Kucianová, tajomníčka Skupiny) sa zameriava na zavedenie nových medzinárodne platných štandardov do práce knižníc v Slovenskej republike Boli dosiaľ vydané štyri metodiky, z ktorých posledné dve boli zakúpení Skupinkou pre svojich členov a poskytla im ich zdarm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omisia RISM </w:t>
      </w:r>
      <w:r>
        <w:rPr>
          <w:color w:val="000000"/>
          <w:sz w:val="24"/>
          <w:szCs w:val="24"/>
        </w:rPr>
        <w:t>je v súčasnosti reprezentovaná ako národná centrála RISM, ktorá má sídlo v Hudobnom múzeu SNM v Bratislave a vedie ho Mgr. Miriam Lehotská. Je koordinátorom spracovávania informácií o hudobných prameňoch pre centrálu redakcie RISM vo Frankfurte nad Mohanom, ktoré sú evidované v hudobno-dokumentačných centrách, archívoch a v cirkevných inštitúciách. Oddelenie hudobných rukopisov SNK v Martine v oblastí práce RISM spolupracuje s centrálou RISM samostatne. Hudobné múzeum SNM v Bratislave spracováva ďalšie fondy mimo svojich zbierok. Podrobné informácie nájdete zverejnené v pasuse o komisii RISM v citovanej KNIŽNICI na s. 97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omisia RILM - </w:t>
      </w:r>
      <w:r>
        <w:rPr>
          <w:color w:val="000000"/>
          <w:sz w:val="24"/>
          <w:szCs w:val="24"/>
        </w:rPr>
        <w:t xml:space="preserve">Repertoire International de Literatúre Musicale pôsobí od svojho založenia (1966) na pôde Ústavu hudobnej vedy SAV v Bratislave a svoju činnosť realizuje prostredníctvo vedeckých a odborných pracovníkov ústavu. Spolupracuje s redakciou RILM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entrom pre rešerš a dokumentáciu formou zasielania informácií literatúry o hudbe. Redakcia má centrum v New Yorku a časopis prináša informácie chudobnej literatúre národných kultúr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 celého sveta. Na pomoc tejto činností vyšiel v ústrety Národný bibliografický ústav SNK, ktorý zo svojej databázy pripravuje a zasiela do ÚHV SAV rešerše o predmetnej literatúre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4"/>
          <w:szCs w:val="24"/>
        </w:rPr>
        <w:t xml:space="preserve">Komisia RldIM-je </w:t>
      </w:r>
      <w:r>
        <w:rPr>
          <w:color w:val="000000"/>
          <w:sz w:val="24"/>
          <w:szCs w:val="24"/>
        </w:rPr>
        <w:t>na začiatku organizačného procesu pr</w:t>
      </w:r>
      <w:r>
        <w:rPr>
          <w:color w:val="000000"/>
          <w:sz w:val="26"/>
          <w:szCs w:val="26"/>
        </w:rPr>
        <w:t>ípravy jej založenia.</w:t>
      </w:r>
    </w:p>
    <w:sectPr>
      <w:type w:val="nextPage"/>
      <w:pgSz w:w="11906" w:h="16838"/>
      <w:pgMar w:left="1797" w:right="90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27:00Z</dcterms:created>
  <dc:creator>SNK-Martin</dc:creator>
  <dc:description/>
  <dc:language>en-US</dc:language>
  <cp:lastModifiedBy>SNK-Martin</cp:lastModifiedBy>
  <dcterms:modified xsi:type="dcterms:W3CDTF">2004-11-15T16:20:00Z</dcterms:modified>
  <cp:revision>3</cp:revision>
  <dc:subject/>
  <dc:title/>
</cp:coreProperties>
</file>