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Times New Roman CE" w:hAnsi="Times New Roman CE" w:eastAsia="Times New Roman CE" w:cs="Times New Roman CE"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Správa o činnosti národnej skupiny RISM v SR</w:t>
      </w:r>
    </w:p>
    <w:p>
      <w:pPr>
        <w:pStyle w:val="Normal"/>
        <w:ind w:left="1416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za obdobie od 25. 11. 2003 do 2. 6. 2004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ab/>
        <w:t>Činnosť národnej centrály RISM v SR v období od posledného Plenárneho zasadnutia SNS IAML nadviazala na projekty, ktoré boli naplánované už v predchádzajúcom období v oblasti spracovania a sprístupnenia hudobnohistorických zbierok. Pochopiteľne, otázky výberu a konkrétneho spôsobu spracovania zbierok či konkrétnych výstupov sa opierajú o potreby zamerania heuristického výskumu, dokumentácie, analýzy a interpretácie hudobnohistorických prameňov v rámci Slovenského katalógu hudobnohistorických prameňov ako materiálovej bázy medzinárodnej spoluprá</w:t>
      </w:r>
      <w:r>
        <w:rPr>
          <w:sz w:val="24"/>
          <w:szCs w:val="24"/>
          <w:lang w:val="sk-SK"/>
        </w:rPr>
        <w:t>ce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ab/>
        <w:t xml:space="preserve">Po rozsiahlej revízii katalogizačných záznamov SKHP, ktorá sa uskutočnila v súvislosti s prípravou publikácie </w:t>
      </w:r>
      <w:r>
        <w:rPr>
          <w:i/>
          <w:iCs/>
          <w:sz w:val="24"/>
          <w:szCs w:val="24"/>
          <w:lang w:val="sk-SK"/>
        </w:rPr>
        <w:t>Sprievodca po zbierkovom fonde Hudobného múzea SNM  I. Hudobné zbierky archívnej povahy 1965 – 2000</w:t>
      </w:r>
      <w:r>
        <w:rPr>
          <w:sz w:val="24"/>
          <w:szCs w:val="24"/>
          <w:lang w:val="sk-SK"/>
        </w:rPr>
        <w:t xml:space="preserve"> (Bratislava 2001) sa ukázala potreba dopl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niť chýbajúce záznamy prameňov v niekoľkých zbierkach a skorigovať staršie údaje, dotýkajúce sa najmä autorstva skladieb, resp. doplnenia notových incipitov. Momentálne je takto rozpracovaná zbierka hudobnín z ev. a. v. kostola v Bratislave, v priebehu 1. polroka 2004 chýbajúce, resp. neúplné katalogizačné záznamy dopĺňame v spolupráci so študentkou hudobnej vedy na Filozofickej fakulte UK v rámci odbornej praxe. Podobne v roku 2003 boli začaté práce na doplnení dokumentačnej bázy Zbierky hudobnín uršulínskeho kláštora v Bratislave komparáciou a identifikáciou časti prameňov zo zbierky – vytraseného materiálu a nespracovaných prameňov, ktoré priebežne pokračuje. Záznamy chceme pripraviť na odoslanie do centrálnej redakcie RISM vo Frankfurte nad Mohanom v pro</w:t>
      </w:r>
      <w:r>
        <w:rPr>
          <w:sz w:val="24"/>
          <w:szCs w:val="24"/>
          <w:lang w:val="sk-SK"/>
        </w:rPr>
        <w:t xml:space="preserve">grame PIKaDo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ab/>
        <w:t>Pristúpili sme aj k projektu postupného zverejňovania hudobnohistorických zbierok formou tematických katalógov v rámci edície SNM-Hudobného múzea Musaeum Musicum. Ide o dlhodobejšiu úlohu, pracujeme na nej priebežne od r. 2003. Zo zbierok boli – zohľadňujúc ich význam pre výskum hudobnej kultúry na Slovensku – vybraté tri zbierky z kostolných chórov: Zbierka hudobnín z rímskokatolíckeho kostola v Kežmarku, v Ilave, spomínaná Zbierka hudobnín z uršulínskeho kláštora v Bratislave. Zavŕšením pr</w:t>
      </w:r>
      <w:r>
        <w:rPr>
          <w:sz w:val="24"/>
          <w:szCs w:val="24"/>
          <w:lang w:val="sk-SK"/>
        </w:rPr>
        <w:t>ojektu digitalizácie osobného fondu Jána Levoslava Bellu, realizovaného v rokoch 1999 – 2001, bude vydanie súpisu tohto fondu v knižnej podobe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ab/>
        <w:t>V súvislosti s prípravou tematických katalógov zbierok navštívili dve interné pracovníčky a jedna externá spolupracovníčka SNM-Hudobného múzea Hudobné oddelenie Národnej knižnice v Prahe kvôli korektúre autorských údajov v prameňoch na základe komparácie</w:t>
      </w:r>
      <w:r>
        <w:rPr>
          <w:sz w:val="24"/>
          <w:szCs w:val="24"/>
          <w:lang w:val="sk-SK"/>
        </w:rPr>
        <w:t xml:space="preserve"> s incipitovým katalógom Súborného hudobného katalógu, ktorý je unikátny svojím obsahom v rámci Európy. Pripravujeme i katalóg vodoznakov zo Zbierky hudobnín rímskokatolíckeho kostola v Ilave. Spracovávanie Zbierky hudobnín Cirkevn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ého hudobného spolku v Trnave, ktorú spracovávali dve externé kolegyne, je momentálne pozastavené z nedostatku finančných zdrojov.</w:t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>Problé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my sa týkajú najmä dopĺňania aktuálnej literatúry, potrebnej k hudobnohistorickej analýze a dokumentácii – tematické katalógy, veľké encyklopedické diela a pod. – tu by sme chceli nadviazať spoluprácu s Hudobným oddelením Univerzitnej knižnice v Bratislave. Neľahké je však i spätné získavanie výstupov RISM z Nemecka – katalógov série A I a CD-ROM-ov série A II vzhľadom na ich vysokú finančnú náročnosť. Na najnovšie očakávané 12. vydanie série A II, ktoré vyjde v októbri 2004, máme prisľúbený sponzorský príspevok. Momentálne prebieha na pôde centrálnej redakcie RISM vo Frankfurte nad Mohanom vývoj nového softvéru na spracovanie hudobných prameňov, ktorého ukončenie a zavádzanie do praxe sa pripravuje do konca roku 2004. 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racovala: Mgr. Miriam Lehotská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Bratislave 30. 5. 2004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27:00Z</dcterms:created>
  <dc:creator>Janka Bartova</dc:creator>
  <dc:description/>
  <dc:language>en-US</dc:language>
  <cp:lastModifiedBy>PC</cp:lastModifiedBy>
  <dcterms:modified xsi:type="dcterms:W3CDTF">2004-09-14T11:28:00Z</dcterms:modified>
  <cp:revision>3</cp:revision>
  <dc:subject/>
  <dc:title>   Správa o činnosti národnej skupiny RISM v SR</dc:title>
</cp:coreProperties>
</file>