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 Á V E R Y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 celoslovenského seminára 60 rokov slepeckej knižnice v Levoči,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naného v dňoch 22. – 23. 10. 2008</w:t>
      </w:r>
    </w:p>
    <w:p>
      <w:pPr>
        <w:pStyle w:val="TextBodyInden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ístup nevidiacich a slabozrakých občanov k informáciám je ich základným ľudským a občianskym právom zaručeným článkom 26 Ústavy SR, ktorý toto právo priznáva všetkým občanom bez rozdielu. Preto sprístupňovanie informácií týmto občanom treba považovať za základnú a sociálnu úlohu štátu a nevyhnutnú súčasť proklamovanej štátnej politiky integrácie zdravotne postihnutých občanov.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lovenská knižnica pre nevidiacich Mateja Hrebendu v Levoči je pre túto skupinu ľudí so špeciálnymi potrebami najvýznamnejšou inštitúciou a prakticky jediným zdrojom informácií prístupných ich vnímaniu.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borný seminár zorganizovala Slovenská knižnica pre nevidiacich Mateja Hrebendu v Levoči za finančnej pomoci Ministerstva kultúry Slovenskej republiky s hlavným zámerom priblížiť súčasnosť a načrtnúť nové trendy na poli knižnično-informačných služieb.</w:t>
      </w:r>
    </w:p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>
          <w:rFonts w:cs="Tahoma" w:ascii="Tahoma" w:hAnsi="Tahoma"/>
          <w:sz w:val="22"/>
          <w:szCs w:val="22"/>
        </w:rPr>
        <w:t>Seminár sa uskutočnil pri príležitosti 60. výročia vzniku slepeckej knižnice v Levoči. Účastníci si vypočuli referáty o problematike a špecifikách poskytovania knižnično-informačných služieb zdravotne znevýhodneným občanom, ako aj informácie o prostriedkoch vzdelávania nevidiacich a slabozrakých. Keďže rok 2009 bude rokom, v ktorom si pripomenieme 200. výročie narodenia tvorcu Braillovho písma Luisa Brailla, na seminári odznela aj zaujímavá prednáška na túto tému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záver seminára účastníci prijali nasledujúce odporúčan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rovať profiláciu a sprístupňovanie knižničných fondov pre zrakovo znevýhodnených používateľov z hľadiska druhov špeciálnych dokumentov s akcentom na modernizáciu nosičov a digitálnych technológi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ybudovať v Slovenskej knižnici pre nevidiacich Mateja Hrebendu v Levoči veľkokapacitný archív digitálnych zvukových dokumentov pre ich bezpečné uloženie a uchováva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oblasti informačných technológií a digitálnej knižnice skvalitňovať, rozvíjať a rozširovať služby digitálnej knižnice SKN. Za týmto účelom je potrebné zaviesť vysokorýchlostný širokopásmový internet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ďalej pokračovať v digitalizácii slepeckých časopisov a aj takýmto spôsobom podporovať čítanosť a zvyšovanie abonentov slepeckej tlač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častníci seminára predkladajú návrh na udeľovanie rezortného vyznamenania Cena (Medaila) Mateja Hrebendu za mimoriadne zásluhy pracovníkov knižníc, s prihliadnutím na prácu so znevýhodnenými používateľ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ovať školenia pre zrakovo postihnutých používateľov s cieľom zvýšiť zručnosti potrebné k využívaniu digitálnych služieb, aj v spolupráci s verejnými knižnicami S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rovať organizovanie odborných seminárov s cieľom výmeny skúseností a odborných poznatkov k danej problematik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Stále naliehavejšou sa javí potreba vytvorenia technickej redakcie v súvislosti s narastajúcim počtom výroby braillovských učebníc a pre potreby prípravy kníh pred ich nahrávaním do zvukovej podob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ďalej podporovať odstraňovanie architektonických bariér vo verejných knižnic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dväzovať kontakty so zahraničnými knižnicami s podobným zameraním za účelom výmeny skúseností a informácií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Levoči, 23. októbra 2008</w:t>
      </w:r>
    </w:p>
    <w:p>
      <w:pPr>
        <w:pStyle w:val="Normal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20:00Z</dcterms:created>
  <dc:creator>Vegh</dc:creator>
  <dc:description/>
  <cp:keywords/>
  <dc:language>en-US</dc:language>
  <cp:lastModifiedBy>Végh Norbert</cp:lastModifiedBy>
  <cp:lastPrinted>2008-10-22T08:20:00Z</cp:lastPrinted>
  <dcterms:modified xsi:type="dcterms:W3CDTF">2008-11-03T08:20:00Z</dcterms:modified>
  <cp:revision>2</cp:revision>
  <dc:subject/>
  <dc:title>Seminár sa uskutočňuje slepeckej knižnice v Levoči</dc:title>
</cp:coreProperties>
</file>