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800"/>
                          <a:chOff x="0" y="0"/>
                          <a:chExt cx="57142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566784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4pt" coordorigin="0,0" coordsize="8999,4680">
                <v:rect id="shape_0" stroked="f" o:allowincell="f" style="position:absolute;left:0;top:1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0;width:8925;height:4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93215</wp:posOffset>
                </wp:positionV>
                <wp:extent cx="559562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4"/>
                                <w:szCs w:val="34"/>
                              </w:rPr>
                              <w:t>Slovenská knižnica pre nevidiacich Mateja Hrebe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4"/>
                                <w:szCs w:val="34"/>
                              </w:rPr>
                              <w:t>v Levoč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29" w:firstLine="168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 zapojí do Týždňa vedy na Slovensku 2008 zorganizovaním</w:t>
                            </w:r>
                          </w:p>
                          <w:p>
                            <w:pPr>
                              <w:pStyle w:val="Normal"/>
                              <w:ind w:left="540" w:right="229" w:firstLine="1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right="229" w:first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Dňa otvorených dverí 25. 11. 2008 </w:t>
                            </w:r>
                          </w:p>
                          <w:p>
                            <w:pPr>
                              <w:pStyle w:val="Normal"/>
                              <w:ind w:left="540" w:right="229" w:first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29" w:firstLine="168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 nasledujúcim program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17.55pt;mso-wrap-distance-left:9.05pt;mso-wrap-distance-right:9.05pt;mso-wrap-distance-top:0pt;mso-wrap-distance-bottom:0pt;margin-top:125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4"/>
                          <w:szCs w:val="34"/>
                        </w:rPr>
                        <w:t>Slovenská knižnica pre nevidiacich Mateja Hrebe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4"/>
                          <w:szCs w:val="34"/>
                        </w:rPr>
                        <w:t>v Levoč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right="229" w:firstLine="168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 zapojí do Týždňa vedy na Slovensku 2008 zorganizovaním</w:t>
                      </w:r>
                    </w:p>
                    <w:p>
                      <w:pPr>
                        <w:pStyle w:val="Normal"/>
                        <w:ind w:left="540" w:right="229" w:firstLine="168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right="229" w:firstLine="168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Dňa otvorených dverí 25. 11. 2008 </w:t>
                      </w:r>
                    </w:p>
                    <w:p>
                      <w:pPr>
                        <w:pStyle w:val="Normal"/>
                        <w:ind w:left="540" w:right="229" w:firstLine="168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right="229" w:firstLine="168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 nasledujúcim programo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right="229" w:hanging="7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8.30</w:t>
        <w:tab/>
        <w:t>Digitálne technológie pri nahrávaní a výrobe zvukových kníh a časopisov</w:t>
      </w:r>
    </w:p>
    <w:p>
      <w:pPr>
        <w:pStyle w:val="Normal"/>
        <w:ind w:left="552" w:right="229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nášajúci: Ing. Heimschild, vedúci oddelenia zvukových štúdií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prednáš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260" w:hanging="540"/>
        <w:rPr/>
      </w:pPr>
      <w:r>
        <w:rPr>
          <w:rFonts w:cs="Arial" w:ascii="Arial" w:hAnsi="Arial"/>
          <w:sz w:val="22"/>
          <w:szCs w:val="22"/>
        </w:rPr>
        <w:t>história vzniku digitálnej zvukovej knihy (DZ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260" w:hanging="540"/>
        <w:rPr/>
      </w:pPr>
      <w:r>
        <w:rPr>
          <w:rFonts w:cs="Arial" w:ascii="Arial" w:hAnsi="Arial"/>
          <w:sz w:val="22"/>
          <w:szCs w:val="22"/>
        </w:rPr>
        <w:t>princíp a výhody DZ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260" w:hanging="540"/>
        <w:rPr/>
      </w:pPr>
      <w:r>
        <w:rPr>
          <w:rFonts w:cs="Arial" w:ascii="Arial" w:hAnsi="Arial"/>
          <w:sz w:val="22"/>
          <w:szCs w:val="22"/>
        </w:rPr>
        <w:t>rôzne formáty DZ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260" w:hanging="540"/>
        <w:rPr/>
      </w:pPr>
      <w:r>
        <w:rPr>
          <w:rFonts w:cs="Arial" w:ascii="Arial" w:hAnsi="Arial"/>
          <w:sz w:val="22"/>
          <w:szCs w:val="22"/>
        </w:rPr>
        <w:t>princíp výroby DZK a používané štandar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260" w:hanging="540"/>
        <w:rPr/>
      </w:pPr>
      <w:r>
        <w:rPr>
          <w:rFonts w:cs="Arial" w:ascii="Arial" w:hAnsi="Arial"/>
          <w:sz w:val="22"/>
          <w:szCs w:val="22"/>
        </w:rPr>
        <w:t>archivovanie DZ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260" w:hanging="540"/>
        <w:rPr/>
      </w:pPr>
      <w:r>
        <w:rPr>
          <w:rFonts w:cs="Arial" w:ascii="Arial" w:hAnsi="Arial"/>
          <w:sz w:val="22"/>
          <w:szCs w:val="22"/>
        </w:rPr>
        <w:t>technické prostriedky a technológie používané v SKN pri výrobe DZ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ória a súčasnosť výroby DZK v SKN z hľadiska produkcie a  používaných formátov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ktívy DZK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29" w:hanging="9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40" w:right="229" w:hanging="540"/>
        <w:jc w:val="both"/>
        <w:rPr/>
      </w:pPr>
      <w:r>
        <w:rPr>
          <w:rFonts w:cs="Arial" w:ascii="Arial" w:hAnsi="Arial"/>
          <w:b/>
          <w:color w:val="FF0000"/>
          <w:sz w:val="22"/>
        </w:rPr>
        <w:t>9.30     Digitálne informačné služby SKN</w:t>
      </w:r>
    </w:p>
    <w:p>
      <w:pPr>
        <w:pStyle w:val="Normal"/>
        <w:ind w:left="720" w:right="229" w:hanging="18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ednášajúci: Mgr. Norbert Végh, vedúci oddelenia informačných technológií a digitálnej knižnice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bsah prednášk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770" w:hanging="1050"/>
        <w:rPr/>
      </w:pPr>
      <w:r>
        <w:rPr>
          <w:rFonts w:cs="Arial" w:ascii="Arial" w:hAnsi="Arial"/>
          <w:sz w:val="22"/>
          <w:szCs w:val="22"/>
        </w:rPr>
        <w:t>nové služby Digitálnej knižnice SKN v roku 200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770" w:hanging="10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prístupňovania špeciálnych zvukových dokumentov cez intern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>redvedenie MP3 prehrávačov Transcend a prehrávanie kníh vo formáte WMA, MP3 a DAI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770" w:hanging="10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  <w:szCs w:val="22"/>
        </w:rPr>
        <w:t>peciálne elektronické služby SKN – E-balíček, OPAC katalóg, DAISY knih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770" w:hanging="10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sz w:val="22"/>
          <w:szCs w:val="22"/>
        </w:rPr>
        <w:t>ebové sídlo Slovenskej knižnice pre nevidiacich Mateja Hrebendu v Levoč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770" w:hanging="10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szCs w:val="22"/>
        </w:rPr>
        <w:t>igitalizácia kníh v spolupráci s Univerzitnou knižnicou v Bratisla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770" w:hanging="10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szCs w:val="22"/>
        </w:rPr>
        <w:t>ové služby v roku 2009.</w:t>
      </w:r>
    </w:p>
    <w:p>
      <w:pPr>
        <w:pStyle w:val="Normal"/>
        <w:ind w:left="5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9" w:firstLine="54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iesto konania: zasadačka SKN, Štúrova 36, Levoča</w:t>
      </w:r>
    </w:p>
    <w:p>
      <w:pPr>
        <w:pStyle w:val="Normal"/>
        <w:ind w:left="5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 skončení prednášok budú mať záujemcovia možnosť oboznámiť sa s činnosťou jednotlivých oddelení SKN, vrátane predvedenia praktickej ukážky nahrávania v plne digitalizovaných nahrávacích štúdiách S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7:00Z</dcterms:created>
  <dc:creator>Végh Norbert</dc:creator>
  <dc:description/>
  <cp:keywords/>
  <dc:language>en-US</dc:language>
  <cp:lastModifiedBy>Végh Norbert</cp:lastModifiedBy>
  <cp:lastPrinted>2008-11-14T08:27:00Z</cp:lastPrinted>
  <dcterms:modified xsi:type="dcterms:W3CDTF">2008-11-14T10:27:00Z</dcterms:modified>
  <cp:revision>2</cp:revision>
  <dc:subject/>
  <dc:title>Slovenská knižnica pre nevidiacich Mateja Hrebendu</dc:title>
</cp:coreProperties>
</file>