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Mateja Hrebendu v Levoč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Katalóg  zvukových  dokumentov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ážení čitatelia !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/>
      </w:pPr>
      <w:r>
        <w:rPr/>
        <w:t>Slovenská knižnica pre nevidiacich Mateja Hrebendu vydáva druhý dodatok katalógu zvukových kníh za obdobie  marec 2000 – marec 2005,  ktorý obsahuje krásnu literatúru pre dospelých, odbornú  literatúru a literatúru pre deti a mládež. Zoznam kníh v tomto katalógu je radený podľa autora. Zvukové dokumenty slúžia výhradné pre potreby nevidiacich a slabozrakých občanov. Výpožičné služby pre používateľov SKN sú bezplatné. Výpožičná doba je stanovená podľa výpožičného poriadku na 3 mesiace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Bližšie informácie o činnosti SKN Mateja hrebendu môžete nájsť na webovskej stránke:</w:t>
      </w:r>
      <w:r>
        <w:rPr>
          <w:sz w:val="24"/>
          <w:u w:val="single"/>
          <w:lang w:val="cs-CZ"/>
        </w:rPr>
        <w:t>www.skn.sk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DRESA: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Á  KNIŽNICA PRE NEVIDIACI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TEJA HREBENDU,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TÚROVA 36, 054 65 LEVOČ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FAX: 053/451364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ELEFÓN: 053/4512527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                   </w:t>
      </w:r>
      <w:r>
        <w:rPr>
          <w:sz w:val="24"/>
          <w:lang w:val="cs-CZ"/>
        </w:rPr>
        <w:t>053/4513487-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">
        <w:r>
          <w:rPr>
            <w:rStyle w:val="InternetLink"/>
            <w:sz w:val="24"/>
            <w:lang w:val="cs-CZ"/>
          </w:rPr>
          <w:t>skn@skn.sk</w:t>
        </w:r>
      </w:hyperlink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NÁUČNÁ  LITERATÚRA  PRE DOSPELÝ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 17  3630/5 </w:t>
      </w:r>
      <w:r>
        <w:rPr>
          <w:b/>
          <w:sz w:val="24"/>
          <w:lang w:val="cs-CZ"/>
        </w:rPr>
        <w:t>BOVET, Teod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nželstvo : Všedný deň a sviatok v rodin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Katarína Turčanová. - Bratislava : MSEJK, 1997 ;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nželstvo - rodičovstvo - výchova sexuál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V tejto knihe chce autor čitateľovi vysvetliť manželský vzťah a lásku k rodine a Bohu.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 395  3416/1 </w:t>
      </w:r>
      <w:r>
        <w:rPr>
          <w:b/>
          <w:i/>
          <w:sz w:val="24"/>
          <w:lang w:val="cs-CZ"/>
        </w:rPr>
        <w:t>BRIDGES, Joh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ko byť džentlmenom : Moderný sprievodca na ceste k spoločenskému úspechu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Peter Čižmár. - Bratislava : Slovenský spisovateľ, a.s., 2000 ; Levoča : SKN, 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rávanie - spoločen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áto kniha sa pokúša zhrnúť, čo každý muž potrebuje vedieť na ceste život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 82(03)  3767/7 </w:t>
      </w:r>
      <w:r>
        <w:rPr>
          <w:b/>
          <w:sz w:val="24"/>
          <w:lang w:val="cs-CZ"/>
        </w:rPr>
        <w:t>CABADAJ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ý literárny exil : 1939-199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Lapšanský. - Martin : Matica Slovenská, 2002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isovatelia - slovenskí - exilová - literatúra - slovní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vá slovníková príručka o osobnostiach a tvorbe príslušníkov slovenského exilu povojnovej (1945), pofebruárovej (1948) a poaugustovej (1968) slovenskej emigrácie, zoradených podľa krajiny exil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 001.891  3496/7 </w:t>
      </w:r>
      <w:r>
        <w:rPr>
          <w:b/>
          <w:i/>
          <w:sz w:val="24"/>
          <w:lang w:val="cs-CZ"/>
        </w:rPr>
        <w:t>ČABRUNOVÁ, An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skum ako súčasť procesov v knižnici - predpoklad efektívneho manažmentu : Zborník z odborného seminára, ktorý sa konal 7.-8. júna 2000 v Trnav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Anna Čabrunová ; Načítal Jozef Lapšanský. - Bratislava : Univerzitná knižnica, 2000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emináre - knižnice - manažment - výskum - zborní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 82  3358/8 </w:t>
      </w:r>
      <w:r>
        <w:rPr>
          <w:b/>
          <w:sz w:val="24"/>
          <w:lang w:val="cs-CZ"/>
        </w:rPr>
        <w:t>CALTÍKOVÁ, Milada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Sprievodca dielami slovenskej a svetovej literatúry 4 : Výber IV (slovenská literatúra po roku 1945)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; Načítal Igor Šabek. - Nitra : Enigma, 1999 ; Levoča :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KN, 200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teratúra slovenská - literatúra svetová - sprievodca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tvrtá časť svetovej a slovenskej literatúry po roku 1945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 82  3216/1 </w:t>
      </w:r>
      <w:r>
        <w:rPr>
          <w:b/>
          <w:i/>
          <w:sz w:val="24"/>
          <w:lang w:val="cs-CZ"/>
        </w:rPr>
        <w:t>CALTÍKOVÁ, Milad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rievodca dielami slovenskej a svetovej literatúry 2 : Výber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Nitra : Enigma, 1997 ; Levoča : SKN, 2002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literatúra slovenská - literatúra svetová - sprievodca - 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ruhá časť obsahuje slovenskú a svetovú medzivojnovú literatúru. CD-ROM -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 82  3229/1 </w:t>
      </w:r>
      <w:r>
        <w:rPr>
          <w:b/>
          <w:sz w:val="24"/>
          <w:lang w:val="cs-CZ"/>
        </w:rPr>
        <w:t>CALTÍKOVÁ, Milad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rievodca dielami slovenskej a svetovej literatúry 3 : Výber 3 (svetová literatúra po roku 1945)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Nitra : Enigma, 1998 ;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teratúra slovenská - literatúra svetová - sprievodca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vetová literatúra po roku 1945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 82  3358/1 </w:t>
      </w:r>
      <w:r>
        <w:rPr>
          <w:b/>
          <w:i/>
          <w:sz w:val="24"/>
          <w:lang w:val="cs-CZ"/>
        </w:rPr>
        <w:t>CALTÍKOVÁ, Milad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Sprievodca dielami slovenskej a svetovej literatúry 4 : Výber IV.(slovenská literatúra po roku 1945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Nitra : Enigma, 1999 ;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teratúra slovenská - literatúra svetová - sprievodca - 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tvrtá časť svetovej a slovenskej literatúry po roku 1945. CD-ROM -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 82  2885/1 </w:t>
      </w:r>
      <w:r>
        <w:rPr>
          <w:b/>
          <w:sz w:val="24"/>
          <w:lang w:val="cs-CZ"/>
        </w:rPr>
        <w:t>CALTÍKOVÁ, Milad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rievodca dielami slovenskej a svetovej literatúry 1 : Výber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Miriam Kopkášová. - Nitra : Enigma, 1999 ; Levoča : SKN, 2002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literatúra slovenská - literatúra svetová - sprievodca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ným z cieľov tejto knižky je inšpirovať vás prečítať si knihy, ktoré overil čas a ktoré patria medzi klenoty slovenskej a svetovej literatúry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 612.39  3853/14 </w:t>
      </w:r>
      <w:r>
        <w:rPr>
          <w:b/>
          <w:i/>
          <w:sz w:val="24"/>
          <w:lang w:val="cs-CZ"/>
        </w:rPr>
        <w:t>ČERVENÁ, Drahomíra - ČERVENÝ, Kare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ečba výživou : Encyklopédia liečivých potrav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Lenka Heimschildová. - Martin : Neografia, 1994 ;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živa - liečb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u zdravému spôsobu života patrí aj správny výber a zloženie stravy. Z publikácie sa dozviete aké, účinky majú najdôležitejšie potraviny, ktoré sú škodlivé potraviny a zoznam chorôb s návodom na ich liečenie pomocou potravín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 796.966  3705/10 </w:t>
      </w:r>
      <w:r>
        <w:rPr>
          <w:b/>
          <w:sz w:val="24"/>
          <w:lang w:val="cs-CZ"/>
        </w:rPr>
        <w:t>ČUPKA, Milan - VRANKA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Útek do špičky : Slovenská hokejová reprezentácia 1993-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Lapšanský. - Bratislava : ŠPORT PRESS,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pol. s r. o., , 2001 ;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okej - špor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trastiplná cesta našej hokejovej reprezentácie v rokoch 1993-2001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 2  3433/11 </w:t>
      </w:r>
      <w:r>
        <w:rPr>
          <w:b/>
          <w:i/>
          <w:sz w:val="24"/>
          <w:lang w:val="cs-CZ"/>
        </w:rPr>
        <w:t>DEJIN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spás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Načítal Anton Kaščák. - Trnava : Spolok sv.Vojtecha, 1991 ; Levoča : SKN, 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náboženst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áboženská príručka. Pripravilo Katechetické ústredie slovenských saleziánov v Rím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 75:73:72  3116/1 </w:t>
      </w:r>
      <w:r>
        <w:rPr>
          <w:b/>
          <w:sz w:val="24"/>
          <w:lang w:val="cs-CZ"/>
        </w:rPr>
        <w:t>DEJIN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umen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Načítal Igor Šabek. - Bratislava : Mladé letá, 1998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umeni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Toto dielo predstavuje dejiny umenia od prvých pokusov človeka umelecky stvárniť prírodu v jaskynnej maľbe až po súčasné moderné umenie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 030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3975/15 </w:t>
      </w:r>
      <w:r>
        <w:rPr>
          <w:b/>
          <w:i/>
          <w:sz w:val="24"/>
          <w:lang w:val="cs-CZ"/>
        </w:rPr>
        <w:t>EDBAUER, Matthias - DICK, Hartmu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xikón všeobecného vzdelan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Bratislava : Aktuell, 2001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zdelanie všeobecné - lexikó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3000 otázok z rôznych oblastí života, na ktoré dáva odpoveď tento lexikón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 82(091):03  3381/1 </w:t>
      </w:r>
      <w:r>
        <w:rPr>
          <w:b/>
          <w:sz w:val="24"/>
          <w:lang w:val="cs-CZ"/>
        </w:rPr>
        <w:t>FLORIÁNOVÁ, An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á a česká literatúra na dlani : Obsahy z diel slovenských a českých spisovateľo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Bratislava : Príroda, 1999 ;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teratúra slovenská - literatúra česká - učebnice stredoškolské - encyklopéd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ielo poskytuje základný prehľad o súčasnej i klasickej slovenskej a českej literatúre a jej najvýznamnejších autoroch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 82(091):03  3381/10 </w:t>
      </w:r>
      <w:r>
        <w:rPr>
          <w:b/>
          <w:i/>
          <w:sz w:val="24"/>
          <w:lang w:val="cs-CZ"/>
        </w:rPr>
        <w:t>FLORIÁNOVÁ, An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ská a česká literatúra na dlani : Obsahy z diel slovenských a českých spisovateľ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Anna Floriánová ; Načítal Igor Šabek. - Bratislava : Príroda, 1999 ; Levoča : SKN, 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teratúra slovenská - literatúra česká - učebnice stredoškolské - encyklopéd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ielo poskytuje základný prehľad o súčasnej i klasickej slovenskej a českej literatúre a jej najvýznamnejších autoro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 796.966  3794/3 </w:t>
      </w:r>
      <w:r>
        <w:rPr>
          <w:b/>
          <w:sz w:val="24"/>
          <w:lang w:val="cs-CZ"/>
        </w:rPr>
        <w:t>GEŠVANTNER, Mári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latí chlapci z Göteborgu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Lapšanský. - Praha : Ottovo Nakladatelství , 2002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okej - špor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íťazná cesta slovenskej hokejovej reprezentácie na MS 2002 v ľadovom hokeji v Göteborg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 930.9  3816/8 </w:t>
      </w:r>
      <w:r>
        <w:rPr>
          <w:b/>
          <w:i/>
          <w:sz w:val="24"/>
          <w:lang w:val="cs-CZ"/>
        </w:rPr>
        <w:t>HAYWOOD, Joh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tlas svetových dej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Bratislava : Slovart, spol. s r.o., 2001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svetové - atlas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áto kniha mapuje dejiny ľudstva od predhistorických čias po súčasnosť. Tvoria ju štyri časti: Staroveký svet, Stredoveký svet, Obdobie objavov a Moderná dob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  3816/1 </w:t>
      </w:r>
      <w:r>
        <w:rPr>
          <w:b/>
          <w:sz w:val="24"/>
          <w:lang w:val="cs-CZ"/>
        </w:rPr>
        <w:t>HAYWOOD, Joh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tlas svetových dejí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Bratislava : Slovart, spol. s r.o., 2001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- svetové - atlas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áto kniha mapuje dejiny ľudstva od predhistorických čias po súčasnosť. Tvoria ju štyri časti: Staroveký svet, Stredoveký svet, Obdobie objavov a Moderná doba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 929 Habsburgovci  3582/9 </w:t>
      </w:r>
      <w:r>
        <w:rPr>
          <w:b/>
          <w:i/>
          <w:sz w:val="24"/>
          <w:lang w:val="cs-CZ"/>
        </w:rPr>
        <w:t>HOLEC, Rom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slední Habsburgovci a Sloven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Bratislava : Ikar, 2000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ány životopis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 pozadí príbehov autor spája súvislosti dejín s habsburskou dynastiou a Slovenskom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 343.3/7  3397/6 </w:t>
      </w:r>
      <w:r>
        <w:rPr>
          <w:b/>
          <w:sz w:val="24"/>
          <w:lang w:val="cs-CZ"/>
        </w:rPr>
        <w:t>HORECKÝ, Konštantí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ločin kráča Európou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Dušan Ružička. - Žilina : Knižné centrum, 1997 ; Levoča : SKN, 200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ločiny - vražd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 dejín násilia a zločinu v Európe počas dvoch tisícročí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 931  3699/8 </w:t>
      </w:r>
      <w:r>
        <w:rPr>
          <w:b/>
          <w:i/>
          <w:sz w:val="24"/>
          <w:lang w:val="cs-CZ"/>
        </w:rPr>
        <w:t>JACQ, Christi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gypt veľkých faraón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Bratislava : Remedium, 2002 ;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Egypt - pyramídy - vládcovia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Autor tohto románu, francúzsky egyptológ vybral 22 vládcov, ktorí najvýraznejšie ovplyvnili osud krajiny a zanechali po sebe najveľkolepejšie stavb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3674/2 </w:t>
      </w:r>
      <w:r>
        <w:rPr>
          <w:b/>
          <w:sz w:val="24"/>
          <w:lang w:val="cs-CZ"/>
        </w:rPr>
        <w:t>KAMENICKÝ, Miro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xikón svetových dejí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Bratislava : SPN, 2001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- svetové - lexikó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tejto knihe sú zoradené údaje svetových dejín do časového sledu bez ohľadu na krajinu či sféru spoločenského vplyvu. Prvú časť tvorí kalendárium, druhú časť slovník a tretia časť prináša zoznam hesiel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prehľad pápežov, panovníkov a hláv najvýznamnejších štátov v dejinách ľudstva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 930.9  3674/18 </w:t>
      </w:r>
      <w:r>
        <w:rPr>
          <w:b/>
          <w:i/>
          <w:sz w:val="24"/>
          <w:lang w:val="cs-CZ"/>
        </w:rPr>
        <w:t>KAMENICKÝ, Miroslav a kol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xikón svetových dej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Miroslav Kamenický ; Načítal Igor Šabek. - Bratislava : SPN, 2001 ; Levoča : SKN, 2002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dejiny - svetové - lexikó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tejto knihe sú zoradené údaje svetových dejín do časového sledu bez ohľadu na krajinu či sféru spoločenského vplyvu. Prvú časť tvorí kalendárium, druhú časť slovník a tretia časť prináša zoznam hesiel,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rehľad pápežov, panovníkov a hláv najvýznamnejších štátov v dejinách ľudstv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 651.5  3677/8 </w:t>
      </w:r>
      <w:r>
        <w:rPr>
          <w:b/>
          <w:sz w:val="24"/>
          <w:lang w:val="cs-CZ"/>
        </w:rPr>
        <w:t>KARTOUS, Peter - MRIŽ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ráva registratúry a archívu podnikateľských a iných subjekto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Cvoliga. - Bratislava : KZT, a.s., 2000 ; Levoča : SKN, 2002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archívy - registratúra - sprá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prvej časti sa čitateľ oboznámi zo zásadami správ registratúry, v druhej časti o správe archívu organizácie. Prílohy tvoria Zákon č. 149/195 Zb. o archívnictve, Vyhláška MV SSR č. 63/1976 Zb., Vyhláška MV SSR č. 62/1976 Zb.a Úprava MV SSR č. 19/1976 Ú.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SR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 3  3476/16 </w:t>
      </w:r>
      <w:r>
        <w:rPr>
          <w:b/>
          <w:i/>
          <w:sz w:val="24"/>
          <w:lang w:val="cs-CZ"/>
        </w:rPr>
        <w:t>Kolektív autor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ítanka pre pokročilé neziskové organizác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Kolektív autorov ; Načítal Jozef Lapšanský. - Bratislava : Centrum prevencie a riešenie konfliktov, 2000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oločnosť - vzťahy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Kniha je vhodná pre všetkých ľudí z neziskových organizácií, podnikateľských subjektov, štátnej správy,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ktorí chcú lepšie rozumieť tretiemu sektoru a hľadať príležitosti na spoluprácu.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 36  3509/6 </w:t>
      </w:r>
      <w:r>
        <w:rPr>
          <w:b/>
          <w:sz w:val="24"/>
          <w:lang w:val="cs-CZ"/>
        </w:rPr>
        <w:t>KRUPA, Slavomír a kol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valitné sociálne služby I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Slavomír Krupa ; Načítal Eva Rusnáčiková. - Košice : Vienala, 2000 ;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užby - starostlivosť - sociál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tejto publikácii sa čitateľ dozvie o 19 projektoch v SR, ktoré poskytujú sociálne služby pre postihnutých občanov v našej spoločnos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  3387/17 </w:t>
      </w:r>
      <w:r>
        <w:rPr>
          <w:b/>
          <w:i/>
          <w:sz w:val="24"/>
          <w:lang w:val="cs-CZ"/>
        </w:rPr>
        <w:t>NEVYRIEŠEN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vyriešené záhady sve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Editor Larousse , Jacques Marseille ; Načítal Igor Šabek. - Bratislava : Mladé letá, 1999 ; Levoča : SKN, 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hady - objavy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V tejto knihe sú záhady sveta spracované v chronologickom poradí, záhada po záhade, tak ako po sebe nasledoval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 82(075.2)  3830/2 </w:t>
      </w:r>
      <w:r>
        <w:rPr>
          <w:b/>
          <w:sz w:val="24"/>
          <w:lang w:val="cs-CZ"/>
        </w:rPr>
        <w:t>LITERÁR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terárna výchova pre 6. ročník základných škôl pre nevidiacich a slabozrakých diel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Načítal Jana Dolanská, Igor Šabek. - Bratislava : Poľana, 2002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e pre Z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 929 Maradona:796.332  3680/6 </w:t>
      </w:r>
      <w:r>
        <w:rPr>
          <w:b/>
          <w:i/>
          <w:sz w:val="24"/>
          <w:lang w:val="cs-CZ"/>
        </w:rPr>
        <w:t>MARADONA, Dieg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a, Dieg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Jozef Lapšanský. - Bratislava : Cesty, 2001 ;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utbal - Maradona, Diego (argentínsky futbalista)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olemická autobiografia argentínskeho futbalistu, ktorý bol v roku 2000 vyhlásený za najlepšieho futbalistu svet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 82  3631/41 </w:t>
      </w:r>
      <w:r>
        <w:rPr>
          <w:b/>
          <w:sz w:val="24"/>
          <w:lang w:val="cs-CZ"/>
        </w:rPr>
        <w:t>MAŤOVČÍK, Augustín a kol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ník slovenských spisovateľov 20. storoč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/ Augustín Maťovčík ; Peter Cabadaj ; Načítal Igor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abek. - Bratislava : Spolok slovenských spisovateľov , 2001 ; Martin : Slovenská národná knižnica, 2001 ;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níky - spisovatelia - slovenskí - lexikó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oto dielo obsahuje biograficko-literárne heslá spisovateľov žijúcich i nežijúcich na Slovensku, ktorých ťažisko tvorby spadá do 20. storoč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 929 Bernolák, Anton  3442/4 </w:t>
      </w:r>
      <w:r>
        <w:rPr>
          <w:b/>
          <w:i/>
          <w:sz w:val="24"/>
          <w:lang w:val="cs-CZ"/>
        </w:rPr>
        <w:t>MAŤOVČÍK, August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Život a dielo Antona Bernolá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Augustín Maťovčík ; Načítal Igor Šabek. - Bratislava : Národné literárne centrum, 1997 ; Levoča : SKN, 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ivotopisy - slovenské národné obrodenie - Bernolák, A.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(slovenský spisovateľ, prvý kodifikátor spisovnej slovenčiny 1762-1813)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bsahuje základné štúdie a biografické prehľady o tomto dejateľov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 82(038)  3833/18 </w:t>
      </w:r>
      <w:r>
        <w:rPr>
          <w:b/>
          <w:sz w:val="24"/>
          <w:lang w:val="cs-CZ"/>
        </w:rPr>
        <w:t>MIŠÁK, Pe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lý slovník slovenských spisovateľo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Dušan Ružička. - Žilina : Knižné centrum, 2002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skí - spisovatelia - slovníky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ktická príručka v ktorej nájde čitateľ základné biografické informácie o 2000 slovenských spisovateľoch od najstarších čias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  3833/1 </w:t>
      </w:r>
      <w:r>
        <w:rPr>
          <w:b/>
          <w:i/>
          <w:sz w:val="24"/>
          <w:lang w:val="cs-CZ"/>
        </w:rPr>
        <w:t>MIŠÁK, Peter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Malý slovník slovenských spisovateľ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Dušan Ružička. - Žilina : Knižné centrum, 2002 ;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í - spisovatelia - slovníky - 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ktická príručka, v ktorej nájde čitateľ základné biografické informácie o 2000 slovenských spisovateľoch od najstarších čias. CD-ROM -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 943.76  4039/2 </w:t>
      </w:r>
      <w:r>
        <w:rPr>
          <w:b/>
          <w:sz w:val="24"/>
          <w:lang w:val="cs-CZ"/>
        </w:rPr>
        <w:t>MRVA, Iv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o. Dejiny v kock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Valéria Fürješová. - Bratislava : Perfekt, 2003 ; Levoča : SKN,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Slovens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Slovenska od praveku, cez desaťročie samostatnosti, do roku 2003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 943.76  4039/1 </w:t>
      </w:r>
      <w:r>
        <w:rPr>
          <w:b/>
          <w:i/>
          <w:sz w:val="24"/>
          <w:lang w:val="cs-CZ"/>
        </w:rPr>
        <w:t>MRVA, Iv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sko. Dejiny v kock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Valéria Fürješová. - Bratislava : Perfekt, 2003 ; Levoča : SKN,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Slovens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Slovenska od praveku, cez desaťročie samostatnosti, do roku 2003. CD-ROM -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7 362  3586/4 </w:t>
      </w:r>
      <w:r>
        <w:rPr>
          <w:b/>
          <w:sz w:val="24"/>
          <w:lang w:val="cs-CZ"/>
        </w:rPr>
        <w:t>NÁRODNÝ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árodný program rozvoja životných podmienok občanov so zdravotným postihnutím vo všetkých oblastiach život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Načítal Anna Madejová. - Nitra : Effeta - stredisko Sv. F. Saleského, 2001 ;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tarostlivosť - zdravotné postihnut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tejto knihe sa čitateľ dozvie o národnom programe z týchto oblasti: predpoklady pre úplnú integráciu, rovnoprávne začlenenie, realizačné opatren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8 362  3586/4 </w:t>
      </w:r>
      <w:r>
        <w:rPr>
          <w:b/>
          <w:i/>
          <w:sz w:val="24"/>
          <w:lang w:val="cs-CZ"/>
        </w:rPr>
        <w:t>NÁRODNÝ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rodný program rozvoja životných podmienok občanov so zdravotným postihnutím...(ÚNSS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Načítal Anna Madejová. - Nitra : Effeta - stredisko Sv. F. Saleského, 2001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arostlivosť - zdravotné postihnut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tejto knihe sa čitateľ dozvie o národnom programe z týchto oblastí: predpoklady pre úplnú integráciu, rovnoprávne začlenenie, realizačné opatren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9 37  3796/11 </w:t>
      </w:r>
      <w:r>
        <w:rPr>
          <w:b/>
          <w:sz w:val="24"/>
          <w:lang w:val="cs-CZ"/>
        </w:rPr>
        <w:t>PETLÁK, Eri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šeobecná didakti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Šarlota Múdra. - Bratislava : Iris, 1997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učovanie - metódy - didakti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celený pohľad na riadenie výchovno-vzdelávacieho procesu. Okrem klasických oblastí didaktiky je obsah zameraný aj na otázky výchovy a vzdelávan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0 502.4  3429/1 </w:t>
      </w:r>
      <w:r>
        <w:rPr>
          <w:b/>
          <w:i/>
          <w:sz w:val="24"/>
          <w:lang w:val="cs-CZ"/>
        </w:rPr>
        <w:t>NÁRODN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rodné parky a chránené krajinné oblasti na Slovensku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Štefánia Petreková ; Načítal Igor Šabek. - Levoča : SKN, 200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arky národ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bsah tejto publikácie tvoria informácie o 7 národných parkoch a 16 chránených krajinných oblastiach na Slovensk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1  3579/3 </w:t>
      </w:r>
      <w:r>
        <w:rPr>
          <w:b/>
          <w:sz w:val="24"/>
          <w:lang w:val="cs-CZ"/>
        </w:rPr>
        <w:t>PODHÁJECK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ievča, ktoré videlo dotykom a počulo srdcom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Lenka Heimschildová. - Prešov : Združenie rodičov a priateľov hluchoslepých detí, 2000 ;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edagogika - špeciálna - výchova - hluchoslepé de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Výchovno - vzdelávací proces hluchoslepých detí. Na Slovensku sa s výchovou a vzdelávaním hluchoslepých detí začalo v roku 1992 založením Evanjelickej pomocnej školy internátnej v Červenici pri Prešove.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2 641.5(083.12)  4052/1 </w:t>
      </w:r>
      <w:r>
        <w:rPr>
          <w:b/>
          <w:i/>
          <w:sz w:val="24"/>
          <w:lang w:val="cs-CZ"/>
        </w:rPr>
        <w:t>PONCOVÁ, Svata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adká hrnčeková kuchár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Valéria Fürješová. - Žilina : Knižné centrum, 2003 ; Levoča : SKN,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 - recepty - pečen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ktická kuchárska kniha na varenie a pečenie sladkých jedál. CD-ROM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3 808.54  3775/64 </w:t>
      </w:r>
      <w:r>
        <w:rPr>
          <w:b/>
          <w:sz w:val="24"/>
          <w:lang w:val="cs-CZ"/>
        </w:rPr>
        <w:t>PRAVIDL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vidlá slovenského pravopisu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Načítal Igor Šabek. - 3. vyd. - Bratislava : Veda, 2000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vopis slovenský - príruč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tejto príručke sa používateľ oboznámi so základnou pravopisnou sústavou spisovnej slovenčiny. Uvádzajú sa v nej všetky pravopisné pravidlá, podľa ktorých sa má postupovať pri tvorbe písaných jazykových prejav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4  3775/2 </w:t>
      </w:r>
      <w:r>
        <w:rPr>
          <w:b/>
          <w:i/>
          <w:sz w:val="24"/>
          <w:lang w:val="cs-CZ"/>
        </w:rPr>
        <w:t>PRAVIDLÁ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Pravidlá slovenského pravopisu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/ Načítal Igor Šabek. - Bratislava : Veda, 2000 ;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vopis slovenský - príruč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tejto príručke sa používateľ oboznámi so základnou pravopisnou sústavou spisovnej slovenčiny. Uvádzajú sa v nej všetky pravopisné pravidlá, podľa ktorých sa má postupovať pri tvorbe písaných jazykových prejavov. CD-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M -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5 36.07  3350/6 </w:t>
      </w:r>
      <w:r>
        <w:rPr>
          <w:b/>
          <w:sz w:val="24"/>
          <w:lang w:val="cs-CZ"/>
        </w:rPr>
        <w:t>REPKOVÁ, Kvetosl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dravotné postihnut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Lapšanský. - Levoča : SKN, 1999 ; Levoča : SKN, 2000 ; Ružomberok : EPOS, s.r.o., 1999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starostlivosť - sociál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Informácie, úvahy a inšpirácie pre všetkých tých, ktorí sa chcú pozrieť na problematiku zdravotného postihnutia v živote človeka aj očami iný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6 613  3430/12 </w:t>
      </w:r>
      <w:r>
        <w:rPr>
          <w:b/>
          <w:i/>
          <w:sz w:val="24"/>
          <w:lang w:val="cs-CZ"/>
        </w:rPr>
        <w:t>ROSENFELD, Isador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án doktor, čo mám robiť?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Jozef Lapšanský. - Bratislava : Slovenský spisovateľ, a.s., 1998 ; Levoča : SKN, 200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dravie - starostlivosť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dpovedá na otázky: Som chorý? Je to vážne? Mám ísť k lekárovi? Autor knihy pracuje ako lekár a učinkuje ako zdravotný poradca v celoštátne vysielanom televíznom program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7 929 Panna Mária:2  3707/8 </w:t>
      </w:r>
      <w:r>
        <w:rPr>
          <w:b/>
          <w:sz w:val="24"/>
          <w:lang w:val="cs-CZ"/>
        </w:rPr>
        <w:t>ROSSINI, Gabriel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ivot Panny Már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Cvoliga. - Trnava : KON-PRESS, 1993 ;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životopis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Život Panny Mári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8 101:37  3846/15 </w:t>
      </w:r>
      <w:r>
        <w:rPr>
          <w:b/>
          <w:i/>
          <w:sz w:val="24"/>
          <w:lang w:val="cs-CZ"/>
        </w:rPr>
        <w:t>ROUSSEAU, Jean-Jacque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MIL alebo o výchov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Bratislava : Slovenský spisovateľ, a.s., 2002 ;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romány filozofické - pedagogika - výchova - Rousseau, Jean-Jacques (*28.6.1712 - 2.7.1778 francúzsky osvietenský filozof) Utopický výchovný román, v ktorom autor rozvíja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yšlienku prirodzenej výchovy, ktorou položil základ nového chápania dieťaťa a jeho výchovy založenej na slobode, rešpekte a úcte k nem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9  3846/1 </w:t>
      </w:r>
      <w:r>
        <w:rPr>
          <w:b/>
          <w:sz w:val="24"/>
          <w:lang w:val="cs-CZ"/>
        </w:rPr>
        <w:t>ROUSSEAU, Jean-Jacque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MIL alebo o výchov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Bratislava : Slovenský spisovateľ, a.s., 2002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mány filozofické - pedagogika - výchova - Rousseau, Jean-Jacques (*28.6.1712 - 2.7.1778 francúzsky osvietenský filozof) Utopický výchovný román, v ktorom autor rozvíja myšlienku prirodzenej výchovy, ktorou položil základ nového chápania dieťaťa a jeho výchovy založenej na slobode, rešpekte a úcte k nemu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0 82(091)  3194/2 </w:t>
      </w:r>
      <w:r>
        <w:rPr>
          <w:b/>
          <w:i/>
          <w:sz w:val="24"/>
          <w:lang w:val="cs-CZ"/>
        </w:rPr>
        <w:t>RUKOVÄŤ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ukoväť literatúr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Načítal Igor Šabek. - Bratislava : SPN, 1998 ;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literatúr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Informačná príručka prinášajúca prehľad o slovenskej literatúre od najstarších čias po súčasnosť, ako aj kapitoly z dejín vybraných národných literatúr: britská, americká, česká, francúzska, maďarská, nemecká, poľská a ďalšie. CD-ROM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1 930.9  3847/8 </w:t>
      </w:r>
      <w:r>
        <w:rPr>
          <w:b/>
          <w:sz w:val="24"/>
          <w:lang w:val="cs-CZ"/>
        </w:rPr>
        <w:t>RUSZNÁK, Emi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lý lexikón svetových dejí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Dušan Ružička. - Žilina : Knižné centrum, 2002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- svetové - lexikón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V tomto lexikóne nájde čitateľ významné dejinné udalosti: politické, hospodárske i kultúrno - spoločenské.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2  3847/1 </w:t>
      </w:r>
      <w:r>
        <w:rPr>
          <w:b/>
          <w:i/>
          <w:sz w:val="24"/>
          <w:lang w:val="cs-CZ"/>
        </w:rPr>
        <w:t>RUSZNÁK, Emi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lý lexikón svetových dej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Dušan Ružička. - Žilina : Knižné centrum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svetové - lexikón - 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tomto lexikóne nájde čitateľ významné dejinné udalosti: politické, hospodárske i kultúrno - spoločenské. CD-ROM 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3 913(4)  3886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ľká Britán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Veľká Britán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4 913(4)  3884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Gréc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Gréc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 a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5 913(4)  3885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Ír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Ír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6 913(4)  3887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mec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Nemec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7 913(4)  3888/1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alian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Talian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8 913(4)  3889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paniel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Španiel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9 913(4)  3890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án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Dán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0 913(4)  3891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Francúz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Francúz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1 913(4)  3892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rtugal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/ Zost. Igor Šabek ; Načítal Igor Šabek, Jitka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Portugal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2 913(4)  3893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uxembur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Luxembur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3 913(4)  3894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elgic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Belgic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4 913(4)  3895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akú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Rakú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5 913(4)  3896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ypru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Cypru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6 913(4)  3897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Fín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Fín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7 913(4)  3898/1 </w:t>
      </w:r>
      <w:r>
        <w:rPr>
          <w:b/>
          <w:sz w:val="24"/>
          <w:lang w:val="cs-CZ"/>
        </w:rPr>
        <w:t>ŠAB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véd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a únia - Komunikačná stratégia Vlády Slovenskej republiky - Švéd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, obyvateľstvo, geografia, politická situácia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konomika a hospodárstvo, fakty o Európskej ún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8 913(4)  3899/1 </w:t>
      </w:r>
      <w:r>
        <w:rPr>
          <w:b/>
          <w:i/>
          <w:sz w:val="24"/>
          <w:lang w:val="cs-CZ"/>
        </w:rPr>
        <w:t>ŠAB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oland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Igor Šabek ; Načítal Igor Šabek, Jitka Krišková. - Prešov : Združenie pre podporu vzdelávania a kultúry nevidiacich, 2003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únia - Komunikačná stratégia Vlády Slovenskej republiky - Holand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obyvateľstvo, geografia, politická situácia, ekonomika a hospodárstvo, fakty o Európskej ún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9 32  3368/12 </w:t>
      </w:r>
      <w:r>
        <w:rPr>
          <w:b/>
          <w:sz w:val="24"/>
          <w:lang w:val="cs-CZ"/>
        </w:rPr>
        <w:t>SCHUSTER, Rudol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ávrat do veľkej politi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Košice : D.A.O.22, 1999 ; Levoča : SKN, 200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litika - Schuster, Rudolf (od roku 1999 do mája 2004 prezident Slovenskej republiky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utor v tejto knihe opisuje vývoj politickej situácie na Slovensku od roku 1989 až po súčasnosť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0 612.923.2  4012/5 </w:t>
      </w:r>
      <w:r>
        <w:rPr>
          <w:b/>
          <w:i/>
          <w:sz w:val="24"/>
          <w:lang w:val="cs-CZ"/>
        </w:rPr>
        <w:t>SIPEKY, Edi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soká škola chudnutia : Chudnime v pohode, bez tabletiek, diét a namáhavých cvik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Valéria Fürješová. - Bratislava : Ikar, 2002 ;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sychológia osobnosti - sebavedomie - výži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oštíhlovací program pre každú ženu bez liekov na chudnutie, bez diét a bez nadmernej záťaž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1 943.76  3670/2 </w:t>
      </w:r>
      <w:r>
        <w:rPr>
          <w:b/>
          <w:sz w:val="24"/>
          <w:lang w:val="cs-CZ"/>
        </w:rPr>
        <w:t>ŠKVARNA, Duš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xikón slovenských dejí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Bratislava : SPN, 1997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- slovenské - lexikó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xikón sumarizuje výsledky najnovších výskumov historickej vedy. Zachytáva dejiny Slovenska a Slovákov od najstarších čias po súčasnosť. Tvoria ho dve vzájomne prepojené časti. Kalendárium v chronologickom slede a encyklopedický slovník. CD-ROM - DAISY I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2 943.76  3670/17 </w:t>
      </w:r>
      <w:r>
        <w:rPr>
          <w:b/>
          <w:i/>
          <w:sz w:val="24"/>
          <w:lang w:val="cs-CZ"/>
        </w:rPr>
        <w:t>ŠKVARNA, Duš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xikon slovenských dejí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Igor Šabek. - Bratislava : SPN, 1997 ;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slovenské - lexikó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xikón sumarizuje výsledky najnovších výskumov historickej vedy. Zachytáva dejiny Slovenska a Slovákov od najstarších čias po súčasnosť. Tvoria ho dve vzájomne prepojené časti. Kalendárium v chronologickom slede a encyklopedický slovník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3 82(091)  3510/16 </w:t>
      </w:r>
      <w:r>
        <w:rPr>
          <w:b/>
          <w:sz w:val="24"/>
          <w:lang w:val="cs-CZ"/>
        </w:rPr>
        <w:t>ŠMATLÁK, Stani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slovenskej literatúry diel 2 : (19. storočie a prvá polovica 20. storočia)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Igor Šabek. - Bratislava : Národné literárne centrum, 1999 ;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- literatú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tejto druhej časti sa autor zaoberá dejinami slovenskej literatúry od 19. storočia do prvej polovice 20. storoč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4 81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4007/5 </w:t>
      </w:r>
      <w:r>
        <w:rPr>
          <w:b/>
          <w:i/>
          <w:sz w:val="24"/>
          <w:lang w:val="cs-CZ"/>
        </w:rPr>
        <w:t>ŠPAČKOVÁ, Zo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čina na dlan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Zora Špačková ; Načítal Lenka Heimschildová. - Bratislava : Príroda, 2001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azykoveda - učebnice stredoškolské - učebnice vysok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kladné poznatky zo všeobecnej jazykovedy, morfológie,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fonetiky, syntaxu, poetiky, štylistiky, rétoriky a z dejín jazyka. Abecedne zoradené heslá sú vhodnou pomôckou pre študentov všetkých stupňov škôl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5 618.1:159.913  4042/9 </w:t>
      </w:r>
      <w:r>
        <w:rPr>
          <w:b/>
          <w:sz w:val="24"/>
          <w:lang w:val="cs-CZ"/>
        </w:rPr>
        <w:t>STOPPARDOVÁ, Miriam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enopauz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Valéria Fürješová. - Bratislava : Ina , 1995 ; Levoča : SKN, 200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žena - zdravie - liečb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ktická príručka, ktorá obsahuje všetko, čo potrebujete vedieť o živote v prechode. Poradí vám, ako si udržať telesné zdravie a duševnú pohod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6 336.075(437.6)  3773/5 </w:t>
      </w:r>
      <w:r>
        <w:rPr>
          <w:b/>
          <w:i/>
          <w:sz w:val="24"/>
          <w:lang w:val="cs-CZ"/>
        </w:rPr>
        <w:t>TKÁČ, Marián - NÁVRAT, Rudol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ynovia a otcovia : (voľné pokračovanie knihy "Mali sme bankárov?"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Peter Lejko. - Bratislava : Ofprint, 2002 ;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eniaze - bankovníctv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utovanie po stopách osobností, ktoré sa angažovali v slovenskom bankovníctve. Voľné pokračovanie knihy Mali sme bankárov?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7 82(031)  3875/7 </w:t>
      </w:r>
      <w:r>
        <w:rPr>
          <w:b/>
          <w:sz w:val="24"/>
          <w:lang w:val="cs-CZ"/>
        </w:rPr>
        <w:t>VÁLEK, Ig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lý lexikón literárnych diel - svetoví autor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Dušan Ružička. - Žilina : Knižné centrum, 2002 ; Levoča : SKN, 200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teratúra svetová - diela literárne - autori svetoví - lexikón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xikón poskytuje prehľad o najlepších klasických aj súčasných literárnych tvorcoch z celého svet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8 82(031)  3875/1 </w:t>
      </w:r>
      <w:r>
        <w:rPr>
          <w:b/>
          <w:i/>
          <w:sz w:val="24"/>
          <w:lang w:val="cs-CZ"/>
        </w:rPr>
        <w:t>VÁLEK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lý lexikón literárnych diel - svetoví autor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teratúra svetová - diela literárne - autori svetoví - lexikón - 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xikón poskytuje prehľad o najlepších klasických aj súčasných literárnych tvorcoch z celého sveta. CD-ROM -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DAISY I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9 347.7  3497/2 </w:t>
      </w:r>
      <w:r>
        <w:rPr>
          <w:b/>
          <w:sz w:val="24"/>
          <w:lang w:val="cs-CZ"/>
        </w:rPr>
        <w:t>ZÁKO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kon o slobodnom prístupe k informáciám : Príručka pre pracovníkov v štátnej správe a samospráv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Načítal Jozef Lapšanský. - Bratislava : NOI, 2000 ; Levoča : SKN, 200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kony - informácie - práva - ľud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kon č. 211/2000 Z. z. o slobodnom prístupe k informáciám, ktorý vstupil do platnosti od 1.1.2001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0 796.332  3648/3 </w:t>
      </w:r>
      <w:r>
        <w:rPr>
          <w:b/>
          <w:i/>
          <w:sz w:val="24"/>
          <w:lang w:val="cs-CZ"/>
        </w:rPr>
        <w:t>ZEMAN, Micha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ilovaný a nenávidený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Jozef Lapšanský. - Bratislava : Cesty, 2001 ;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utbal - Moravčík, Ľubomír (slovenský futbalista, nar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22.6.1965)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ý futbalista očami priateľov, príbuzných a známy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1 796.332  3834/4 </w:t>
      </w:r>
      <w:r>
        <w:rPr>
          <w:b/>
          <w:sz w:val="24"/>
          <w:lang w:val="cs-CZ"/>
        </w:rPr>
        <w:t>ZEMAN, Michal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bel Galis : Nevravím čo chcete počuť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; Načítal Jozef Lapšanský. - Bratislava : Cesty, 2003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futbal - Galis, Dušan (* 24.11.1949, slovenský futbalový tréner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o najúspešnejšom slovenskom trénerovi futbalu po rozdelení Československ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2 929 Slovensko osobnosti  3573/9 </w:t>
      </w:r>
      <w:r>
        <w:rPr>
          <w:b/>
          <w:i/>
          <w:sz w:val="24"/>
          <w:lang w:val="cs-CZ"/>
        </w:rPr>
        <w:t>ZRUBEC, Lac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ávni Slováci svet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; Načítal Jozef Lapšanský. - Nitra : Garmond, 2001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ivotopisy - Slováci - osobnost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ivotné príbehy šesťdesiatich slovenských rodákov alebo ich potomkov, ktorí sa dokázali presadiť vo svet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Autorský register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ovet, Teodor</w:t>
      </w:r>
      <w:r>
        <w:rPr>
          <w:sz w:val="24"/>
          <w:lang w:val="cs-CZ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ridges, John</w:t>
      </w:r>
      <w:r>
        <w:rPr>
          <w:sz w:val="24"/>
          <w:lang w:val="cs-CZ"/>
        </w:rPr>
        <w:t xml:space="preserve"> 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abadaj, Peter</w:t>
      </w:r>
      <w:r>
        <w:rPr>
          <w:sz w:val="24"/>
          <w:lang w:val="cs-CZ"/>
        </w:rPr>
        <w:t xml:space="preserve"> 3, 3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altíková, Milada</w:t>
      </w:r>
      <w:r>
        <w:rPr>
          <w:sz w:val="24"/>
          <w:lang w:val="cs-CZ"/>
        </w:rPr>
        <w:t xml:space="preserve"> 5-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voliga, Jozef</w:t>
      </w:r>
      <w:r>
        <w:rPr>
          <w:sz w:val="24"/>
          <w:lang w:val="cs-CZ"/>
        </w:rPr>
        <w:t xml:space="preserve"> 25, 4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abrunová, Anna</w:t>
      </w:r>
      <w:r>
        <w:rPr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ervená, Drahomíra</w:t>
      </w:r>
      <w:r>
        <w:rPr>
          <w:sz w:val="24"/>
          <w:lang w:val="cs-CZ"/>
        </w:rPr>
        <w:t xml:space="preserve"> 1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ervený, Karel</w:t>
      </w:r>
      <w:r>
        <w:rPr>
          <w:sz w:val="24"/>
          <w:lang w:val="cs-CZ"/>
        </w:rPr>
        <w:t xml:space="preserve"> 1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ižmár, Peter</w:t>
      </w:r>
      <w:r>
        <w:rPr>
          <w:sz w:val="24"/>
          <w:lang w:val="cs-CZ"/>
        </w:rPr>
        <w:t xml:space="preserve"> 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upka, Milan</w:t>
      </w:r>
      <w:r>
        <w:rPr>
          <w:sz w:val="24"/>
          <w:lang w:val="cs-CZ"/>
        </w:rPr>
        <w:t xml:space="preserve"> 1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ick, Hartmut</w:t>
      </w:r>
      <w:r>
        <w:rPr>
          <w:sz w:val="24"/>
          <w:lang w:val="cs-CZ"/>
        </w:rPr>
        <w:t xml:space="preserve"> 1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olanská, Jana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dbauer, Matthias</w:t>
      </w:r>
      <w:r>
        <w:rPr>
          <w:sz w:val="24"/>
          <w:lang w:val="cs-CZ"/>
        </w:rPr>
        <w:t xml:space="preserve"> 1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loriánová, Anna</w:t>
      </w:r>
      <w:r>
        <w:rPr>
          <w:sz w:val="24"/>
          <w:lang w:val="cs-CZ"/>
        </w:rPr>
        <w:t xml:space="preserve"> 15-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ürješová, Valéria</w:t>
      </w:r>
      <w:r>
        <w:rPr>
          <w:sz w:val="24"/>
          <w:lang w:val="cs-CZ"/>
        </w:rPr>
        <w:t xml:space="preserve"> 35-36, 42, 70,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ešvantner, Mário</w:t>
      </w:r>
      <w:r>
        <w:rPr>
          <w:sz w:val="24"/>
          <w:lang w:val="cs-CZ"/>
        </w:rPr>
        <w:t xml:space="preserve"> 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aywood, John</w:t>
      </w:r>
      <w:r>
        <w:rPr>
          <w:sz w:val="24"/>
          <w:lang w:val="cs-CZ"/>
        </w:rPr>
        <w:t xml:space="preserve"> 18-1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eimschildová, Lenka</w:t>
      </w:r>
      <w:r>
        <w:rPr>
          <w:sz w:val="24"/>
          <w:lang w:val="cs-CZ"/>
        </w:rPr>
        <w:t xml:space="preserve"> 10, 41, 7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lec, Roman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recký, Konštantín</w:t>
      </w:r>
      <w:r>
        <w:rPr>
          <w:sz w:val="24"/>
          <w:lang w:val="cs-CZ"/>
        </w:rPr>
        <w:t xml:space="preserve"> 2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ronek, Jaroslav</w:t>
      </w:r>
      <w:r>
        <w:rPr>
          <w:sz w:val="24"/>
          <w:lang w:val="cs-CZ"/>
        </w:rPr>
        <w:t xml:space="preserve"> 61-69, 71-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cq, Christian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jdoš, Václav</w:t>
      </w:r>
      <w:r>
        <w:rPr>
          <w:sz w:val="24"/>
          <w:lang w:val="cs-CZ"/>
        </w:rPr>
        <w:t xml:space="preserve"> 44, 48-50, 53-69, 71-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menický, Miroslav</w:t>
      </w:r>
      <w:r>
        <w:rPr>
          <w:sz w:val="24"/>
          <w:lang w:val="cs-CZ"/>
        </w:rPr>
        <w:t xml:space="preserve"> 23-2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rtous, Peter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ščák, Anton</w:t>
      </w:r>
      <w:r>
        <w:rPr>
          <w:sz w:val="24"/>
          <w:lang w:val="cs-CZ"/>
        </w:rPr>
        <w:t xml:space="preserve"> 1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lektív autorov</w:t>
      </w:r>
      <w:r>
        <w:rPr>
          <w:sz w:val="24"/>
          <w:lang w:val="cs-CZ"/>
        </w:rPr>
        <w:t xml:space="preserve"> 2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pkášová, Miriam</w:t>
      </w:r>
      <w:r>
        <w:rPr>
          <w:sz w:val="24"/>
          <w:lang w:val="cs-CZ"/>
        </w:rPr>
        <w:t xml:space="preserve"> 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rišková, Jitka</w:t>
      </w:r>
      <w:r>
        <w:rPr>
          <w:sz w:val="24"/>
          <w:lang w:val="cs-CZ"/>
        </w:rPr>
        <w:t xml:space="preserve"> 53-6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rupa, Slavomír</w:t>
      </w:r>
      <w:r>
        <w:rPr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apšanský, Jozef</w:t>
      </w:r>
      <w:r>
        <w:rPr>
          <w:sz w:val="24"/>
          <w:lang w:val="cs-CZ"/>
        </w:rPr>
        <w:t xml:space="preserve"> 3-4, 11, 17, 26, 30,  45-46, 79-8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arousse</w:t>
      </w:r>
      <w:r>
        <w:rPr>
          <w:sz w:val="24"/>
          <w:lang w:val="cs-CZ"/>
        </w:rPr>
        <w:t xml:space="preserve"> 2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ejko, Peter</w:t>
      </w:r>
      <w:r>
        <w:rPr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dejová, Anna</w:t>
      </w:r>
      <w:r>
        <w:rPr>
          <w:sz w:val="24"/>
          <w:lang w:val="cs-CZ"/>
        </w:rPr>
        <w:t xml:space="preserve"> 37-3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radona, Diego</w:t>
      </w:r>
      <w:r>
        <w:rPr>
          <w:sz w:val="24"/>
          <w:lang w:val="cs-CZ"/>
        </w:rPr>
        <w:t xml:space="preserve"> 3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rseille, Jacques</w:t>
      </w:r>
      <w:r>
        <w:rPr>
          <w:sz w:val="24"/>
          <w:lang w:val="cs-CZ"/>
        </w:rPr>
        <w:t xml:space="preserve"> 2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ťovčík, Augustín</w:t>
      </w:r>
      <w:r>
        <w:rPr>
          <w:sz w:val="24"/>
          <w:lang w:val="cs-CZ"/>
        </w:rPr>
        <w:t xml:space="preserve"> 31-3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išák, Peter</w:t>
      </w:r>
      <w:r>
        <w:rPr>
          <w:sz w:val="24"/>
          <w:lang w:val="cs-CZ"/>
        </w:rPr>
        <w:t xml:space="preserve"> 33-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rižová, Mária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rva, Ivan</w:t>
      </w:r>
      <w:r>
        <w:rPr>
          <w:sz w:val="24"/>
          <w:lang w:val="cs-CZ"/>
        </w:rPr>
        <w:t xml:space="preserve"> 35-3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údra, Šarlota</w:t>
      </w:r>
      <w:r>
        <w:rPr>
          <w:sz w:val="24"/>
          <w:lang w:val="cs-CZ"/>
        </w:rPr>
        <w:t xml:space="preserve"> 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Návrat, Rudolf</w:t>
      </w:r>
      <w:r>
        <w:rPr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tlák, Erich</w:t>
      </w:r>
      <w:r>
        <w:rPr>
          <w:sz w:val="24"/>
          <w:lang w:val="cs-CZ"/>
        </w:rPr>
        <w:t xml:space="preserve"> 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treková, Štefánia</w:t>
      </w:r>
      <w:r>
        <w:rPr>
          <w:sz w:val="24"/>
          <w:lang w:val="cs-CZ"/>
        </w:rPr>
        <w:t xml:space="preserve"> 4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dhájecká, Mária</w:t>
      </w:r>
      <w:r>
        <w:rPr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ncová, Svatava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pková, Kvetoslava</w:t>
      </w:r>
      <w:r>
        <w:rPr>
          <w:sz w:val="24"/>
          <w:lang w:val="cs-CZ"/>
        </w:rPr>
        <w:t xml:space="preserve"> 4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senfeld, Isadore</w:t>
      </w:r>
      <w:r>
        <w:rPr>
          <w:sz w:val="24"/>
          <w:lang w:val="cs-CZ"/>
        </w:rPr>
        <w:t xml:space="preserve"> 4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ssini, Gabriele</w:t>
      </w:r>
      <w:r>
        <w:rPr>
          <w:sz w:val="24"/>
          <w:lang w:val="cs-CZ"/>
        </w:rPr>
        <w:t xml:space="preserve"> 4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usseau, Jean-Jacques</w:t>
      </w:r>
      <w:r>
        <w:rPr>
          <w:sz w:val="24"/>
          <w:lang w:val="cs-CZ"/>
        </w:rPr>
        <w:t xml:space="preserve"> 48-4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usnáčiková, Eva</w:t>
      </w:r>
      <w:r>
        <w:rPr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usznák, Emil</w:t>
      </w:r>
      <w:r>
        <w:rPr>
          <w:sz w:val="24"/>
          <w:lang w:val="cs-CZ"/>
        </w:rPr>
        <w:t xml:space="preserve"> 51-5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užička, Dušan</w:t>
      </w:r>
      <w:r>
        <w:rPr>
          <w:sz w:val="24"/>
          <w:lang w:val="cs-CZ"/>
        </w:rPr>
        <w:t xml:space="preserve"> 21, 33-34, 51-52, 7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chuster, Rudolf</w:t>
      </w:r>
      <w:r>
        <w:rPr>
          <w:sz w:val="24"/>
          <w:lang w:val="cs-CZ"/>
        </w:rPr>
        <w:t xml:space="preserve"> 6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ipeky, Edita</w:t>
      </w:r>
      <w:r>
        <w:rPr>
          <w:sz w:val="24"/>
          <w:lang w:val="cs-CZ"/>
        </w:rPr>
        <w:t xml:space="preserve"> 7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toppardová, Miriam</w:t>
      </w:r>
      <w:r>
        <w:rPr>
          <w:sz w:val="24"/>
          <w:lang w:val="cs-CZ"/>
        </w:rPr>
        <w:t xml:space="preserve">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abek, Igor</w:t>
      </w:r>
      <w:r>
        <w:rPr>
          <w:sz w:val="24"/>
          <w:lang w:val="cs-CZ"/>
        </w:rPr>
        <w:t xml:space="preserve"> 5-8, 13-16, 18-20, 22-24,  28-29, 31-32, 40, 43-44, 48-50, 53-69,  71-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kvarna, Dušan</w:t>
      </w:r>
      <w:r>
        <w:rPr>
          <w:sz w:val="24"/>
          <w:lang w:val="cs-CZ"/>
        </w:rPr>
        <w:t xml:space="preserve"> 71-7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matlák, Stanislav</w:t>
      </w:r>
      <w:r>
        <w:rPr>
          <w:sz w:val="24"/>
          <w:lang w:val="cs-CZ"/>
        </w:rPr>
        <w:t xml:space="preserve"> 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pačková, Zora</w:t>
      </w:r>
      <w:r>
        <w:rPr>
          <w:sz w:val="24"/>
          <w:lang w:val="cs-CZ"/>
        </w:rPr>
        <w:t xml:space="preserve"> 7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káč, Marián</w:t>
      </w:r>
      <w:r>
        <w:rPr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určanová, Katarína</w:t>
      </w:r>
      <w:r>
        <w:rPr>
          <w:sz w:val="24"/>
          <w:lang w:val="cs-CZ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álek, Igor</w:t>
      </w:r>
      <w:r>
        <w:rPr>
          <w:sz w:val="24"/>
          <w:lang w:val="cs-CZ"/>
        </w:rPr>
        <w:t xml:space="preserve"> 77-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ranka, Milan</w:t>
      </w:r>
      <w:r>
        <w:rPr>
          <w:sz w:val="24"/>
          <w:lang w:val="cs-CZ"/>
        </w:rPr>
        <w:t xml:space="preserve"> 1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eman, Michal</w:t>
      </w:r>
      <w:r>
        <w:rPr>
          <w:sz w:val="24"/>
          <w:lang w:val="cs-CZ"/>
        </w:rPr>
        <w:t xml:space="preserve"> 80-8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rubec, Laco</w:t>
      </w:r>
      <w:r>
        <w:rPr>
          <w:sz w:val="24"/>
          <w:lang w:val="cs-CZ"/>
        </w:rPr>
        <w:t xml:space="preserve"> 8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ers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Galis, Dušan (* 24.11.1949, slovenský futbalový tréner)</w:t>
      </w:r>
      <w:r>
        <w:rPr>
          <w:sz w:val="24"/>
          <w:lang w:val="cs-CZ"/>
        </w:rPr>
        <w:t xml:space="preserve"> 8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ernolák, A. (slovenský spisovateľ, prvý kodifikátor spisovnej slovenčiny 1762-1813)</w:t>
      </w:r>
      <w:r>
        <w:rPr>
          <w:sz w:val="24"/>
          <w:lang w:val="cs-CZ"/>
        </w:rPr>
        <w:t xml:space="preserve"> 3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radona, Diego (argentínsky futbalista)</w:t>
      </w:r>
      <w:r>
        <w:rPr>
          <w:sz w:val="24"/>
          <w:lang w:val="cs-CZ"/>
        </w:rPr>
        <w:t xml:space="preserve"> 3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oravčík, Ľubomír (slovenský futbalista, nar.22.6.1965).</w:t>
      </w:r>
      <w:r>
        <w:rPr>
          <w:sz w:val="24"/>
          <w:lang w:val="cs-CZ"/>
        </w:rPr>
        <w:t xml:space="preserve"> 80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usseau, Jean-Jacques (*28.6.1712 - 2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7.1778 francúzsky osvietenský filozof) </w:t>
      </w:r>
      <w:r>
        <w:rPr>
          <w:sz w:val="24"/>
          <w:lang w:val="cs-CZ"/>
        </w:rPr>
        <w:t xml:space="preserve"> 48-4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chuster, Rudolf (od roku 1999 do mája 2004 prezident Slovenskej republiky)</w:t>
      </w:r>
      <w:r>
        <w:rPr>
          <w:sz w:val="24"/>
          <w:lang w:val="cs-CZ"/>
        </w:rPr>
        <w:t xml:space="preserve"> 69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red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rchívy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utori svetoví</w:t>
      </w:r>
      <w:r>
        <w:rPr>
          <w:sz w:val="24"/>
          <w:lang w:val="cs-CZ"/>
        </w:rPr>
        <w:t xml:space="preserve"> 77-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ankovníctvo</w:t>
      </w:r>
      <w:r>
        <w:rPr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yprus</w:t>
      </w:r>
      <w:r>
        <w:rPr>
          <w:sz w:val="24"/>
          <w:lang w:val="cs-CZ"/>
        </w:rPr>
        <w:t xml:space="preserve"> 6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ejiny</w:t>
      </w:r>
      <w:r>
        <w:rPr>
          <w:sz w:val="24"/>
          <w:lang w:val="cs-CZ"/>
        </w:rPr>
        <w:t xml:space="preserve"> 18-19, 22-24, 50-52, 71-7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náboženstva</w:t>
      </w:r>
      <w:r>
        <w:rPr>
          <w:sz w:val="24"/>
          <w:lang w:val="cs-CZ"/>
        </w:rPr>
        <w:t xml:space="preserve"> 1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lovenska</w:t>
      </w:r>
      <w:r>
        <w:rPr>
          <w:sz w:val="24"/>
          <w:lang w:val="cs-CZ"/>
        </w:rPr>
        <w:t xml:space="preserve"> 35-3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umenia</w:t>
      </w:r>
      <w:r>
        <w:rPr>
          <w:sz w:val="24"/>
          <w:lang w:val="cs-CZ"/>
        </w:rPr>
        <w:t xml:space="preserve"> 1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literatúra</w:t>
      </w:r>
      <w:r>
        <w:rPr>
          <w:sz w:val="24"/>
          <w:lang w:val="cs-CZ"/>
        </w:rPr>
        <w:t xml:space="preserve"> 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iela literárne</w:t>
      </w:r>
      <w:r>
        <w:rPr>
          <w:sz w:val="24"/>
          <w:lang w:val="cs-CZ"/>
        </w:rPr>
        <w:t xml:space="preserve"> 77-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urópska únia</w:t>
      </w:r>
      <w:r>
        <w:rPr>
          <w:sz w:val="24"/>
          <w:lang w:val="cs-CZ"/>
        </w:rPr>
        <w:t xml:space="preserve"> 53-6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xilová</w:t>
      </w:r>
      <w:r>
        <w:rPr>
          <w:sz w:val="24"/>
          <w:lang w:val="cs-CZ"/>
        </w:rPr>
        <w:t xml:space="preserve"> 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ínsko</w:t>
      </w:r>
      <w:r>
        <w:rPr>
          <w:sz w:val="24"/>
          <w:lang w:val="cs-CZ"/>
        </w:rPr>
        <w:t xml:space="preserve"> 6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utbal</w:t>
      </w:r>
      <w:r>
        <w:rPr>
          <w:sz w:val="24"/>
          <w:lang w:val="cs-CZ"/>
        </w:rPr>
        <w:t xml:space="preserve"> 30, 80-8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luchoslepé deti</w:t>
      </w:r>
      <w:r>
        <w:rPr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kej</w:t>
      </w:r>
      <w:r>
        <w:rPr>
          <w:sz w:val="24"/>
          <w:lang w:val="cs-CZ"/>
        </w:rPr>
        <w:t xml:space="preserve"> 11, 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landsko</w:t>
      </w:r>
      <w:r>
        <w:rPr>
          <w:sz w:val="24"/>
          <w:lang w:val="cs-CZ"/>
        </w:rPr>
        <w:t xml:space="preserve"> 6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nformácie</w:t>
      </w:r>
      <w:r>
        <w:rPr>
          <w:sz w:val="24"/>
          <w:lang w:val="cs-CZ"/>
        </w:rPr>
        <w:t xml:space="preserve"> 7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Írsko</w:t>
      </w:r>
      <w:r>
        <w:rPr>
          <w:sz w:val="24"/>
          <w:lang w:val="cs-CZ"/>
        </w:rPr>
        <w:t xml:space="preserve"> 5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zykoveda</w:t>
      </w:r>
      <w:r>
        <w:rPr>
          <w:sz w:val="24"/>
          <w:lang w:val="cs-CZ"/>
        </w:rPr>
        <w:t xml:space="preserve"> 7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edlá - príprava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nižnice</w:t>
      </w:r>
      <w:r>
        <w:rPr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munikačná stratégia Vlády Slovenskej republiky</w:t>
      </w:r>
      <w:r>
        <w:rPr>
          <w:sz w:val="24"/>
          <w:lang w:val="cs-CZ"/>
        </w:rPr>
        <w:t xml:space="preserve"> 53-6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ečba</w:t>
      </w:r>
      <w:r>
        <w:rPr>
          <w:sz w:val="24"/>
          <w:lang w:val="cs-CZ"/>
        </w:rPr>
        <w:t xml:space="preserve"> 10,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teratúra</w:t>
      </w:r>
      <w:r>
        <w:rPr>
          <w:sz w:val="24"/>
          <w:lang w:val="cs-CZ"/>
        </w:rPr>
        <w:t xml:space="preserve"> 3, 5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česká</w:t>
      </w:r>
      <w:r>
        <w:rPr>
          <w:sz w:val="24"/>
          <w:lang w:val="cs-CZ"/>
        </w:rPr>
        <w:t xml:space="preserve"> 15-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lovenská</w:t>
      </w:r>
      <w:r>
        <w:rPr>
          <w:sz w:val="24"/>
          <w:lang w:val="cs-CZ"/>
        </w:rPr>
        <w:t xml:space="preserve"> 5-9, 15-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vetová</w:t>
      </w:r>
      <w:r>
        <w:rPr>
          <w:sz w:val="24"/>
          <w:lang w:val="cs-CZ"/>
        </w:rPr>
        <w:t xml:space="preserve"> 5-9, 77-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ľudské</w:t>
      </w:r>
      <w:r>
        <w:rPr>
          <w:sz w:val="24"/>
          <w:lang w:val="cs-CZ"/>
        </w:rPr>
        <w:t xml:space="preserve"> 7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nažment</w:t>
      </w:r>
      <w:r>
        <w:rPr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nželstvo</w:t>
      </w:r>
      <w:r>
        <w:rPr>
          <w:sz w:val="24"/>
          <w:lang w:val="cs-CZ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etódy</w:t>
      </w:r>
      <w:r>
        <w:rPr>
          <w:sz w:val="24"/>
          <w:lang w:val="cs-CZ"/>
        </w:rPr>
        <w:t xml:space="preserve"> 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osobnosti</w:t>
      </w:r>
      <w:r>
        <w:rPr>
          <w:sz w:val="24"/>
          <w:lang w:val="cs-CZ"/>
        </w:rPr>
        <w:t xml:space="preserve"> 8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arky národné</w:t>
      </w:r>
      <w:r>
        <w:rPr>
          <w:sz w:val="24"/>
          <w:lang w:val="cs-CZ"/>
        </w:rPr>
        <w:t xml:space="preserve"> 4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čenie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dagogika</w:t>
      </w:r>
      <w:r>
        <w:rPr>
          <w:sz w:val="24"/>
          <w:lang w:val="cs-CZ"/>
        </w:rPr>
        <w:t xml:space="preserve"> 48-4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špeciálna</w:t>
      </w:r>
      <w:r>
        <w:rPr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niaze</w:t>
      </w:r>
      <w:r>
        <w:rPr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litika</w:t>
      </w:r>
      <w:r>
        <w:rPr>
          <w:sz w:val="24"/>
          <w:lang w:val="cs-CZ"/>
        </w:rPr>
        <w:t xml:space="preserve"> 6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áva</w:t>
      </w:r>
      <w:r>
        <w:rPr>
          <w:sz w:val="24"/>
          <w:lang w:val="cs-CZ"/>
        </w:rPr>
        <w:t xml:space="preserve"> 7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avopis slovenský</w:t>
      </w:r>
      <w:r>
        <w:rPr>
          <w:sz w:val="24"/>
          <w:lang w:val="cs-CZ"/>
        </w:rPr>
        <w:t xml:space="preserve"> 43-4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sychológia osobnosti</w:t>
      </w:r>
      <w:r>
        <w:rPr>
          <w:sz w:val="24"/>
          <w:lang w:val="cs-CZ"/>
        </w:rPr>
        <w:t xml:space="preserve"> 7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yramídy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cepty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gistratúra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dičovstvo</w:t>
      </w:r>
      <w:r>
        <w:rPr>
          <w:sz w:val="24"/>
          <w:lang w:val="cs-CZ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mány filozofické</w:t>
      </w:r>
      <w:r>
        <w:rPr>
          <w:sz w:val="24"/>
          <w:lang w:val="cs-CZ"/>
        </w:rPr>
        <w:t xml:space="preserve"> 48-4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životopisné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ebavedomie</w:t>
      </w:r>
      <w:r>
        <w:rPr>
          <w:sz w:val="24"/>
          <w:lang w:val="cs-CZ"/>
        </w:rPr>
        <w:t xml:space="preserve"> 7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áci</w:t>
      </w:r>
      <w:r>
        <w:rPr>
          <w:sz w:val="24"/>
          <w:lang w:val="cs-CZ"/>
        </w:rPr>
        <w:t xml:space="preserve"> 8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enské</w:t>
      </w:r>
      <w:r>
        <w:rPr>
          <w:sz w:val="24"/>
          <w:lang w:val="cs-CZ"/>
        </w:rPr>
        <w:t xml:space="preserve"> 71-7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národné obrodenie</w:t>
      </w:r>
      <w:r>
        <w:rPr>
          <w:sz w:val="24"/>
          <w:lang w:val="cs-CZ"/>
        </w:rPr>
        <w:t xml:space="preserve"> 3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enskí</w:t>
      </w:r>
      <w:r>
        <w:rPr>
          <w:sz w:val="24"/>
          <w:lang w:val="cs-CZ"/>
        </w:rPr>
        <w:t xml:space="preserve"> 3, 31, 33-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ociálna</w:t>
      </w:r>
      <w:r>
        <w:rPr>
          <w:sz w:val="24"/>
          <w:lang w:val="cs-CZ"/>
        </w:rPr>
        <w:t xml:space="preserve"> 27, 4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isovatelia</w:t>
      </w:r>
      <w:r>
        <w:rPr>
          <w:sz w:val="24"/>
          <w:lang w:val="cs-CZ"/>
        </w:rPr>
        <w:t xml:space="preserve"> 3, 31, 33-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oločnosť - vzťahy</w:t>
      </w:r>
      <w:r>
        <w:rPr>
          <w:sz w:val="24"/>
          <w:lang w:val="cs-CZ"/>
        </w:rPr>
        <w:t xml:space="preserve"> 2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ráva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rávanie - spoločenské</w:t>
      </w:r>
      <w:r>
        <w:rPr>
          <w:sz w:val="24"/>
          <w:lang w:val="cs-CZ"/>
        </w:rPr>
        <w:t xml:space="preserve"> 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tarostlivosť</w:t>
      </w:r>
      <w:r>
        <w:rPr>
          <w:sz w:val="24"/>
          <w:lang w:val="cs-CZ"/>
        </w:rPr>
        <w:t xml:space="preserve"> 27, 37-38, 45-4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vetové</w:t>
      </w:r>
      <w:r>
        <w:rPr>
          <w:sz w:val="24"/>
          <w:lang w:val="cs-CZ"/>
        </w:rPr>
        <w:t xml:space="preserve"> 18-19, 23-24, 51-5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panielsko</w:t>
      </w:r>
      <w:r>
        <w:rPr>
          <w:sz w:val="24"/>
          <w:lang w:val="cs-CZ"/>
        </w:rPr>
        <w:t xml:space="preserve"> 5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port</w:t>
      </w:r>
      <w:r>
        <w:rPr>
          <w:sz w:val="24"/>
          <w:lang w:val="cs-CZ"/>
        </w:rPr>
        <w:t xml:space="preserve"> 11, 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aliansko</w:t>
      </w:r>
      <w:r>
        <w:rPr>
          <w:sz w:val="24"/>
          <w:lang w:val="cs-CZ"/>
        </w:rPr>
        <w:t xml:space="preserve"> 5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čebnice pre ZŠ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tredoškolské</w:t>
      </w:r>
      <w:r>
        <w:rPr>
          <w:sz w:val="24"/>
          <w:lang w:val="cs-CZ"/>
        </w:rPr>
        <w:t xml:space="preserve"> 5-9, 15-16, 33-34, 5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-52, 74, 77-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vysokoškolské</w:t>
      </w:r>
      <w:r>
        <w:rPr>
          <w:sz w:val="24"/>
          <w:lang w:val="cs-CZ"/>
        </w:rPr>
        <w:t xml:space="preserve"> 7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ládcovia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chova</w:t>
      </w:r>
      <w:r>
        <w:rPr>
          <w:sz w:val="24"/>
          <w:lang w:val="cs-CZ"/>
        </w:rPr>
        <w:t xml:space="preserve"> 41, 48-4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exuálna</w:t>
      </w:r>
      <w:r>
        <w:rPr>
          <w:sz w:val="24"/>
          <w:lang w:val="cs-CZ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skum</w:t>
      </w:r>
      <w:r>
        <w:rPr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yučovanie</w:t>
      </w:r>
      <w:r>
        <w:rPr>
          <w:sz w:val="24"/>
          <w:lang w:val="cs-CZ"/>
        </w:rPr>
        <w:t xml:space="preserve"> 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živa</w:t>
      </w:r>
      <w:r>
        <w:rPr>
          <w:sz w:val="24"/>
          <w:lang w:val="cs-CZ"/>
        </w:rPr>
        <w:t xml:space="preserve"> 10, 7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zdelanie všeobecné</w:t>
      </w:r>
      <w:r>
        <w:rPr>
          <w:sz w:val="24"/>
          <w:lang w:val="cs-CZ"/>
        </w:rPr>
        <w:t xml:space="preserve"> 1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áhady - objavy</w:t>
      </w:r>
      <w:r>
        <w:rPr>
          <w:sz w:val="24"/>
          <w:lang w:val="cs-CZ"/>
        </w:rPr>
        <w:t xml:space="preserve"> 2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dravie</w:t>
      </w:r>
      <w:r>
        <w:rPr>
          <w:sz w:val="24"/>
          <w:lang w:val="cs-CZ"/>
        </w:rPr>
        <w:t xml:space="preserve"> 46,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dravotné postihnutie</w:t>
      </w:r>
      <w:r>
        <w:rPr>
          <w:sz w:val="24"/>
          <w:lang w:val="cs-CZ"/>
        </w:rPr>
        <w:t xml:space="preserve"> 37-3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žena</w:t>
      </w:r>
      <w:r>
        <w:rPr>
          <w:sz w:val="24"/>
          <w:lang w:val="cs-CZ"/>
        </w:rPr>
        <w:t xml:space="preserve">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životopisy</w:t>
      </w:r>
      <w:r>
        <w:rPr>
          <w:sz w:val="24"/>
          <w:lang w:val="cs-CZ"/>
        </w:rPr>
        <w:t xml:space="preserve"> 32, 47, 8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geogr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elgicko</w:t>
      </w:r>
      <w:r>
        <w:rPr>
          <w:sz w:val="24"/>
          <w:lang w:val="cs-CZ"/>
        </w:rPr>
        <w:t xml:space="preserve"> 6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ánsko</w:t>
      </w:r>
      <w:r>
        <w:rPr>
          <w:sz w:val="24"/>
          <w:lang w:val="cs-CZ"/>
        </w:rPr>
        <w:t xml:space="preserve"> 5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gypt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rancúzsko</w:t>
      </w:r>
      <w:r>
        <w:rPr>
          <w:sz w:val="24"/>
          <w:lang w:val="cs-CZ"/>
        </w:rPr>
        <w:t xml:space="preserve"> 6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récko</w:t>
      </w:r>
      <w:r>
        <w:rPr>
          <w:sz w:val="24"/>
          <w:lang w:val="cs-CZ"/>
        </w:rPr>
        <w:t xml:space="preserve"> 5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uxembursko</w:t>
      </w:r>
      <w:r>
        <w:rPr>
          <w:sz w:val="24"/>
          <w:lang w:val="cs-CZ"/>
        </w:rPr>
        <w:t xml:space="preserve"> 6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Nemecko</w:t>
      </w:r>
      <w:r>
        <w:rPr>
          <w:sz w:val="24"/>
          <w:lang w:val="cs-CZ"/>
        </w:rPr>
        <w:t xml:space="preserve"> 5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rtugalsko</w:t>
      </w:r>
      <w:r>
        <w:rPr>
          <w:sz w:val="24"/>
          <w:lang w:val="cs-CZ"/>
        </w:rPr>
        <w:t xml:space="preserve"> 6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akúsko</w:t>
      </w:r>
      <w:r>
        <w:rPr>
          <w:sz w:val="24"/>
          <w:lang w:val="cs-CZ"/>
        </w:rPr>
        <w:t xml:space="preserve"> 6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védsko</w:t>
      </w:r>
      <w:r>
        <w:rPr>
          <w:sz w:val="24"/>
          <w:lang w:val="cs-CZ"/>
        </w:rPr>
        <w:t xml:space="preserve"> 6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eľká Británia</w:t>
      </w:r>
      <w:r>
        <w:rPr>
          <w:sz w:val="24"/>
          <w:lang w:val="cs-CZ"/>
        </w:rPr>
        <w:t xml:space="preserve"> 5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form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tlasy</w:t>
      </w:r>
      <w:r>
        <w:rPr>
          <w:sz w:val="24"/>
          <w:lang w:val="cs-CZ"/>
        </w:rPr>
        <w:t xml:space="preserve"> 18-1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idaktika</w:t>
      </w:r>
      <w:r>
        <w:rPr>
          <w:sz w:val="24"/>
          <w:lang w:val="cs-CZ"/>
        </w:rPr>
        <w:t xml:space="preserve"> 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ncyklopédie</w:t>
      </w:r>
      <w:r>
        <w:rPr>
          <w:sz w:val="24"/>
          <w:lang w:val="cs-CZ"/>
        </w:rPr>
        <w:t xml:space="preserve"> 15-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exikón</w:t>
      </w:r>
      <w:r>
        <w:rPr>
          <w:sz w:val="24"/>
          <w:lang w:val="cs-CZ"/>
        </w:rPr>
        <w:t xml:space="preserve"> 14, 23-24, 31, 51-52, 71-72,  77-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íručky</w:t>
      </w:r>
      <w:r>
        <w:rPr>
          <w:sz w:val="24"/>
          <w:lang w:val="cs-CZ"/>
        </w:rPr>
        <w:t xml:space="preserve"> 43-4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emináre</w:t>
      </w:r>
      <w:r>
        <w:rPr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níky</w:t>
      </w:r>
      <w:r>
        <w:rPr>
          <w:sz w:val="24"/>
          <w:lang w:val="cs-CZ"/>
        </w:rPr>
        <w:t xml:space="preserve"> 3, 31, 33-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užby</w:t>
      </w:r>
      <w:r>
        <w:rPr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rievodca</w:t>
      </w:r>
      <w:r>
        <w:rPr>
          <w:sz w:val="24"/>
          <w:lang w:val="cs-CZ"/>
        </w:rPr>
        <w:t xml:space="preserve"> 5-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raždy</w:t>
      </w:r>
      <w:r>
        <w:rPr>
          <w:sz w:val="24"/>
          <w:lang w:val="cs-CZ"/>
        </w:rPr>
        <w:t xml:space="preserve"> 2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ákony</w:t>
      </w:r>
      <w:r>
        <w:rPr>
          <w:sz w:val="24"/>
          <w:lang w:val="cs-CZ"/>
        </w:rPr>
        <w:t xml:space="preserve"> 7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borníky</w:t>
      </w:r>
      <w:r>
        <w:rPr>
          <w:sz w:val="24"/>
          <w:lang w:val="cs-CZ"/>
        </w:rPr>
        <w:t xml:space="preserve"> 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ločiny</w:t>
      </w:r>
      <w:r>
        <w:rPr>
          <w:sz w:val="24"/>
          <w:lang w:val="cs-CZ"/>
        </w:rPr>
        <w:t xml:space="preserve"> 2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dátum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9:02.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6:00Z</dcterms:created>
  <dc:creator>Poštový úrad</dc:creator>
  <dc:description>Filtr T602 id: </dc:description>
  <cp:keywords/>
  <dc:language>en-US</dc:language>
  <cp:lastModifiedBy>Végh Norbert</cp:lastModifiedBy>
  <dcterms:modified xsi:type="dcterms:W3CDTF">2006-06-05T06:17:00Z</dcterms:modified>
  <cp:revision>5</cp:revision>
  <dc:subject/>
  <dc:title> 8:57</dc:title>
</cp:coreProperties>
</file>