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Mateja Hrebendu v Levoči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  <w:t>3. dodatok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Heading1"/>
        <w:rPr/>
      </w:pPr>
      <w:r>
        <w:rPr/>
        <w:t>Katalóg  zvukových  dokumentov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Vážení čitatelia!</w:t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tretí dodatok katalógu zvukových kníh za obdobie  aprí 2005 – február 2007,  ktorý obsahuje krásnu literatúru pre dospelých, odbornú  literatúru a literatúru pre deti a mládež. Zoznam kníh v tomto katalógu je radený podľa autora. Zvukové dokumenty slúžia výhradné pre potreby nevidiacich a slabozrakých občanov. Výpožičné služby pre používateľov SKN sú bezplatné. Výpožičná doba je stanovená podľa výpožičného poriadku na 1 mesiac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Cs w:val="20"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Bližšie informácie o činnosti SKN Mateja hrebendu môžete nájsť na webovskej stránke:</w:t>
      </w:r>
      <w:r>
        <w:rPr>
          <w:u w:val="single"/>
          <w:lang w:val="cs-CZ"/>
        </w:rPr>
        <w:t>www.skn.sk.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ADRESA: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SLOVENSKÁ  KNIŽNICA PRE NEVIDIACICH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MATEJA HREBENDU,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ŠTÚROVA 36, 054 65 LEVOČA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FAX: 053/451364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TELEFÓN: 053/451252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053/4513487-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skn@skn.s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929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13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, Manuel Fernánd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a Šialená : zajatkyňa z Tordesilla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Ikar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a Šialená patrí k osobnostiam s najpohnutejším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sudom v dejinách Španielska. Stala sa matkou šiest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í, ako  dvadsaťšesťročná ovdovela a svetská moc j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zolovala od sveta a rodiny od roku 1525 až do j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rti v roku 155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37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REJČÍKOVÁ, Jarmila - DAMANKOŠ, Marián - KÓNYOV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Ľudm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urita 2006 : Metodické usmernenie k tvor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ných zadaní z dejepi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ešov : Metodicko-pedagogické centrum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pis - maturita - metod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rčené pre vzdelávacie potreby pedagogický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zamestnancov škô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37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JČÍKOVÁ, Jarm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2006 : Interná skúška z ruského jazy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ešov : Metodicko-pedagogické centrum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- jazyk ruský - metod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čené pre vzdelávacie potreby zamestnancov škô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802.0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gličtina v pohode diel 1 : Spoločenská konverzácia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islava : KAKADU s.r.o.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úhrn anglických viet a súvetí, ktoré sa používajú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žnej spoločenskej konverzácii. Vety sú nahraté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loženom CD nosiči v poradí angličtina - slovenčina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gličtina  a výslovnosť sa učíte od anglick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ík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 802.0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gličtina v pohode diel 2 : Rodina, vzdelani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volanie, cestovanie. - Bratislava : KAKADU s.r.o.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äťsto anglických viet a suvetí na témy rodin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zdelanie, povolanie a cestovanie. Vety sú nahraté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loženom CD nosiči v poradí angličtina - slovenčina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gličtina a výslovnosť sa učíte od anglického spík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átsszunk szívböl! (Hrajme zo srdca!) : Lukanénye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iterazenek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Producent Zoran Ardamica. - Lučenec : Plectrum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Dr. Zorán Ardamica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ľudové - cit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06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urópa Tanács (Rada Európy) : 800 millió európa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gár (800 miliónov obyvateľov Európy). - Budapest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ációs Dokumentácios Kozpontja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ka zahraničná - nevidia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ný titul vznikol ako výsledok projektu nevidiaci z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vnosť šancí, z príležitosti Dňa palice v roku 2002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apeš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87/10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GENT, Michael  - LEIGH,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vod so Zvitkami od Mŕtveho m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Remedium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sveta - myst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á časť knihy odhaľuje praktiky výskumného tímu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torý sa zmocnil kumránskych zvitkov a dlho neumožn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stup k nim. Ďalšie časti osvetľujú dôsled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skresleného výskumu zvitkov na objasnenie dejín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ímsko-katolíckej cirk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32/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GENT, Michael  - LEIGH,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ám a lóž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Remedium, 2006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- slobodomurár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ejto historickej detektívke sledujú auto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olnosťami vynútené presuny templárov po roku 1309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ópy do Škótska, zároveň sledujú slobodomurárstvo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a 18. storočí v Anglic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87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GENT, Michael  - LEIGH,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vod so Zvitkami od Mŕtveho m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Remedium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sveta - mystika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á časť knihy odhaľuje praktiky výskumného tímu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torý sa zmocnil kumránskych zvitkov a dlho neumožn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stup k nim. Ďalšie časti osvetľujú dôsled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skresleného výskumu zvitkov na objasnenie dejín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ímsko-katolíckej cirk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32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GENT, Michael  - LEIGH,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ám a lóž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Remedium, 2006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- slobodomurárstvo - MP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ejto historickej detektívke sledujú auto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olnosťami vynútené presuny templárov po roku 1309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ópy do Škótska, zároveň sledujú slobodomurárstvo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a 18. storočí v Anglic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    37:78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03/1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CÁROVÁ, Bož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a didaktiky hudobnej výcho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Eva Rusnáčiková. - Prešov : Súzvuk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aktika - učebnice vysokoškolské - výchova - hudobn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yučovacie metódy v hudobnej výchove. Kniha je určen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o vysokoškolský text pre študent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ANCOVÁ, Kat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z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Spieva Katka Barancová. - Bratislava : LUX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iesní skupiny Mimi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  929 Bill,Joseph K.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94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, Joseph 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žiš sa ma dotk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V OBZOR, s.r.o.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ivotopisy - duchovné cvičenia - náboženstvo - Bil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ph K.(katolícky kňaz Vincentínskej kongregácie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kej Keraly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ivotopis a záznam z duchovných cvičení. Účastníc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chovných cvičení hovoria, že pri počúvaní cítia, ak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 ich dotýka Bo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92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, Joseph 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žiš, oceán lá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V OBZOR, s.r.o.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hovné cvičenia - nábož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ec Bill je presvedčený, že Ježiš je odpoveďou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ždý problém a jeho láska je najlepším liekom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ú chorobu moderného sve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  929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89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, Joz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Ľúbostné siluety : Triptych zo života Jána Kollár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ja Sládkoviča a Ľudovíta Štú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Tatran, 1980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životopisné - Štúr, Ľudovít (slovensk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sovateľ, zakladateľ spisovného slov. jazyka 1815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56) - Kollár, Ján (popredný predstaviteľ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reromantickej poézie * 29.7.1793 - 24.1.1852) - Slád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č, Andrej vl.menom Andrej Braxatoris, významn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básnik romantizmu 30.3.1820-20.4.18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  932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44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NAN, Herb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ajné dejiny starého Egypta : Elektrina, akustik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znutie vyspelej civilizác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Remedium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y - Egypt - dej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r v tejto knihe predkladá prekvapujúce vysvetleni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 celému radu záhad starého Egyp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  932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44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NAN, Herb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jné dejiny starého Egypta : Elektrina, akustik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znutie vyspelej civilizác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Remedium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y - Egypt - dejiny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r v tejto knihe predkladá prekvapujúce vysvetlen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celému radu záhad starého Egyp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dge to the world of music. - Slovensko : Pavlí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á akordeónový orchester Amando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  159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77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AY, J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ozprávam ti... : Príbeh ľudského sebapoznáv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; Načítal Peter Čižmár. - Bratislava : Noxi, spol.s 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., 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terapia - príbehy skutočn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en prvý je psychoterapeut, ten druhý mladý pacien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ž a ten tretí ste vy, keď zistíte, že po prečíta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hy ste prešli úžasnou psychoterapi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36/8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INSKÝ, Li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ásť prezidento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Ikar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úra faktu - životopisy - prezid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 roku 1918 až po dnešok sa v najvyššej štát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kcii vystriedalo 12 mužov: T.G.Masaryk, E.Beneš, 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ácha, J.Tiso,  K.Gottwald, A.Zápotocký, A.Novotný, 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oboda, G.Husák, V.Havel, M.Kováč, R.Schust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ástku doplnil novozvolený Ivan Gašparovič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36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INSKÝ, Li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ásť prezident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Ikar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úra faktu - životopisy - prezidenti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 roku 1918 až po dnešok sa v najvyššej štát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kcii vystriedalo 12 mužov: T.G.Masaryk, E.Beneš,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cha, J.Tiso, K.Gottwald, A.Zápotocký, A.Novotný, 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oboda, G.Husák, V.Havel, M.Kováč, R.Schust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ástku doplnil novozvolený Ivan Gašparovič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   82(03)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3767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DAJ,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literárny exil : 1939-19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Martin : Matica Slovensk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2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pisovatelia - slovenskí - literatúra - exilová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níky - učebnice stredoškolské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á slovníková príručka o osobnostiach a tvor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slušníkov slovenského exilu povojnovej (1945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februárovej (1948) a poaugustovej (1968) slovensk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grácie, zoradených podľa krajiny exil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ďaka Ježiš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Hrá Richard Čanaky. - Bratislava : LUX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nábož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v, vokály a gitara Richard Čana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ROV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rovné Vianoce. - Tvrdošín : 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vianočn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jkrajšie vianočné kol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o slová nepovedia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kumentárny film o sr. Antónii Lednickej, misionár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Rus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  37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TVRTNÍČKOVÁ, Dag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urita 2006 : Námety na tvorbu maturitných zadaní z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ho jazy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ešov : Metodicko-pedagogické centrum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- slovenský jazyk - metod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rčené pre vzdelávacie potreby pedagogic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estnancov škô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  159.9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85/8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GELIS, Barb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o milovať celý živ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ana Dolanská. - Bratislava : Columbus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ógia osobnosti - manžel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omstvá lásky pre zdravý a dlhodobý vzť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9    94(100)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49/1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jepis na dlani : Abecedne usporiadaný prehľ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etových dejí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Jozef Lapšanský. - Bratislava : Prírod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 ; Levoča : Slovenská knižnica pre nevidiaci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sveta - hesl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hodná pomôcka pre žiakov a študentov všetkých typ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kôl. Abecedné usporiadanie hesiel umožňuje rých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hľadanie ktorejkoľvek dejinnej udalo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    94(100)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49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jepis na dlani : Abecedne usporiadaný prehľ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etových dejí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Jozef Lapšanský. - Bratislava : Prírod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sveta - heslá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hodná pomôcka pre žiakov a študentov všetkých typ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kôl. Abecedné usporiadanie hesiel umožňuje rých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hľadanie ktorejkoľvek dejinnej udalo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    801.3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TVA, Tomáš - BUZNOVÁ, Vikto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čina pre cudzinc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Bratislava : SPN - Mladé letá, s.r.o.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jazy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lekcií slovenskej konverzácie pre cudzincov, ktor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 učia slovenský jazy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    929"Adolf Hitler":94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87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RLE, Henrik - UHL, Matth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ha Hi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Zost. Henrik Eberle, Matthias Uhl ; Načítal Ig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abek. - Bratislava : Ikar, 2006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otopisy - dejiny Nemecka - DAIS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Historicko-dokumentárna publikácia, ktorú pôvod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ísali blízki spolupracovníci Hitlera v rusk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jatí z donútenia NKVD, v rokoch 1948-1949 pre Josif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 Stalina. Dielo bolo dlho zabudnuté v rus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o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    030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3975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BAUER, Matth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xikón všeobecného vzdel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Aktuell, 2001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delanie všeobecné - lexikón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00 otázok z rôznych oblastí života, na ktoré dáv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poveď aspoň tento lexik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4    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JEL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anjelium podľa Matúša : sfilmovaná biblia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islava : Štúdio Nádej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 - bib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    947:321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85/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ÉDOROVSKI, Vladim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emeľské tajomst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Slovart, spo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r.o., 2004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úra faktu - panovníci - Rusko - dej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hatá história Kremľa, plná sprisahaní, vrážd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ratov, od čias Ivana Hrozného až po Put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IČ, F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ajlepšie z krátkych filmo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Réžia Fero Fenič. - Bratislava : Slovenský filmov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stav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dem autorských dokumentárnych filmov režiséra Fe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ič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    929 Filkorn:27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09/1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KORN, Eu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ný svojmu svedomiu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Kanada : Centrum kultúry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dičstva kanadských Slovákov, 2004 ;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ica slovenská, 2004 ;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- Filkorn, Eugen Mons.ThDr.(na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881-1974, zakladateľ a riaditeľ katolícke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sokoškolského inernátu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biografický román Mons.ThDr.Eugena Filkorna, ktor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dstavuje jedného z dejateľov našich dejín medz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oma vojnami. Svoj život zasvätil slovenskému národ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ha obsahuje množstvo faktografického materiál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8    159.98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77/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NOVÉ, Julie a Doro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y a dcé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Valéria Fürješová. - Bratislava : Motýľ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ógia - porad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iha pre ženy každého veku má napomôcť upevniť pu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zi matkou a dcérou a zmeniť život k lepšiem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    929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60/10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, Miloš - NOVÁK, 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ja ví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Smržík. - Praha : Knihovna a tiskár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 nevidomé K.E.Macana, 1994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- originál če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biografia Miloša Formana, v ktorej otvá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itateľom pohľad na svoj život a umeleckú dráh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    32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403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ŠPAROVIČ, 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slím národne, cítim sociálne : Osem úvah o dnešku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úcnosti Slovens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Martin : Matica Slovensk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6 ; Levoča : Slovenská knižnica pre nevidiaci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vahy - politika - Gašparovič,Ivan (Doc.JUDr.CSc. * 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941 v Poltári, od 15.6.2005 prezident SR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vahy o národnom cítení, demokracii, medzinárod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ťahoch prezidenta SR Ivana Gašparovič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    32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403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ŠPAROVIČ, 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slím národne, cítim sociálne : Osem úvah o dnešku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úcnosti Slovens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Martin : Vydavateľstv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ice slovenskej s.r.o, 2006 ; Levoča : Slovenská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nižnica pre nevidiacich 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vahy - politika - Gašparovič,Ivan (Doc.JUDr.CSc. * 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941 v Poltári, od 15.6.2005 prezident SR). - MP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vahy o národnom cítení, demokracii, medzinárod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ťahoch prezidenta SR Ivana Gašparovič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2    937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75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Micha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d Rímskej ríš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Slovart, spol. 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.o., 2006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ímska ríša - dejiny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ejisticky napísaná analýza historických faktov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toré viedli k rozpadu impé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day and the night : (Medzi dňom a nocou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Skladateľ Eva Hajdúková ; Hrá Eva Hajdúková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vrdošín : 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-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tetizátor Viliam Janí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3342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L, Tho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xikón rockových hviezd : ... a nielen rockový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Mladé letá, 1998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- interpreti - lexikón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xikón rockových hviezd od skupiny ABBA až p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oslava Žbir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5    37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AUSOVÁ, Hel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urita 2006 : Tvorba maturitných tém z odbor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met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ešov : Metodicko-pedagogické centrum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- metod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rčené pre vzdelávacie potreby pedagogic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estnanc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6    910.4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02/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A, Duš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je cesty : Spomienky na Afganistan, Irán, Etióp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 : Herda, Dušan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cestopisné - Afganistan - Irán - Etióp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rása krajiny a ľudí v Afganistane, Iráne a Etiópi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čami autora, ktorý tam strávil niekoľko rokov živo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7    37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NATOVÁ, J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urita 2006 : Materiály k tvorbe a posudzovani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daní ÚFIČ maturitnej skúšky z matemati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ešov : Metodicko-pedagogické centrum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- matematika - metod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rčené pre vzdelávacie potreby pedagogic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estnancov škô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8    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34/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NILICA, Pavol Mária - VNUK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imské posolstvo a Božie Milosrdenstvo : Výzv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olstvo pre dnešný s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Smarag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cké nakladateľstvo s.r.o., 2005 ; Levoča : Sl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áboženstvo - rozhovory - Hnilica, Pavol Mária, SJ 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kup * 1921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imské posolstvo a Božie Milosrdenstvo sú dva priam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zásahy Boha do ľudských dejín. Kniha formou otázok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povedí predkladá úvahy a komentáre biskupa Pav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ria Hnilic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9    929 Hurbanovci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32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VÁTHOVÁ, Margaré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rody. Orly lietajú vysok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; Načítal Prevzaté . - Bratislava : Slovenský rozhl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ádio Devín , 2005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- seriá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ál o rode Hurbanovcov v 5 časti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   37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UBÍKOVÁ, Jurina - TULENKOVÁ, Má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2006 : Maturitná skúška z biológ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ešov : Metodicko-pedagogické centrum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- biológia - metod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rčené pre vzdelávacie potreby pedagogickýc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zamestnancov škô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    904:702"slovenské hrady"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2778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OTA, Ľudoví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hrady diel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Columbus, 1997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dy slovenské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čné dejiny slovenských hradov s povesťam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2    904:72"slovenské hrady"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2818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OTA, Ľudoví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hrady diel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Columbus, 1996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dy slovenské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hý diel o slovenských hrado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3    904:72"slovenské hrady"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2822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OTA, Ľudoví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lovenské hrady diel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 nevidiacich Mateja Hrebendu (SKN), 2006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islava : Columbus, 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dy slovenské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tí diel o slovenských hrado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4    929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37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 IV. Lucembur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stní životo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Otakar Brousek. - Praha : Knihovn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skárna pro nevidomé K.E.Macana, 1994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- originál če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lastný životopis českého kráľa a rímského cisá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ola IV. Luxemburské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77/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Christopher - LOMAS, Robe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ruhý mesiáš : Templári, Turínske plátno a veľk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omstvo slobodomurárst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, Igor Šabek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medium, 2003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y - objavy - slobodomurárstv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o vyše sedem storočí sa turínske plátno pokladalo z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ahocennú relikviu s odtlačkom tela ukrižovan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žiša Krista. V roku 1988 laboratórne skúš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initívne potvrdili, že plátno nemôže pochádza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d roku 1260 n.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77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Christopher - LOMAS, Rob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uhý mesiáš : Templári, Turínske plátno a veľk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omstvo slobodomurárst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Remedium, 2003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y - objavy - slobodomurárstvo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 vyše sedem storočí sa turínske plátno pokladalo z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ahocennú relikviu s odtlačkom tela ukrižovan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žiša Krista. V roku 1988 laboratórne skúš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initívne potvrdili, že plátno nemôže pochádza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d roku 1260 n.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7    929 Kopecký, Miloš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38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ECKÝ, Miloš - HEIN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za to stálo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Richard Honzovič. - Praha : Knihovn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skárna pro nevidomé K.E.Macana, 1997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- rozhovory - originál če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vory o živote s českým herc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8    808.2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VÁČIKOVÁ, El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ština pre samouk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Bratislava : SPN - Mladé letá, s.r.o.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yk ru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ekcií z ruského jazyka pre začiatočník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9    2:929 svätá sestra Mária Faustína Kowal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55/1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WALSKÁ, Mária Faustí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níček : Božie milosrdenstvo v mojej duš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Valéria Fürješová. - Pallotti : Spoločnos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olíckeho apoštolátu (SAC)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 - životopisy - den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ätá sestra Mária Faustína Kowalská je známa na cel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ete ako apoštolka Božieho milosrdenstva. V denník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isuje svoje zážitky Božieho milosrdenstva, ktoré a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ás naladia na hlbšie vnímanie tohto Božieho vzťahu 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raries in the Knowledge Society. - Banská Bystric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átna vedecká knižnica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áre - zbor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borník zo seminára z 11.- 13. mája 2006 v Štát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eckej knižnici v Banskej Bystri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T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tov môj milený. - Tvrdošín : 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dych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á a spieva dychová hudba Supran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2    376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PÚCHOVÁ, J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é trendy v edukácii : a v starostlivosti o zrakov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ihnutý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ka - špeciálna - zbor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borník príspevkov z vedecko-odborn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flopedagogického seminá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c bouřek. - Bratislava : Intersonic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4    37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ÁČ, Ed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kola očami dnešného sveta : Zborník príspevkov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zinárodnej konferencie Prešov 29. - 30. júna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Zost. Eduard Lukáč. - Prešov : Metodick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cké centrum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ka - zbor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rčené pre vzdelávacie potreby pedagogic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estnanc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5    929 Stalin, Josif Visarionovič:94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94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VEDEV, Žores - MEDVEDEV, Ro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známy Sta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Slovar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l. s r.o., 2006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otopisy - dejiny Ruska - DA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ailne spracovaný životopis J. V. Stalina, založen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množstve nových prameňov, ktoré boli sprístupnené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skych archívoch v období zániku Sovietske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äz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6    802.0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SNEROVÁ, Lucie - BAROŠ,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 pro každéh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Zlín : Hemisféry.cz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hrávky fráz a testy pre začiatočníkov a mier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ročilý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7    94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71/1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ZIES, Gav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1 rok, keď Čína objavila s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Šabek. - Bratislava : MF Slovensk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ína - cestopisy - moreplav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znatky bývalého námorného kapitána, ktorý skúm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torické mapy a dokumenty o čínskych moreplavcoch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objavených plavb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8    796.5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076/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NER, Rein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Everest : Expedície na strechu sv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Slovar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l. s r.o., 2003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cestopisné - horolezectvo - Himaláje (pohor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hranici medzi Indiou a Číno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iha o histórii horolezeckých výstupov, o Hillaryho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zingovom víťazstve nad vrcholom, o výstupo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tlivcov i o rozmáhajúcich sa komerčných výprav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9    39:94(71)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067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HÁĽ, Ondr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áci v Kanade svojimi oč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Martin : Matica Slovensk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3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áci - vysťahovalectvo - Ka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úto knihu vydalo Centrum kultúry a dedičstv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adských Slovákov v Toronte v spolupráci s Matic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ou. Kniha bola pripravená ako spomienk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ďakovanie slovenským priekopníkom, ktorí prišli 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ady už viac ako pred 120 rokm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0    235.3:929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96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A, Luc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ahoslavení rodičia : Luigi a Mária Beltr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ttrocchi očami det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Don Bosc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1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otopisy - nábož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manželov Luigiho a Márie, ktorých pápež Já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vol II. vyhlásil za blahoslavených. Je to prv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želský pár moderného veku, vyzdvihnutý na oltár z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želské a rodinné cno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ja misia I. - Bratislava : LUX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e filmy o slovenských misionáro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d Betlémom vyšla hviezda. - Tvrdošín : Pavlík Record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kol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eva spevácka skupina Ora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 Vesmírna pr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Producent Leslie Nielsen. - Bratislava : Intersoni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z. - Tvrdošín : 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inštrumentál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ber, spracovanie a interpretácia Rostislav Pavlí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BNOS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obnosť knižnično-informačného pracovníka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nalostnej spoločnosti. - Banská Bystrica : Štát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ecká knižnica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áre - zbor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borník príspevkov z odborného seminára konaného 31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a 2006 v Štátnej vedeckej knižnici v Bansk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stri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V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veny Telgártu. - Tvrdošín : 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ľud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á a spieva folklórna skupina Telgá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7    929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08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NIŠ, Ja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áľovné v tieni katedrá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Ikar, 2003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adsaťpäť životných príbehov vznešených žien é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iky, z ktorých sa mnohé vzopreli diktátu muž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ÁTENÍ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áteníci spod Žiblonky. - Tvrdošín : Pavlík Record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eva detský folklórny súbor Vien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 zelenou horou : piesne zo Sklabine v Turci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vrdošín : Pavlík Records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ľudov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HRADSKÁ, Mária - ČANAKY,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ťom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Bratislava : LUX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angl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nglických piesní pre de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NIKATE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nikateľ s dušami. - Bratislava : LUX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kumentárny film o Mariánovi Kuffovi, katolíck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ňazovi v Žakovci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ša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y film o Jozefovi Lančaričo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ívia. Medzi zemou a neb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y film o Bernardovi Kuľhovi v Bolí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je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kumentárny film o Juhoafrickej republike a deťo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mierajúcich na A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tek do Albáns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y film o Magdaléne Cerovskej v Tir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štárska telenov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kumentárny film o Petrovi Bešényeim a Rómoch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štár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gaskar. Misionár na Panga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y film o Štefanovi Bebjakovi na Madagask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vádor. Cesta z prale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Námet Marek Poláček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kumentárny film o Jánovi Šutkovi a Indiánoch Shuar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kvádo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9    929 Polívka, Bolek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50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ÍVKA, Bolek - SARVAŠ, Rastislav - ZAPLETA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k Polívka v Manéži i m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Igor Smržík. - Praha : Knihovna a tiskár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 nevidomé K.E.Macana, 1995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- originál če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inečný portrét v ktorom autor rozpráva o sebe, 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želstve, o priateľoch, klaunoch a ľudských vzťaho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    641.5(083.12)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052/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COVÁ, Svat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dká hrnčeková kuchár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Valéria Fürješová. - Žilina : Knižné centru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3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lá - príprava - recepty - peče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ktická kuchárska kniha na varenie a pečen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dkých jedá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1    804.0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01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VDA, Miroslav - PRAVDOVÁ, Ma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úzština pre samouk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revzaté . - Bratislava : SPN - Mladé letá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r.o., 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yk francúz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lekcií z jazyka francúzskeho pre samoukov na 3 C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2    177:2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13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IST, Mich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aj mi o lás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Lúč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 - partnerstvo - partner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to román vyžaruje tajuplnú a podmanivú atmosfér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jemne pravdivo vystihuje myšlienkový vývoj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nútorné zápasy  mladého človeka, a tým mu ponúk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inečnú možnosť zoznámiť sa s lásk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3    364.69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37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zdravotníctva : Podmienky nového zdravotníct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Jozef Lapšanský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stvo zdravotníctva SR, 2005 ; Levoča : Sloven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 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ostlivosť - zdravotn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avotná dokumentácia v podmienkach nov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avotníctva, Lieky a práva pacientov v podmienka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ého zdravotníctva, Platby v zdravotníctve podľ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kona č. 577/2004 z.z. o rozsahu zdravot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ostlivosti v znení neskorších predpisov s účinnosť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 od 1.9.2005, Zdravotné poistenie nové pravidl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né od 1.1.2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4    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94/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 brat z Taiz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 môže iba milova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Serafí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5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t Roger je zakladateľom a priorom ekumenick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munity v Taizé. Toto malé mestečko vo Francúzsku 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ž mnoho rokov centrom duchovného života a stretávan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 mladých ľudí z celého sve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mitrij Shostakovich\ Robert Schu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Hrá Alexej Rosík, Petr Nouzovský, Matej Arendárik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vrdošín : Pavlík Records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- viola, čelo, piá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6    343.6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95/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EL, R. 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yťte ma, preboha, a popravte! : Panoptik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znost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Žilina : Knižné centru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ločiny - vraž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robnosti o krvavých výčinoch štyridsiat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ločincov z celého sveta od 17. storočia až p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účasnosť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ziá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mihi ani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Spieva Saleziáni . - Bratislava : Don Bosco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nábož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iesní v podaní kapely Saleziá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8    376.352:37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422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STATNOS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statnosť zrakovo postihnutých v kuchy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Načítal Dvoráková . - Levoča : Ústredn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ÚKN), 19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baobsluha zrakovo postihnutých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VĚL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vělí chlapi : ( Wonder Boys )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onic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   929 Báthoriová, Alžbeta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091/1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TIAVNICKÝ, Andr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ieni smrti Alžbety Báthoriovej : (Zavŕšenie osu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y Rosiny Listiusove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Ikar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historické - životopisy - Listiusová, An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ina (manželka Stanislava Turz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omto historickom románe autor zachytáva pohnut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ky zvrhlej Anny Rosiny, obklopenej vernými strigam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Štiavnickom hrade. Na pozadí mocenských záujm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zi predstaviteľmi politickej a náboženskej el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núka autor zlomové udalosti pred bitkou na Biel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re, no najmä po nej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1    929 Žofia Bošňáková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76/1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TIAVNICKÝ, Andr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bohom, Alžbeta Bátoriová : Strhujúci príbeh Žof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šňákovej a Anny Rosiny Listiusov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Ikar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 - romány životopis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ivotné osudy Žofie Bošňákovej od roku 1624 až do j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rti roku 164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    929 Žofia Bošňáková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376/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TIAVNICKÝ, Andr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bohom, Alžbeta Bátoriová : Strhujúci príbeh Žof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šňákovej a Anny Rosiny Listiusov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Nora Selecká. - Bratislava : Ikar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 - romány životopisné - MP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ivotné osudy Žofie Bošňákovej od roku 1624 až do j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rti roku 164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ý všedný život. - Bratislava : LUX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kumentárny film o sr. Márii Greškovičovej pracujúc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Rumuns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4    940.53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18/1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YLOR, Alan John Perciv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činy druhej svetovej voj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Lejko. - Bratislava : Perfekt, 2005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jna druhá svet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ľmi prístupnou, až románovou formou spracovan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eriál o príčinách druhej svetovej vojny z pohľa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ského histori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Liptove dedinka : Piesne z Vlkolínca. - Tvrdošín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ľud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á a spieva folklórny súbor Lipt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6    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100/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CHA, Marek Or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nčiace skaly : O vývoji života na Zemi, o človeku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Peter Čižmár. - Trnava : Spolok sv.Vojtech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 ; Levoča : Slovenská knižnica pre nevidiac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nik života - náboženstvo - veda a živ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scinujúce dejiny našej existencie od veľk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resku" po vznik samostatne uvažujúcich bytostí sú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hatým zdrojom inšpirácie pre teológiu. Kniha 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hodná pre študentov stredných škô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7    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272/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LA, El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lí duchovia a exorciz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Načítal Jozef Lapšanský. - Bratislava : P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maculatam, 2003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náboženstva - prednášky a referá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učné vysvetlenie učenia Cirkvi o diablovi, ako 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vádza Písmo sväté a exorcizmus, osoby posadnut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bl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žien pána fa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Hrá Venusta  ; Spieva Venusta . - Tvrdošín : Pavlí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- dž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pina 5 žien hrá a spieva vlastné sklad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EL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elé Vianoce. - Tvrdošín : Pavlík Records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vianočn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ýber vianočných pesničiek a koli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a hrou diel 4 : Pesničky, ktoré vás nauč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Texty Bobeš Zábojník ; Hudba Bobeš Zábojník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lina : Vydavateľstvo Vrana, s.r.o.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sničky, ktoré vás naučia, čo sa spieva na výletoch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 táborá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ský reg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Álvarez, Manu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ández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jčíková, Jarmila 2-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amica, Zoran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dárik, Matej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gent, Michael  8-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cárová, Božena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ancová, Katka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š, Roman 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, Joseph K. 14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, Jozef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nan, Herbie 17-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sek, Otakar 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ay, Jorge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inský, Libor 21-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znová, Viktoria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daj, Peter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naky, Richard 24,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ižmár, Peter 20,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tvrtníčková, Dagmar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nkoš, Mariá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gelis, Barbara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anská, Jana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tva, Tomáš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ráková 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rle, Henrik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bauer, Matthias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édorovski, Vladimír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ič, Fero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korn, Eugen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nové, Julie a Dorothy 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, Miloš 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ürješová, Valéria 38, 59,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šparovič, Ivan 40-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Michael 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jdúková, Eva 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l, Thomas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ausová, Helena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n, Milan 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a, Dušan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natová, Jana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nilica, Pavol Mária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zovič, Richard 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váthová, Margaréta 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ubíková, Jurina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ota, Ľudovít 51-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 IV. Lucemburský 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Christopher 55-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ónyová, Ľudmila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ecký, Miloš 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váčiková, Elena 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walská, Mária Faustína 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pšanský, Jozef 23, 29-30, 48, 65, 6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0, 92-94,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gh, Richard 8-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jko, Peter 8, 10, 14-16, 21-22, 3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-41, 46, 69,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mas, Robert 55-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púchová, Jana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áč, Eduard 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vedev, Roj 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vedev, Žores 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snerová, Lucie 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zies, Gavin 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ner, Reinhold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háľ, Ondrej 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a, Luciano 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lsen, Leslie 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zovský, Petr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Jan 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niš, Jaroslav 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hradská, Mária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áček, Marek 82-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vka, Bolek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cová, Svatava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vda, Miroslav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vdová, Marie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zaté 49,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ist, Michel 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 brat z Taizé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ík, Alexej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náčiková, Eva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el, R. C. 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ziáni 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vaš, Rastislav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ká, Nora 1, 35, 51-53, 77, 9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0-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ržík, Igor 39,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abek, Igor 9, 11, 17-18, 32-33, 4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5-56, 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iavnický, Andrej  100-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ylor, Alan John Percivale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lenková, Mária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l, Matthias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cha, Marek Orko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la, Elias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ta 1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nuk, František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bojník, Bobeš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letal, Miloslav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ll, Joseph K.(katolícky kňa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ncentínskej kongregácie z indick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aly).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korn, Eugen Mons.ThDr.(nar.1881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4, zakladateľ a riaditeľ katolícke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sokoškolského inernátu.)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šparovič,Ivan (Doc.JUDr.CSc. * 27.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1 v Poltári, od 15.6.2005 prezi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). 40-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nilica, Pavol Mária, SJ ( biskup *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1 )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llár, Ján (popredný predstavite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omantickej poézie * 29.7.1793 - 2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852)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stiusová, Anna Rosina (manželk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islava Turza).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zidenti 21-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ádkovič, Andrej vl.menom Andr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xatoris, významný slovenský básni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tizmu 30.3.1820-20.4.1872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túr, Ľudovít (slovenský spisovateľ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kladateľ spisovného slov. jazyka 1815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6)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cké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 4-5, 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ógia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topisy 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ra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pis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9, 11, 17-18, 35, 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náboženstva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Nemecka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Ruska 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veta 8, 10, 29-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hovné cvičenia 14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žez 1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lová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olezectvo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 rozhlasová 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dy slovenské 51-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19, 43-44, 95, 1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ychová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štrumentálna 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ľudová 76, 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ianočná 25, 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á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i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yk francúzsky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ruský 3, 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lá - príprava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edy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úra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aktu 21-22,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ľudové 6, 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želstvo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a 2-3, 27, 45, 47,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plavci 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ika 8,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ké 24, 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áboženstvo 14-15, 48, 59, 70, 92, 9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avy 55-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ál český 39, 54, 57,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ovníci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nerstvo 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čenie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ka 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špeciálna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6, 13, 24, 72, 78-80, 97,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ka 40-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zahraničná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adenstvo 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skutočné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ógia 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osobnosti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terapia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y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cestopisné 46,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historické 100-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životopisné 1, 16, 37, 39, 54, 5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7, 89, 101-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baobsluha zrakovo postihnutých 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bodomurárstvo 9, 11, 55-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áci 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í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ý jazyk 27,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sovatelia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ostlivosť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čebnice stredoškolské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ysokoškolské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 a život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jna druhá svetová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chova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sťahovalectvo 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delanie všeobecné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nik života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hady 17-18, 55-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avotná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ivotopisy 14, 21-22, 32, 59, 65, 7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ganistan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ína 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17-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iópia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maláje (pohorie na hranici medz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ou a Čínou)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án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ada 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mska ríša 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ko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a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ISY 10, 18, 22-23, 30, 32-33, 42, 4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-53, 56, 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níky 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aktika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lm 26, 34, 36, 63, 71, 73, 81-88, 9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lá 29-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xikón 33,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odika 2-3, 27, 45, 47,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3 11, 41, 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nášky a referáty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vory 48, 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áre 60, 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ály 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níky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vahy 40-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aždy 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borníky 60, 62, 64, 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ločiny 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3:00Z</dcterms:created>
  <dc:creator>AAAAAA</dc:creator>
  <dc:description/>
  <cp:keywords/>
  <dc:language>en-US</dc:language>
  <cp:lastModifiedBy>Végh Norbert</cp:lastModifiedBy>
  <dcterms:modified xsi:type="dcterms:W3CDTF">2007-06-04T08:35:00Z</dcterms:modified>
  <cp:revision>3</cp:revision>
  <dc:subject/>
  <dc:title>1                                    </dc:title>
</cp:coreProperties>
</file>