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SLOVENSKÁ KNIŽNICA PRE NEVIDIACICH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Mateja Hrebendu v Levoč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Katalóg  Braillových dokumentov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Pripravil kolektív oddelenia metodiky a tvorby KF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Vydala SKN  Mateja Hrebendu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Levoča 200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Vážená čitatelia ! </w:t>
      </w:r>
    </w:p>
    <w:p>
      <w:pPr>
        <w:pStyle w:val="TextBody"/>
        <w:rPr/>
      </w:pPr>
      <w:r>
        <w:rPr/>
        <w:t xml:space="preserve">      </w:t>
      </w:r>
      <w:r>
        <w:rPr/>
        <w:t>Slovenská knižnica pre nevidiacich Mateja Hrebendu vydáva katalóg kníh v Braillovom písme. Knihy sú zoradené abecedne podľa autora.  Výpožičné služby pre používateľov SKN sú bezplatné. Výpožičná doba je stanovená podľa výpožičného poriadku na 1 mesiac. V prípade potreby môže byť na základe písomnej alebo telefonickej žiadosti táto výpožičná doba predĺžená podľa potreby čitateľa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Bližšie informácie o činnosti SKN Mateja hrebendu môžete nájsť na webovskej stránke:</w:t>
      </w:r>
      <w:r>
        <w:rPr>
          <w:sz w:val="24"/>
          <w:u w:val="single"/>
          <w:lang w:val="cs-CZ"/>
        </w:rPr>
        <w:t>www.skn.sk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DRESA: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ENSKÁ  KNIŽNICA PRE NEVIDIACI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TEJA HREBENDU,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ŠTÚROVA 36, 054 65 LEVOČ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FAX: 053/4513648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ELEFÓN: 053/4512527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                   </w:t>
      </w:r>
      <w:r>
        <w:rPr>
          <w:sz w:val="24"/>
          <w:lang w:val="cs-CZ"/>
        </w:rPr>
        <w:t>053/4513487-8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">
        <w:r>
          <w:rPr>
            <w:rStyle w:val="InternetLink"/>
            <w:sz w:val="24"/>
            <w:lang w:val="cs-CZ"/>
          </w:rPr>
          <w:t>skn@skn.sk</w:t>
        </w:r>
      </w:hyperlink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LITERATÚRA PRE  DETI   A  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  10913/ </w:t>
      </w:r>
      <w:r>
        <w:rPr>
          <w:b/>
          <w:sz w:val="24"/>
          <w:lang w:val="cs-CZ"/>
        </w:rPr>
        <w:t>AHO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hoj, svet!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Kniha, ktorú nakreslili a napísali de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  10784/ </w:t>
      </w:r>
      <w:r>
        <w:rPr>
          <w:b/>
          <w:i/>
          <w:sz w:val="24"/>
          <w:lang w:val="cs-CZ"/>
        </w:rPr>
        <w:t>ALADŽOV, Čavda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sledná trójska vojn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áto knižka vám priblíži život žiakov v Bulharsk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  10302/ </w:t>
      </w:r>
      <w:r>
        <w:rPr>
          <w:b/>
          <w:sz w:val="24"/>
          <w:lang w:val="cs-CZ"/>
        </w:rPr>
        <w:t>AMICIS, Edmondo d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rdce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pisovateľ opísal detské príhody a udalosti. Jeho snahou bolo vylíčiť bohatstvo chlapčenských zážitkov v behu jedného rok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  10631/ </w:t>
      </w:r>
      <w:r>
        <w:rPr>
          <w:b/>
          <w:i/>
          <w:sz w:val="24"/>
          <w:lang w:val="cs-CZ"/>
        </w:rPr>
        <w:t>ANDRUŠKA, Pet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aspievaj chvíľa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ovela zo školského prostredia vykresľuje citový svet dospievajúcej mládež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  11024/ </w:t>
      </w:r>
      <w:r>
        <w:rPr>
          <w:b/>
          <w:sz w:val="24"/>
          <w:lang w:val="cs-CZ"/>
        </w:rPr>
        <w:t>ANGELOV, Cvet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latokopovi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 románu nás zavedie do prekrásneho prostredia pohoria Rila, kde deti tábora zvaného Makinový vŕšok prežijú nevšedné prázdnin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  10326/ </w:t>
      </w:r>
      <w:r>
        <w:rPr>
          <w:b/>
          <w:i/>
          <w:sz w:val="24"/>
          <w:lang w:val="cs-CZ"/>
        </w:rPr>
        <w:t>AUBRYOVÁ, Cécil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ela a Sebastián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ôvabný príbeh chlapca a veľkého pyrenejského ps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  10363/ </w:t>
      </w:r>
      <w:r>
        <w:rPr>
          <w:b/>
          <w:sz w:val="24"/>
          <w:lang w:val="cs-CZ"/>
        </w:rPr>
        <w:t>AUBRYOVÁ, Cécil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ebastián medzi ľudmi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ruhá časť príbehu o Sebastiánovi nás zavedie do Provensalska, kde Sebastián odchádza z hôr k otcovi. Príde medzi nových ľudí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  10359/ </w:t>
      </w:r>
      <w:r>
        <w:rPr>
          <w:b/>
          <w:i/>
          <w:sz w:val="24"/>
          <w:lang w:val="cs-CZ"/>
        </w:rPr>
        <w:t>AUBRYOVÁ, Cécil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ebastián a Mary-Morgán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retia časť príbehu o Sebastiánovi nás zavedie do Bretónska, na samotu opradenú záhadným tajomstvom. Roku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l944 odvliekli odtiaľ Nemci všetkých obyvateľov, medzi nimi aj rodinu kapitána Maréchala, Sebastianovho prastrýka, u ktorého práve Sebastián trávi prázdnin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  11501/ </w:t>
      </w:r>
      <w:r>
        <w:rPr>
          <w:b/>
          <w:sz w:val="24"/>
          <w:lang w:val="cs-CZ"/>
        </w:rPr>
        <w:t>AUBRYOVÁ, Cécil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ella a Sebastián Zv. 2 : Skrýša v horá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ádherný príbeh o priateľstve malého Sebastiána a veľkéko psa Belly.Spolu prežívajú dramatické zápasy s ľudskou zlobou a prírodnými živlami v drsných horá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  11483/ </w:t>
      </w:r>
      <w:r>
        <w:rPr>
          <w:b/>
          <w:i/>
          <w:sz w:val="24"/>
          <w:lang w:val="cs-CZ"/>
        </w:rPr>
        <w:t>AUBRYOVÁ, Cécil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ella a Sebastián Zv. 3 : Tajný dokument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 o nezvyčajnom priateľstve mladého Sebastiána a veľkého bieleho ps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  11484/ </w:t>
      </w:r>
      <w:r>
        <w:rPr>
          <w:b/>
          <w:sz w:val="24"/>
          <w:lang w:val="cs-CZ"/>
        </w:rPr>
        <w:t>BALCO, Júliu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trigôňov rok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anie o priateľstve strigôňa a dievčatka, ktorí spolu zažijú mnoho čudesných dobrodružstie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  10558/ </w:t>
      </w:r>
      <w:r>
        <w:rPr>
          <w:b/>
          <w:i/>
          <w:sz w:val="24"/>
          <w:lang w:val="cs-CZ"/>
        </w:rPr>
        <w:t>BELLOVÁ, Margaret E.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Let z lásky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 sa odohráva na Aljaške. Jeho hlavná hrdinka Vilma prežíva rozličné dobrodružstvá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  10759/ </w:t>
      </w:r>
      <w:r>
        <w:rPr>
          <w:b/>
          <w:sz w:val="24"/>
          <w:lang w:val="cs-CZ"/>
        </w:rPr>
        <w:t>BENDOVÁ, Krist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pice z našej polic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4  11564/ </w:t>
      </w:r>
      <w:r>
        <w:rPr>
          <w:b/>
          <w:i/>
          <w:sz w:val="24"/>
          <w:lang w:val="cs-CZ"/>
        </w:rPr>
        <w:t>BEŇO, Já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áhada vtáčej záhrady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vedavá mladá hlava a postreh - a začína sa rozmotávať záhad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5  10724/ </w:t>
      </w:r>
      <w:r>
        <w:rPr>
          <w:b/>
          <w:sz w:val="24"/>
          <w:lang w:val="cs-CZ"/>
        </w:rPr>
        <w:t>BESELER, Horst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lboký modrý sneh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detí, ktoré v boji o záchranu zraneného zvieraťa zabudnú na škol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6  10406/ </w:t>
      </w:r>
      <w:r>
        <w:rPr>
          <w:b/>
          <w:i/>
          <w:sz w:val="24"/>
          <w:lang w:val="cs-CZ"/>
        </w:rPr>
        <w:t>BIANKI, Vitalij Valentinovič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a slobode a v nevôli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o prírode a jej obyvateľoc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7 2  11012/ </w:t>
      </w:r>
      <w:r>
        <w:rPr>
          <w:b/>
          <w:sz w:val="24"/>
          <w:lang w:val="cs-CZ"/>
        </w:rPr>
        <w:t>BIBL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iblia pre deti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áboženstvo - bibl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klad Bilblie pre najmenšie de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8  11719/ </w:t>
      </w:r>
      <w:r>
        <w:rPr>
          <w:b/>
          <w:i/>
          <w:sz w:val="24"/>
          <w:lang w:val="cs-CZ"/>
        </w:rPr>
        <w:t>BIENEK, Christi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Čerstvo zaľúbená Zv. 2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 prvej lásky odohrávajúci sa na pobreží Severného mor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9  10032/ </w:t>
      </w:r>
      <w:r>
        <w:rPr>
          <w:b/>
          <w:sz w:val="24"/>
          <w:lang w:val="cs-CZ"/>
        </w:rPr>
        <w:t>BIENIASZ, Jozef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urul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rozpráva o tom, ako sa malý medvedík dostal k ľuďom, a čo všetko pri nich skúsil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0  11228/ </w:t>
      </w:r>
      <w:r>
        <w:rPr>
          <w:b/>
          <w:i/>
          <w:sz w:val="24"/>
          <w:lang w:val="cs-CZ"/>
        </w:rPr>
        <w:t>BLAŽKOVÁ, Jaroslava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Môj skvelý brat Robinson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ovely - 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ovela sviežim jazykom zachytáva dusnú spoločenskú atmosféru a život mladých ľudí koncom 60. rok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1  11188/ </w:t>
      </w:r>
      <w:r>
        <w:rPr>
          <w:b/>
          <w:sz w:val="24"/>
          <w:lang w:val="cs-CZ"/>
        </w:rPr>
        <w:t>BLOBELOVÁ, Brigitt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emôžem bez teba žiť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Príbeh mladých šestnásťročných študentov Moniky a Sebastiána, ktorí spolu trávia každú voľnú chvíľ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2  11690/ </w:t>
      </w:r>
      <w:r>
        <w:rPr>
          <w:b/>
          <w:i/>
          <w:sz w:val="24"/>
          <w:lang w:val="cs-CZ"/>
        </w:rPr>
        <w:t>BOČKAYOVÁ - VASEKOVÁ, Renát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atrankovi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 - Vysoké Tatr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žka poviedok o Tatrác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3  10364/ </w:t>
      </w:r>
      <w:r>
        <w:rPr>
          <w:b/>
          <w:sz w:val="24"/>
          <w:lang w:val="cs-CZ"/>
        </w:rPr>
        <w:t>BODENEK, Já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Ivkova biela mať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tský hrdina sa stretáva s drsným svetom dospelých a ich zápasom o holý život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4  11236/ </w:t>
      </w:r>
      <w:r>
        <w:rPr>
          <w:b/>
          <w:i/>
          <w:sz w:val="24"/>
          <w:lang w:val="cs-CZ"/>
        </w:rPr>
        <w:t>BODNÁROVÁ, Ja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trhnuté korálky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malej Paulínky, ktorá bývala v malom dome na kraji dedink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5  10613/ </w:t>
      </w:r>
      <w:r>
        <w:rPr>
          <w:b/>
          <w:sz w:val="24"/>
          <w:lang w:val="cs-CZ"/>
        </w:rPr>
        <w:t>BOGLAROVÁ, Krysty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mla nad veternou dolinou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z goralského prostredia, z Kopaníc. Školáci zo samoty chodia denne do školy, vzdialenej deväť kilomet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v. V lete si možno cestu skrátiť cez les.V zime sa jeden chlapec poberie do školy na lyžiach skratkou cez les a sám zablúdi v hml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6  10611/ </w:t>
      </w:r>
      <w:r>
        <w:rPr>
          <w:b/>
          <w:i/>
          <w:sz w:val="24"/>
          <w:lang w:val="cs-CZ"/>
        </w:rPr>
        <w:t>BOGLAROVÁ, Krysty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de sú hodiny majstra Kukučku ?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etektívne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tektívny príbeh, v ktorom deti postupne zistia,že ukradnutým predmetom sú vzácne starožitné hodiny, a preto ďalej sledujú zlodejov. Pátranie je spojené s množstvom dobrodružstiev i objavov a na jeho konci čaká hrdinov prekvapujúce rozuzleni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7  11388/ </w:t>
      </w:r>
      <w:r>
        <w:rPr>
          <w:b/>
          <w:sz w:val="24"/>
          <w:lang w:val="cs-CZ"/>
        </w:rPr>
        <w:t>BONSELS, Waldema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brodružstvá včielky Maji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príbehy o zvieratá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ábavné, vtipné a napínavé príbehy včielky Maji, ale aj múdre pohľady na život v prírode, ktorého súčasťou sú aj ľudi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8  10787/ </w:t>
      </w:r>
      <w:r>
        <w:rPr>
          <w:b/>
          <w:i/>
          <w:sz w:val="24"/>
          <w:lang w:val="cs-CZ"/>
        </w:rPr>
        <w:t>BREIER, Pave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oje najdlhšie prázdniny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vojnov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utor podal čistý ľudský dokument o Povstaní a zanechal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najmä mladšej generácií obraz o významnej udalosti v dejinách našich národ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9  11260/ </w:t>
      </w:r>
      <w:r>
        <w:rPr>
          <w:b/>
          <w:sz w:val="24"/>
          <w:lang w:val="cs-CZ"/>
        </w:rPr>
        <w:t>BREZINA, Thoma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lk so zlatým tesákom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najfantastickejšieho bicykla na svete, ktorý sa ženie do nového, vzrušujúceho dobrodružstva. Kniha je určená pre čitateľov od 7rok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0  10781/ </w:t>
      </w:r>
      <w:r>
        <w:rPr>
          <w:b/>
          <w:i/>
          <w:sz w:val="24"/>
          <w:lang w:val="cs-CZ"/>
        </w:rPr>
        <w:t>BRINSMEADOVÁ, Hesbi Fa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astviny modrého žeriava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rdinovia nie sú nijaké deti. Sú to skôr mladí dospelí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 dnešných časoch najdôležitejším problémom, s ktorým sa mladí ľudia musia vysporiadať, je problém dospievani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1  10650/ </w:t>
      </w:r>
      <w:r>
        <w:rPr>
          <w:b/>
          <w:sz w:val="24"/>
          <w:lang w:val="cs-CZ"/>
        </w:rPr>
        <w:t>BROCK, Pete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a som Nel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zrušujúce čítanie o jedenásťročnom dievčatku,ktoré sa dostáva do zamotaných i dobrodružných situácií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2  11225/ </w:t>
      </w:r>
      <w:r>
        <w:rPr>
          <w:b/>
          <w:i/>
          <w:sz w:val="24"/>
          <w:lang w:val="cs-CZ"/>
        </w:rPr>
        <w:t>BROGER, Achim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tarká a j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 o Julke a jej starkej, ktorá ochorela a pritom spoznala nového priateľa Tomáša a Tomáš zasa našiel novú starkú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3  11339/ </w:t>
      </w:r>
      <w:r>
        <w:rPr>
          <w:b/>
          <w:sz w:val="24"/>
          <w:lang w:val="cs-CZ"/>
        </w:rPr>
        <w:t>BUČKO, Štef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oje najmilšie verš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ézia slovenská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Výber poézie pre deti a mládež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4  10714/ </w:t>
      </w:r>
      <w:r>
        <w:rPr>
          <w:b/>
          <w:i/>
          <w:sz w:val="24"/>
          <w:lang w:val="cs-CZ"/>
        </w:rPr>
        <w:t>BULYČOV, Kiril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ázdniny na planéte Coleida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sci-fi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yklus niekoľkých poviedok, v ktorých dievčatko predškolského veku prežíva pozoruhodné dobrodružstvá. Stretáva sa s elektronickou Ježibabou, s oživeným brontosaurom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5  11144/ </w:t>
      </w:r>
      <w:r>
        <w:rPr>
          <w:b/>
          <w:sz w:val="24"/>
          <w:lang w:val="cs-CZ"/>
        </w:rPr>
        <w:t>BUNTINGOVÁ, Ev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oj o Zuzanu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uzanine trápenie po rozpade manželstva jej rodič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6  11321/ </w:t>
      </w:r>
      <w:r>
        <w:rPr>
          <w:b/>
          <w:i/>
          <w:sz w:val="24"/>
          <w:lang w:val="cs-CZ"/>
        </w:rPr>
        <w:t>BURNETTOVÁ, Frances Eliz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lý lord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edemročný Cedric Errol sa so svojou ovdovenou mamičkou presťahuje z chudobného newyorského predmestia do honosného zámku v Anglicku. Nečakane sa z neho stáva Lord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7  11633/ </w:t>
      </w:r>
      <w:r>
        <w:rPr>
          <w:b/>
          <w:sz w:val="24"/>
          <w:lang w:val="cs-CZ"/>
        </w:rPr>
        <w:t>CABOTOVÁ, Meg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nník princeznej Zv. 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nníkový príbeh 14-ročného dievčaťa, ktorý zaznamenáva každodenné problémy dospievajúcej mládež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8  10428/ </w:t>
      </w:r>
      <w:r>
        <w:rPr>
          <w:b/>
          <w:i/>
          <w:sz w:val="24"/>
          <w:lang w:val="cs-CZ"/>
        </w:rPr>
        <w:t>CACH, Vojtě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a druhej strane plota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zo života študento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 centre autorovej pozornosti je skupina chlapcov, študentov elektrotechnickej priemyslovky, ktorí si potrebujú overovať svoje schopnosti a pohotovosť. Zvolia si na to naozaj nevšednú metódu, ktorá ich od zvedavosti a uličníctva privedie až k rozporu so zákonom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9  10549/ </w:t>
      </w:r>
      <w:r>
        <w:rPr>
          <w:b/>
          <w:sz w:val="24"/>
          <w:lang w:val="cs-CZ"/>
        </w:rPr>
        <w:t>CAMPAGNE, Claud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dieu, mojich pätnásť rokov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esnásťročná Fanny sa spoznáva s Yannom, prežívajú krátke dobrodružstvo, ktoré sa končí takmer lásko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0  11661/ </w:t>
      </w:r>
      <w:r>
        <w:rPr>
          <w:b/>
          <w:i/>
          <w:sz w:val="24"/>
          <w:lang w:val="cs-CZ"/>
        </w:rPr>
        <w:t>CARRANZAOVÁ, Mait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eblázni Cándida!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lavnú hrdinku románu čaká prvý ročník na strednej škole a zároveň problémy ako sa vyrovanať s tučným zadkom, nemožným šatníkom a pod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1  10809/ </w:t>
      </w:r>
      <w:r>
        <w:rPr>
          <w:b/>
          <w:sz w:val="24"/>
          <w:lang w:val="cs-CZ"/>
        </w:rPr>
        <w:t>ČECHOV, Anton Pavlovič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Gaštanka a iné poviedky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jstrovské poviedky s množstvom postáv i postavičiek pre de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2  10672/ </w:t>
      </w:r>
      <w:r>
        <w:rPr>
          <w:b/>
          <w:i/>
          <w:sz w:val="24"/>
          <w:lang w:val="cs-CZ"/>
        </w:rPr>
        <w:t>ČEPČEKOVÁ, El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rkadielk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3  11294/ </w:t>
      </w:r>
      <w:r>
        <w:rPr>
          <w:b/>
          <w:sz w:val="24"/>
          <w:lang w:val="cs-CZ"/>
        </w:rPr>
        <w:t>ČEPČEKOVÁ, Ele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niečko na motúz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4  11485/ </w:t>
      </w:r>
      <w:r>
        <w:rPr>
          <w:b/>
          <w:i/>
          <w:sz w:val="24"/>
          <w:lang w:val="cs-CZ"/>
        </w:rPr>
        <w:t>ČEPČEKOVÁ, El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ibalské opičky Kiki a Miki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o zvieratká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ibalstvá dvoch opičiek Kiki a Miki. Pre deti od 6 rok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5  10775/ </w:t>
      </w:r>
      <w:r>
        <w:rPr>
          <w:b/>
          <w:sz w:val="24"/>
          <w:lang w:val="cs-CZ"/>
        </w:rPr>
        <w:t>ČERETKOVÁ - GÁLLOV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lhé čakanie Adely Drozdíkovej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5-ročná Adela Drozdíková po rozchode rodičov a po babkinej smrti zostáva celkom sama, odkázaná na pomoc susedov a starostlivosť triednej učiteľky, ktorá sa napokon postará o to, aby sa dievča dostalo do detského domova 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6  11330/ </w:t>
      </w:r>
      <w:r>
        <w:rPr>
          <w:b/>
          <w:i/>
          <w:sz w:val="24"/>
          <w:lang w:val="cs-CZ"/>
        </w:rPr>
        <w:t>ČERNOCHOVÁ, An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kryté poklady Zv. 3 : Povesti a príbehy z Považia.(2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iel)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es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esti a rozprávky z Považi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7  10726/ </w:t>
      </w:r>
      <w:r>
        <w:rPr>
          <w:b/>
          <w:sz w:val="24"/>
          <w:lang w:val="cs-CZ"/>
        </w:rPr>
        <w:t>CHADZYŇSKA, Zof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tuha za lásku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Kniha je napísaná s veľkým zmyslom pre charakterizáciu 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mladých ľudí, ktorí si už začínajú klásť otázky ako nazerať na život okolo seba, nielen z hľadiska vlastných ambícií, ale aj z iných aspekt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8  10812/ </w:t>
      </w:r>
      <w:r>
        <w:rPr>
          <w:b/>
          <w:i/>
          <w:sz w:val="24"/>
          <w:lang w:val="cs-CZ"/>
        </w:rPr>
        <w:t>CHMIELOWSKÁ, Joan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ačarovaný dom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etektívne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 dome sa odohrávajú čudné veci, ktoré neobyčajne vzrušujú súrodencov Janka a Paľka. A tak sa z nich stanú dvaja malí smelí detektívi, ktorí napokon pomôžu milícii potrestať zločincov. Výborným pomocníkom je im pritom pes Chaber. Jeho mimoriadne schopnosti ocení aj milícia a udelí mu vyznamenani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9  11495/ </w:t>
      </w:r>
      <w:r>
        <w:rPr>
          <w:b/>
          <w:sz w:val="24"/>
          <w:lang w:val="cs-CZ"/>
        </w:rPr>
        <w:t>CITA, Jarosla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euveriteľné prázdniny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súčasn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malého Janka počas prázdnin u svojej babk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0 59.018  11189/ </w:t>
      </w:r>
      <w:r>
        <w:rPr>
          <w:b/>
          <w:i/>
          <w:sz w:val="24"/>
          <w:lang w:val="cs-CZ"/>
        </w:rPr>
        <w:t>COLDITZOVÁ, Gabriel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ekordy z ríše zvierat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život zvierat - encyklopédie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Senzácie zo sveta zvierat, hodnotné informácie a veľký kvíz o zvieratác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1  10754/ </w:t>
      </w:r>
      <w:r>
        <w:rPr>
          <w:b/>
          <w:sz w:val="24"/>
          <w:lang w:val="cs-CZ"/>
        </w:rPr>
        <w:t>ČOPIČ, Bran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ábor pri tajnej jaskyni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vojnov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školákov z malej bosenskej dediny, ktorí si v túžbe po voľnom živote vybudujú v lese tajný tábor. Neskôr do ich detstva vstúpi vojna. Niektorí chlapci sa pridávajú k protifašistickému odboju a stávajú sa z nich odvážní, spoľahliví partizánski kuriér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2  11513/ </w:t>
      </w:r>
      <w:r>
        <w:rPr>
          <w:b/>
          <w:i/>
          <w:sz w:val="24"/>
          <w:lang w:val="cs-CZ"/>
        </w:rPr>
        <w:t>CURWOOD, James Oliv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lčiak Kazan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brodružný román pre mládež o severskom záprahovom psov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3  10562/ </w:t>
      </w:r>
      <w:r>
        <w:rPr>
          <w:b/>
          <w:sz w:val="24"/>
          <w:lang w:val="cs-CZ"/>
        </w:rPr>
        <w:t>CUSACKOVÁ, Dymph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edaj ma smrti Zv. 7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Citovo zobrazený osud na smrť chorého dievčať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4  11095/ </w:t>
      </w:r>
      <w:r>
        <w:rPr>
          <w:b/>
          <w:i/>
          <w:sz w:val="24"/>
          <w:lang w:val="cs-CZ"/>
        </w:rPr>
        <w:t>DALDRUPOVÁ, Elizabet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arborkine koláčiky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Kuchárska kniha pre de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5  11568/ </w:t>
      </w:r>
      <w:r>
        <w:rPr>
          <w:b/>
          <w:sz w:val="24"/>
          <w:lang w:val="cs-CZ"/>
        </w:rPr>
        <w:t>DALE, Jenn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ajneposlušnejší pes na svete Zv. 2 : Psia hliad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o zvieratá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éria príbehov o psoch najrozličnejších plemien a o rodine Parkerovcov, ktorá vlastní psí hotel a útulok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6  11685/ </w:t>
      </w:r>
      <w:r>
        <w:rPr>
          <w:b/>
          <w:i/>
          <w:sz w:val="24"/>
          <w:lang w:val="cs-CZ"/>
        </w:rPr>
        <w:t>DALE, Jenny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Princa si nedáme Zv. 1 : Psia hliad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o zvieratá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okeršpaniel Princ vystupuje v televíznom seriáli. Odrazu sa začne čudne správať a neposlúcha. Parkerovci sa rozhodnú rozlúštiť túto záhad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7  11715/ </w:t>
      </w:r>
      <w:r>
        <w:rPr>
          <w:b/>
          <w:sz w:val="24"/>
          <w:lang w:val="cs-CZ"/>
        </w:rPr>
        <w:t>DALE, Jenn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ôj najmilší Čárly Zv. 1 : Psia hliadka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príbehy o zvieratá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sím hrdinom je šteniatko zlatého retrievera, ktoré sa dostane do psieho hotela rodiny Parkerovc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8  11307/ </w:t>
      </w:r>
      <w:r>
        <w:rPr>
          <w:b/>
          <w:i/>
          <w:sz w:val="24"/>
          <w:lang w:val="cs-CZ"/>
        </w:rPr>
        <w:t>D'ORTA, Marcell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úfam, že sa z toho dostanem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humorn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umorné poviedky. Perličky zo žiackých kompozícií,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vybuchujúce nenúteným humorom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9  10365/ </w:t>
      </w:r>
      <w:r>
        <w:rPr>
          <w:b/>
          <w:sz w:val="24"/>
          <w:lang w:val="cs-CZ"/>
        </w:rPr>
        <w:t>DEFOE, Daniel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binson Crusoe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binson Crusoe a jeho dobrodružné príbehy na opustenom ostrov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0  11076/ </w:t>
      </w:r>
      <w:r>
        <w:rPr>
          <w:b/>
          <w:i/>
          <w:sz w:val="24"/>
          <w:lang w:val="cs-CZ"/>
        </w:rPr>
        <w:t>DEFOE, Danie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Život a dobrodružstvá Robinsona Crusoea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kračovanie známeho románu Robinson Cruso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1  10836/ </w:t>
      </w:r>
      <w:r>
        <w:rPr>
          <w:b/>
          <w:sz w:val="24"/>
          <w:lang w:val="cs-CZ"/>
        </w:rPr>
        <w:t>DÉKANY, Andrá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OS Titanic!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Tragédia luxusnej lode Titanic je všeobecne známa.Táto kniha zachytáva vzrušujúci a hodnoverný obraz poslednej noci Titanic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2  11293/ </w:t>
      </w:r>
      <w:r>
        <w:rPr>
          <w:b/>
          <w:i/>
          <w:sz w:val="24"/>
          <w:lang w:val="cs-CZ"/>
        </w:rPr>
        <w:t>DEMÁK, Mirosla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usle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3  11153/ </w:t>
      </w:r>
      <w:r>
        <w:rPr>
          <w:b/>
          <w:sz w:val="24"/>
          <w:lang w:val="cs-CZ"/>
        </w:rPr>
        <w:t>DENNÍK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nník Zlaty Filipovičovej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 - denní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ievčenský denník l3-ročnej Zlaty zo Sarajeva je dielo s mimoriadne závažným obsahom. Začína sa na jesed 1991 pol roka pred vypuknutím bojov v Sarajeve, a končí v októbri l993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4  11677/ </w:t>
      </w:r>
      <w:r>
        <w:rPr>
          <w:b/>
          <w:i/>
          <w:sz w:val="24"/>
          <w:lang w:val="cs-CZ"/>
        </w:rPr>
        <w:t>DIECKOVÁ, Barba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moc - dovolenka s rodičmi!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Hlavná hrdinka románu sa teší na letné prázdniny dovtedy, kým neodchádza na dovolenku s rodičmi do hôr. Vanesa trucuje dovtedy, kým sa neobjaví mladý horský vodc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5  11015/ </w:t>
      </w:r>
      <w:r>
        <w:rPr>
          <w:b/>
          <w:sz w:val="24"/>
          <w:lang w:val="cs-CZ"/>
        </w:rPr>
        <w:t>DILONG, Rudolf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Čo vietor nepovi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nábožensk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6  11008/ </w:t>
      </w:r>
      <w:r>
        <w:rPr>
          <w:b/>
          <w:i/>
          <w:sz w:val="24"/>
          <w:lang w:val="cs-CZ"/>
        </w:rPr>
        <w:t>DILONG, Rudolf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de človek kladie semiačko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nábožensk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7  10684/ </w:t>
      </w:r>
      <w:r>
        <w:rPr>
          <w:b/>
          <w:sz w:val="24"/>
          <w:lang w:val="cs-CZ"/>
        </w:rPr>
        <w:t>DOMAGALIK, Janusz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oniec prázdnin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eď sa Elžbieta a Jurek zoznámia na začiatku prázdnin, ani jeden z nich vtedy netuší, aké významné budú tie prázdniny pre ich vzájomný vzťah i pre osobný život každého z ni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8  10941/ </w:t>
      </w:r>
      <w:r>
        <w:rPr>
          <w:b/>
          <w:i/>
          <w:sz w:val="24"/>
          <w:lang w:val="cs-CZ"/>
        </w:rPr>
        <w:t>DÔNČOVÁ, Zlat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anna Izabela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Ľúbostný príbeh zemianskej devy a Janka Francisciho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9  10337/ </w:t>
      </w:r>
      <w:r>
        <w:rPr>
          <w:b/>
          <w:sz w:val="24"/>
          <w:lang w:val="cs-CZ"/>
        </w:rPr>
        <w:t>DRAGUNSKIJ, Vikt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ievčatko na modrej guli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0  11065/ </w:t>
      </w:r>
      <w:r>
        <w:rPr>
          <w:b/>
          <w:i/>
          <w:sz w:val="24"/>
          <w:lang w:val="cs-CZ"/>
        </w:rPr>
        <w:t>ĎURÍČKOVÁ, Mária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Bratislavské povesti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es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1  10397/ </w:t>
      </w:r>
      <w:r>
        <w:rPr>
          <w:b/>
          <w:sz w:val="24"/>
          <w:lang w:val="cs-CZ"/>
        </w:rPr>
        <w:t>ĎURÍČKOV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anka a Jank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očky o dvoch dievčatkách, dvojčencoch na nerozoznanie podobných - Danke a Janke Bodkovej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2  10926/ </w:t>
      </w:r>
      <w:r>
        <w:rPr>
          <w:b/>
          <w:i/>
          <w:sz w:val="24"/>
          <w:lang w:val="cs-CZ"/>
        </w:rPr>
        <w:t>ĎURÍČKOVÁ, Már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jka Tárajk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ačka príbehu, poznačená telesnou chybou a od útleho veku zraňovaná výsmechom spolužiakov a nepochopením najbližších, je neobyčajne vnímavou pozorovateľkou životných javov svojho drsného okoli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3  10815/ </w:t>
      </w:r>
      <w:r>
        <w:rPr>
          <w:b/>
          <w:sz w:val="24"/>
          <w:lang w:val="cs-CZ"/>
        </w:rPr>
        <w:t>ĎURÍČKOV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tíhač na galuskách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zo života študento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utorka očami sedemnásťročného mladíka pozerá na život vo väčšom meste, na rodinné, školské, športové prostredie a jeho očami ho aj hodnotí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4  11467/ </w:t>
      </w:r>
      <w:r>
        <w:rPr>
          <w:b/>
          <w:i/>
          <w:sz w:val="24"/>
          <w:lang w:val="cs-CZ"/>
        </w:rPr>
        <w:t>ĎURÍČKOVÁ, Már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Vtáčik, žltý zobáčik Zv. 1 : Malé rozprávky z veľkého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est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Cyklus jedenástich poviedok zo života mestského dieťaťa.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5  11511/ </w:t>
      </w:r>
      <w:r>
        <w:rPr>
          <w:b/>
          <w:sz w:val="24"/>
          <w:lang w:val="cs-CZ"/>
        </w:rPr>
        <w:t>ĎURÍČKOV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ie je škola ako škola Zv. 1 : /nie je žiak ako žiak/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brá víla Fantázia nám otvára bránu do zázračnej školy, kde obracia svet narub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6  11149/ </w:t>
      </w:r>
      <w:r>
        <w:rPr>
          <w:b/>
          <w:i/>
          <w:sz w:val="24"/>
          <w:lang w:val="cs-CZ"/>
        </w:rPr>
        <w:t>DUŠEK, Duš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idalos a Ikaros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je a mýt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7  10910/ </w:t>
      </w:r>
      <w:r>
        <w:rPr>
          <w:b/>
          <w:sz w:val="24"/>
          <w:lang w:val="cs-CZ"/>
        </w:rPr>
        <w:t>DUŠEK, Duš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vere do kľúčovej dierky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zo života študento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17-ročného Kub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8  11048/ </w:t>
      </w:r>
      <w:r>
        <w:rPr>
          <w:b/>
          <w:i/>
          <w:sz w:val="24"/>
          <w:lang w:val="cs-CZ"/>
        </w:rPr>
        <w:t>DUŠEK, Duš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dina z jedného kolen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Poviedk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9  11713/ </w:t>
      </w:r>
      <w:r>
        <w:rPr>
          <w:b/>
          <w:sz w:val="24"/>
          <w:lang w:val="cs-CZ"/>
        </w:rPr>
        <w:t>DUŠEK, Duš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ištáčik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plná dobrodružstiev a humorných príbehov zo života detí na dedin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0  10698/ </w:t>
      </w:r>
      <w:r>
        <w:rPr>
          <w:b/>
          <w:i/>
          <w:sz w:val="24"/>
          <w:lang w:val="cs-CZ"/>
        </w:rPr>
        <w:t>DVOŘÁKOVÁ, Hel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ievčence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vieži, so vzácnou umeleckou vyrovnanosťou napísaný príbeh dospievajúceho dievčaťa z bratislavského sídlisk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81  10862/ </w:t>
      </w:r>
      <w:r>
        <w:rPr>
          <w:b/>
          <w:sz w:val="24"/>
          <w:lang w:val="cs-CZ"/>
        </w:rPr>
        <w:t>ERBEN, Karel Jaromí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ytic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alad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2  11166/ </w:t>
      </w:r>
      <w:r>
        <w:rPr>
          <w:b/>
          <w:i/>
          <w:sz w:val="24"/>
          <w:lang w:val="cs-CZ"/>
        </w:rPr>
        <w:t>EZOPOV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zopove bájky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j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83  11747/ </w:t>
      </w:r>
      <w:r>
        <w:rPr>
          <w:b/>
          <w:sz w:val="24"/>
          <w:lang w:val="cs-CZ"/>
        </w:rPr>
        <w:t>FÁBRY, Já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ezbedníček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Čarovný svet malej dedinky kde prežíva detstvo chlapček zahrnutý láskou starých rodič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4  10741/ </w:t>
      </w:r>
      <w:r>
        <w:rPr>
          <w:b/>
          <w:i/>
          <w:sz w:val="24"/>
          <w:lang w:val="cs-CZ"/>
        </w:rPr>
        <w:t>FEKETE, Já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udba pre vesmíranov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sci-fi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je výstrahou, varujúcou pred sebazničením našej pretechnizovanej civilizáci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85  10794/ </w:t>
      </w:r>
      <w:r>
        <w:rPr>
          <w:b/>
          <w:sz w:val="24"/>
          <w:lang w:val="cs-CZ"/>
        </w:rPr>
        <w:t>FELDEK, Ľubomí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oja prvá dúh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6  10610/ </w:t>
      </w:r>
      <w:r>
        <w:rPr>
          <w:b/>
          <w:i/>
          <w:sz w:val="24"/>
          <w:lang w:val="cs-CZ"/>
        </w:rPr>
        <w:t>FERKO, Mil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am vtáci na noc odkladajú srdce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87  10824/ </w:t>
      </w:r>
      <w:r>
        <w:rPr>
          <w:b/>
          <w:sz w:val="24"/>
          <w:lang w:val="cs-CZ"/>
        </w:rPr>
        <w:t>FERKO, Mil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d čiernou vlajkou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8  11323/ </w:t>
      </w:r>
      <w:r>
        <w:rPr>
          <w:b/>
          <w:i/>
          <w:sz w:val="24"/>
          <w:lang w:val="cs-CZ"/>
        </w:rPr>
        <w:t>FOGLAR, Jarosla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Chlapci od Bobrej rieky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brodružstvá Vilka a Jurk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89  11079/ </w:t>
      </w:r>
      <w:r>
        <w:rPr>
          <w:b/>
          <w:sz w:val="24"/>
          <w:lang w:val="cs-CZ"/>
        </w:rPr>
        <w:t>FOGLAR, Jarosla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stav volá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eselé dobrodružstvá z prístavnej štvrt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90  11422/ </w:t>
      </w:r>
      <w:r>
        <w:rPr>
          <w:b/>
          <w:i/>
          <w:sz w:val="24"/>
          <w:lang w:val="cs-CZ"/>
        </w:rPr>
        <w:t>FORTÚNOVÁ, Elena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Celia Zv. 3 : Celiine výmysl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umorno-dobrodružné príbehy malej Cel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1  11433/ </w:t>
      </w:r>
      <w:r>
        <w:rPr>
          <w:b/>
          <w:sz w:val="24"/>
          <w:lang w:val="cs-CZ"/>
        </w:rPr>
        <w:t>FORTÚNOVÁ, Ele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lia Zv. 4 : Celia v škol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Celiine dobrodružstvá v škol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92  11431/ </w:t>
      </w:r>
      <w:r>
        <w:rPr>
          <w:b/>
          <w:i/>
          <w:sz w:val="24"/>
          <w:lang w:val="cs-CZ"/>
        </w:rPr>
        <w:t>FORTÚNOVÁ, El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Celia Zv. 2 : Celia spisovateľkou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Ďalší s príbehov nezbednej Cel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3  11432/ </w:t>
      </w:r>
      <w:r>
        <w:rPr>
          <w:b/>
          <w:sz w:val="24"/>
          <w:lang w:val="cs-CZ"/>
        </w:rPr>
        <w:t>FORTÚNOVÁ, Ele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lia Zv. 3 : Celia ide do svet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Celiine dobrodružstvá počas dovolenky vo Francúzsk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94  10665/ </w:t>
      </w:r>
      <w:r>
        <w:rPr>
          <w:b/>
          <w:i/>
          <w:sz w:val="24"/>
          <w:lang w:val="cs-CZ"/>
        </w:rPr>
        <w:t>FRAJERMAN, Ruwi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ivý pes Dingo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rehký príbeh prvej lásky dospievajúcej Táni a jej vrstovník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5  11193/ </w:t>
      </w:r>
      <w:r>
        <w:rPr>
          <w:b/>
          <w:sz w:val="24"/>
          <w:lang w:val="cs-CZ"/>
        </w:rPr>
        <w:t>FRIEDRICH, Joachim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ango pre Anu Lauru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ramaticky príbeh, čerpajúci námet zo skutočnej udalosti. Dospievajúca dievčina zbadá v taxíku otca, ktorý tragicky zahynul. Začne pátrať po príčinách jeho smr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96  10329/ </w:t>
      </w:r>
      <w:r>
        <w:rPr>
          <w:b/>
          <w:i/>
          <w:sz w:val="24"/>
          <w:lang w:val="cs-CZ"/>
        </w:rPr>
        <w:t>FUCHS, Ľudovít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ajomstvo rybárského ostrov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Je to príbeh dvoch chlapcov, ktorí opustili domov a rozhodli sa žiť vo voľnej prírode, kde ich očakávajú zaujímavé a vzrušujúce rybárske zážitk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7  11516/ </w:t>
      </w:r>
      <w:r>
        <w:rPr>
          <w:b/>
          <w:sz w:val="24"/>
          <w:lang w:val="cs-CZ"/>
        </w:rPr>
        <w:t>FUTOVÁ, Gabriel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aša mama je bosorka!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o Nikovi, ktorý si myslí, že žije v obyčajnej rodine, ale všetko je úplne inak, preto svoje príbehy vyrozprával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98  11627/ </w:t>
      </w:r>
      <w:r>
        <w:rPr>
          <w:b/>
          <w:i/>
          <w:sz w:val="24"/>
          <w:lang w:val="cs-CZ"/>
        </w:rPr>
        <w:t>FUTOVÁ, Gabriel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ľadám lepšiu mamu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 malého dievčatka, ktoré hľadá lepšiu mam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9  11748/ </w:t>
      </w:r>
      <w:r>
        <w:rPr>
          <w:b/>
          <w:sz w:val="24"/>
          <w:lang w:val="cs-CZ"/>
        </w:rPr>
        <w:t>FUTOVÁ, Gabriel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ezblázni sa, mamičk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pre deti a mládež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Príbehy podarenej trojice súrodencov plné humor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0  11215/ </w:t>
      </w:r>
      <w:r>
        <w:rPr>
          <w:b/>
          <w:i/>
          <w:sz w:val="24"/>
          <w:lang w:val="cs-CZ"/>
        </w:rPr>
        <w:t>Fyn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ože, tu Ann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01  10426/ </w:t>
      </w:r>
      <w:r>
        <w:rPr>
          <w:b/>
          <w:sz w:val="24"/>
          <w:lang w:val="cs-CZ"/>
        </w:rPr>
        <w:t>GAJDAR, Arkadi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Čuk a Huk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brodružný príbeh o dvoch malých chlapcoch, ktorí sa stratia rodičom, no nakoniec všetko dobre dopadn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2  10864/ </w:t>
      </w:r>
      <w:r>
        <w:rPr>
          <w:b/>
          <w:i/>
          <w:sz w:val="24"/>
          <w:lang w:val="cs-CZ"/>
        </w:rPr>
        <w:t>GÁLOVÁ, Ir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ým poplávame na Galapágy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Autorka dáva svojím hrdinom veľký priestor v mimoškolskej oblasti. Chlapcove postrehy o svete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spelých sú bystré a výstižné. Na Galapágy, súostrovie v Tichom oceáne sa Bobo chystá so svojimi kamarátmi Dodom a Brenkom celkom vážn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03  11565/ </w:t>
      </w:r>
      <w:r>
        <w:rPr>
          <w:b/>
          <w:sz w:val="24"/>
          <w:lang w:val="cs-CZ"/>
        </w:rPr>
        <w:t>GARWOODOVÁ, Jul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eď sa zaľúbiš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mladých ľudí a ich prvé lásk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4  10380/ </w:t>
      </w:r>
      <w:r>
        <w:rPr>
          <w:b/>
          <w:i/>
          <w:sz w:val="24"/>
          <w:lang w:val="cs-CZ"/>
        </w:rPr>
        <w:t>GAŠPAROVÁ, El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ti z modrého okna Zv. 1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05  10788/ </w:t>
      </w:r>
      <w:r>
        <w:rPr>
          <w:b/>
          <w:sz w:val="24"/>
          <w:lang w:val="cs-CZ"/>
        </w:rPr>
        <w:t>GAŠPAROVÁ, Ele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omu hrá harmonik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rdinami sú chlapci a dievčatá žijúci v dedinskom prostredí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6  10779/ </w:t>
      </w:r>
      <w:r>
        <w:rPr>
          <w:b/>
          <w:i/>
          <w:sz w:val="24"/>
          <w:lang w:val="cs-CZ"/>
        </w:rPr>
        <w:t>GAŠPAROVÁ, El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ávna ľavačka, Ťažko je mustangovi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Kniha o kamarátstve a dospievaní. Aj keď príbehy nevznikli v rovnakom čase, patria k sebe tým, čo detstvo robí najozajstným detstvom, nedočkavým objavovaním všetkého, čo je živé a čo ide dopredu, čo treba mať rád a o čo treba bojovať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07  10427/ </w:t>
      </w:r>
      <w:r>
        <w:rPr>
          <w:b/>
          <w:sz w:val="24"/>
          <w:lang w:val="cs-CZ"/>
        </w:rPr>
        <w:t>GAŠPAROVÁ, Elena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Spievajúce drevo Helen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ätnásťročná Helena, jej spolužiak Mark a Stázka, to sú tri hlavné postavy tohto jemného príbehu. Zaujme mladé čitateľky vykreslením citového sveta prvých rozvíjajúcich sa lások, zmätkov a sklamaní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8  11655/ </w:t>
      </w:r>
      <w:r>
        <w:rPr>
          <w:b/>
          <w:i/>
          <w:sz w:val="24"/>
          <w:lang w:val="cs-CZ"/>
        </w:rPr>
        <w:t>GAŠPAROVÁ, El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klad na Zvonovej hore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brodružstvá počas letných prázdnin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09  10917/ </w:t>
      </w:r>
      <w:r>
        <w:rPr>
          <w:b/>
          <w:sz w:val="24"/>
          <w:lang w:val="cs-CZ"/>
        </w:rPr>
        <w:t>GLOCKO, Pete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omáš a lúpežní rytieri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istoricko - dobrodružný román pre mládež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10  10789/ </w:t>
      </w:r>
      <w:r>
        <w:rPr>
          <w:b/>
          <w:i/>
          <w:sz w:val="24"/>
          <w:lang w:val="cs-CZ"/>
        </w:rPr>
        <w:t>GREBENNIKOV, Sergej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strov Jastrabie srdce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nás zavedie do prostredia šiestakov, ktorí žijú v dedine na brehu Volg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1  10902/ </w:t>
      </w:r>
      <w:r>
        <w:rPr>
          <w:b/>
          <w:sz w:val="24"/>
          <w:lang w:val="cs-CZ"/>
        </w:rPr>
        <w:t>GULEV, Dimita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eslo Foxi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Prázdninový príbeh rozpráva o tom, ako objaviť veľa zaujímavého vo svojom najbližšom okolí, o deťoch, ktoré si svojou vynachádzavosťou vedia pripraviť sviatočné chvíle i vo všedných dňo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12  10608/ </w:t>
      </w:r>
      <w:r>
        <w:rPr>
          <w:b/>
          <w:i/>
          <w:sz w:val="24"/>
          <w:lang w:val="cs-CZ"/>
        </w:rPr>
        <w:t>HABOVŠTIAK, Anto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 orlovi na bielej skale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es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3  10870/ </w:t>
      </w:r>
      <w:r>
        <w:rPr>
          <w:b/>
          <w:sz w:val="24"/>
          <w:lang w:val="cs-CZ"/>
        </w:rPr>
        <w:t>HABOVŠTIAK, Anto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látenícka pieseň Zv. 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es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14  10914/ </w:t>
      </w:r>
      <w:r>
        <w:rPr>
          <w:b/>
          <w:i/>
          <w:sz w:val="24"/>
          <w:lang w:val="cs-CZ"/>
        </w:rPr>
        <w:t>HACKS, Pet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hody o Heriete a strýkovi Títusovi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5  10934/ </w:t>
      </w:r>
      <w:r>
        <w:rPr>
          <w:b/>
          <w:sz w:val="24"/>
          <w:lang w:val="cs-CZ"/>
        </w:rPr>
        <w:t>HÁJUŠ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ájušky-hájky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16  10571/ </w:t>
      </w:r>
      <w:r>
        <w:rPr>
          <w:b/>
          <w:i/>
          <w:sz w:val="24"/>
          <w:lang w:val="cs-CZ"/>
        </w:rPr>
        <w:t>HANDZOVÁ, Vie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ávno sa tmy nebojím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rdinkou dievčenského románu je Alenka a jej priateľka Tila. Svet dospievajúcich dievčat, ich starosti i rados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7  11043/ </w:t>
      </w:r>
      <w:r>
        <w:rPr>
          <w:b/>
          <w:sz w:val="24"/>
          <w:lang w:val="cs-CZ"/>
        </w:rPr>
        <w:t>HANDZOVÁ, Vier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či túlavého psa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18  10760/ </w:t>
      </w:r>
      <w:r>
        <w:rPr>
          <w:b/>
          <w:i/>
          <w:sz w:val="24"/>
          <w:lang w:val="cs-CZ"/>
        </w:rPr>
        <w:t>HAŠEK, Jaroslav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Školský výlet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, ktoré hovoria o detstve, o školských i mimoškolských radostiach detí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9  11642/ </w:t>
      </w:r>
      <w:r>
        <w:rPr>
          <w:b/>
          <w:sz w:val="24"/>
          <w:lang w:val="cs-CZ"/>
        </w:rPr>
        <w:t>HAŠTOV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táčiky zo starej horárn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o zvieratách - príbeh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o troch deťoch, jednej mame a ich spoločnej láske k vtáčikom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0  10949/ </w:t>
      </w:r>
      <w:r>
        <w:rPr>
          <w:b/>
          <w:i/>
          <w:sz w:val="24"/>
          <w:lang w:val="cs-CZ"/>
        </w:rPr>
        <w:t>HEISSOVÁ, Lis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Gita pochopil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rdinka nášho príbehu Gita je pätnásťročné dievča z rozvedeného manželstva. Žije s otcom, ktorý sa znovu ožení. Medzi nevlastnými súrodencami vznikajú nezhody. Spočiatku menšie, neskôr už vážnejšieho charakter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21 61:159.92  11077/ </w:t>
      </w:r>
      <w:r>
        <w:rPr>
          <w:b/>
          <w:sz w:val="24"/>
          <w:lang w:val="cs-CZ"/>
        </w:rPr>
        <w:t>HENNESENOVÁ, Paul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šepky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chova sexuálna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2  10860/ </w:t>
      </w:r>
      <w:r>
        <w:rPr>
          <w:b/>
          <w:i/>
          <w:sz w:val="24"/>
          <w:lang w:val="cs-CZ"/>
        </w:rPr>
        <w:t>HERCÍKOVÁ, Iv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ndersenk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toré pätnásťročné dieča by netúžilo stať sa filmovou herečkou. Výnimkou nie je ani hrdinka románu Andrea, ktorú prezývajú Andersenka, pretože si vie úžasne vymýšľať. O týchto výmysloch a ich následkoch o nádejnej filmovej sláve a jej neslávnom konci si prečítate v tomto román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23  11135/ </w:t>
      </w:r>
      <w:r>
        <w:rPr>
          <w:b/>
          <w:sz w:val="24"/>
          <w:lang w:val="cs-CZ"/>
        </w:rPr>
        <w:t>HEVIER, Daniel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ráľ naháňa králik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4  11038/ </w:t>
      </w:r>
      <w:r>
        <w:rPr>
          <w:b/>
          <w:i/>
          <w:sz w:val="24"/>
          <w:lang w:val="cs-CZ"/>
        </w:rPr>
        <w:t>HEVIER, Danie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každých dverách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ézia slovensk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25  11006/ </w:t>
      </w:r>
      <w:r>
        <w:rPr>
          <w:b/>
          <w:sz w:val="24"/>
          <w:lang w:val="cs-CZ"/>
        </w:rPr>
        <w:t>HEVIER, Daniel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 poslednej lavice Zv. 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 z prostredia školských lavíc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6  11116/ </w:t>
      </w:r>
      <w:r>
        <w:rPr>
          <w:b/>
          <w:i/>
          <w:sz w:val="24"/>
          <w:lang w:val="cs-CZ"/>
        </w:rPr>
        <w:t>NEBO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Nebo na gombík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Daniel Hevie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éz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eprezentatívny výber poézie pre de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27  10424/ </w:t>
      </w:r>
      <w:r>
        <w:rPr>
          <w:b/>
          <w:sz w:val="24"/>
          <w:lang w:val="cs-CZ"/>
        </w:rPr>
        <w:t>HITCHCOCK, Alfred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áhada šepkajúcej múmie Zv. 2 : Traja pátrač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etektívne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tektívny príbeh pre mládež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8 58  11296/ </w:t>
      </w:r>
      <w:r>
        <w:rPr>
          <w:b/>
          <w:i/>
          <w:sz w:val="24"/>
          <w:lang w:val="cs-CZ"/>
        </w:rPr>
        <w:t>HONČARIV, Robert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znaj aj ty život rastlín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astlin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anie o rastlinách doplnené tyflopedickými obrázkam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29  10404/ </w:t>
      </w:r>
      <w:r>
        <w:rPr>
          <w:b/>
          <w:sz w:val="24"/>
          <w:lang w:val="cs-CZ"/>
        </w:rPr>
        <w:t>HORÁK, Jozef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ašovský hradný pán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es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esť o hrade Beck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30  11616/ </w:t>
      </w:r>
      <w:r>
        <w:rPr>
          <w:b/>
          <w:i/>
          <w:sz w:val="24"/>
          <w:lang w:val="cs-CZ"/>
        </w:rPr>
        <w:t>HORÁK, Jozef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ovenské povesti Zv. 5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povesti - slov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esti známeho slovenského spisovateľ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1  10668/ </w:t>
      </w:r>
      <w:r>
        <w:rPr>
          <w:b/>
          <w:sz w:val="24"/>
          <w:lang w:val="cs-CZ"/>
        </w:rPr>
        <w:t>HRONSKÝ, Jozef Cíge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o voze šťasti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32  11529/ </w:t>
      </w:r>
      <w:r>
        <w:rPr>
          <w:b/>
          <w:i/>
          <w:sz w:val="24"/>
          <w:lang w:val="cs-CZ"/>
        </w:rPr>
        <w:t>HRONSKÝ, Jozef Cíg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ri múdre kozliatk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o zvieratká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 o troch kozliatkac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3  11584/ </w:t>
      </w:r>
      <w:r>
        <w:rPr>
          <w:b/>
          <w:sz w:val="24"/>
          <w:lang w:val="cs-CZ"/>
        </w:rPr>
        <w:t>HRONSKÝ, Jozef Cíge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melý Zajko v Afrik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o zvieratá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íbehy Zajka, ktorý cestuje po celej Afrike.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34  10678/ </w:t>
      </w:r>
      <w:r>
        <w:rPr>
          <w:b/>
          <w:i/>
          <w:sz w:val="24"/>
          <w:lang w:val="cs-CZ"/>
        </w:rPr>
        <w:t>IŠL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Išlo dievča po vodu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ntológ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5  11819/ </w:t>
      </w:r>
      <w:r>
        <w:rPr>
          <w:b/>
          <w:sz w:val="24"/>
          <w:lang w:val="cs-CZ"/>
        </w:rPr>
        <w:t>ISPIRESCU, Petr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ocúr čarodejník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Rumunské rozprávky pre deti a mládež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36  10583/ </w:t>
      </w:r>
      <w:r>
        <w:rPr>
          <w:b/>
          <w:i/>
          <w:sz w:val="24"/>
          <w:lang w:val="cs-CZ"/>
        </w:rPr>
        <w:t>IZAKOVIČ, Iv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brodružstvá Ivka Pivk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a o chlapcovi, ktorý sa poháda s autobusom a pešo potom putuje do Jahodnej doliny - cieľa výletník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7  11308/ </w:t>
      </w:r>
      <w:r>
        <w:rPr>
          <w:b/>
          <w:sz w:val="24"/>
          <w:lang w:val="cs-CZ"/>
        </w:rPr>
        <w:t>JACOBSSON, Anders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Bertove patálie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nní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vojrázny chlapčenský denník, piataka Bert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38  10579/ </w:t>
      </w:r>
      <w:r>
        <w:rPr>
          <w:b/>
          <w:i/>
          <w:sz w:val="24"/>
          <w:lang w:val="cs-CZ"/>
        </w:rPr>
        <w:t>JAKOVLEV, Jurij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v ušiel z domu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9  10945/ </w:t>
      </w:r>
      <w:r>
        <w:rPr>
          <w:b/>
          <w:sz w:val="24"/>
          <w:lang w:val="cs-CZ"/>
        </w:rPr>
        <w:t>JANOVIC, Tomá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to sa nehrá, z kola von !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40  11026/ </w:t>
      </w:r>
      <w:r>
        <w:rPr>
          <w:b/>
          <w:i/>
          <w:sz w:val="24"/>
          <w:lang w:val="cs-CZ"/>
        </w:rPr>
        <w:t>JANOVIC, Tomáš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Kozmické piesne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ézia slovensk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41  11530/ </w:t>
      </w:r>
      <w:r>
        <w:rPr>
          <w:b/>
          <w:sz w:val="24"/>
          <w:lang w:val="cs-CZ"/>
        </w:rPr>
        <w:t>JANOVIC, Tomá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eselá knižka do prvej lavic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 - básničky pre deti - slov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eselé básničky a rozprávky pre de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42  10215/ </w:t>
      </w:r>
      <w:r>
        <w:rPr>
          <w:b/>
          <w:i/>
          <w:sz w:val="24"/>
          <w:lang w:val="cs-CZ"/>
        </w:rPr>
        <w:t>JARUNKOVÁ, Klá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rat mlčanlivého vlk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hlapčenský román z horského prostredi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43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10216/ </w:t>
      </w:r>
      <w:r>
        <w:rPr>
          <w:b/>
          <w:sz w:val="24"/>
          <w:lang w:val="cs-CZ"/>
        </w:rPr>
        <w:t>JARUNKOVÁ, Klár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mstiteľ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o študentovi, ktorý sa dostane do konfliktu s chuligánm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44  10335/ </w:t>
      </w:r>
      <w:r>
        <w:rPr>
          <w:b/>
          <w:i/>
          <w:sz w:val="24"/>
          <w:lang w:val="cs-CZ"/>
        </w:rPr>
        <w:t>JAWORCZAKOWÁ, Mi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om zaľúbená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Román o problémoch a starostiach dospievajúcich dievčat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45  11427/ </w:t>
      </w:r>
      <w:r>
        <w:rPr>
          <w:b/>
          <w:sz w:val="24"/>
          <w:lang w:val="cs-CZ"/>
        </w:rPr>
        <w:t>JEIER, Thoma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liatba čarodejník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sci-fi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lodejské dvojčatá, dychtia po posvätnom kameni kmeňa Jivarov, ktorý opatruje čarodejník Tupi a jeho veľhad Rambo. Zmarí chladnokrvný tím plány prefíkaných zloduchov?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46  10834/ </w:t>
      </w:r>
      <w:r>
        <w:rPr>
          <w:b/>
          <w:i/>
          <w:sz w:val="24"/>
          <w:lang w:val="cs-CZ"/>
        </w:rPr>
        <w:t>JEVTUŠENKO, Jevgenij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terská škol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 sa odohráva za druhej svetovej vojny a jeho hrdinom je 8-ročný Žeňa, ktorý prejde svoju krížovú cestu spolu s generáciou, pre ktorú vojna bola "materskou školou"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47  10065/ </w:t>
      </w:r>
      <w:r>
        <w:rPr>
          <w:b/>
          <w:sz w:val="24"/>
          <w:lang w:val="cs-CZ"/>
        </w:rPr>
        <w:t>JILEMNICKÝ, Pete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ronika Zv. 1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rchív - ručný prepi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eľké klasické dielo o Slovenskom národnom povstaní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48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10217/ </w:t>
      </w:r>
      <w:r>
        <w:rPr>
          <w:b/>
          <w:i/>
          <w:sz w:val="24"/>
          <w:lang w:val="cs-CZ"/>
        </w:rPr>
        <w:t>JÓKAI, Mó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ráľ pirátov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apínavé a vzrušujúce príbehy zo života pirátov prepletané úchvatnými popismi rozbúreného mor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49 613.8  11359/ </w:t>
      </w:r>
      <w:r>
        <w:rPr>
          <w:b/>
          <w:sz w:val="24"/>
          <w:lang w:val="cs-CZ"/>
        </w:rPr>
        <w:t>JOYEUX, Henr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ity, sexualita, AIDS Zv. 1 : Sexuálna výchova pre 13-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15 ročný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chova sexuálna pre deti a mládež - otázky - odpovede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 xml:space="preserve">Autor knihy odpovedá na základné otázky:čo je podstatou sexuality, ako s ňou súvisia city, čo je AIDS, ale odpovedá aj na mnohé iné otázky.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50  11476/ </w:t>
      </w:r>
      <w:r>
        <w:rPr>
          <w:b/>
          <w:i/>
          <w:sz w:val="24"/>
          <w:lang w:val="cs-CZ"/>
        </w:rPr>
        <w:t>JURÁŇOVÁ, Ja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Iba bab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 - romány slov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anie o citových a spoločenských problémoch dievčatka, ktoré sa vola Sojk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51  10064/ </w:t>
      </w:r>
      <w:r>
        <w:rPr>
          <w:b/>
          <w:sz w:val="24"/>
          <w:lang w:val="cs-CZ"/>
        </w:rPr>
        <w:t>JÜRGENOVÁ, An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odrý vták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brodružná kniha zo života Indián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52  11607/ </w:t>
      </w:r>
      <w:r>
        <w:rPr>
          <w:b/>
          <w:i/>
          <w:sz w:val="24"/>
          <w:lang w:val="cs-CZ"/>
        </w:rPr>
        <w:t>KARPINSKÝ, Pet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ko sme s Ťukťukom ťukťukovali Zv. 1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rozprávky - slov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rinásť rozprávok mladého autora o podivuhodnom priateľstve človeka a zvláštnej bytosti z Ťukťukov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53  10403/ </w:t>
      </w:r>
      <w:r>
        <w:rPr>
          <w:b/>
          <w:sz w:val="24"/>
          <w:lang w:val="cs-CZ"/>
        </w:rPr>
        <w:t>KÄSTNER, Eri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ujza a Lotka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ujza a Lotka - dvojčence na nepoznanie dôvtipné, vynachádzavé a žartovné. Kniha srší vtipom a veselosťou. Udalosti vrcholia, keď sa Lujza a Lotka náhodou stretnú cez prázdniny a zosnujú sprisahani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54  10042/ </w:t>
      </w:r>
      <w:r>
        <w:rPr>
          <w:b/>
          <w:i/>
          <w:sz w:val="24"/>
          <w:lang w:val="cs-CZ"/>
        </w:rPr>
        <w:t>KATAJEV, Valentí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yn pluku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vojnové - 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ielo z Veľkej vlasteneckej vojny o Vaňkovi Solncevov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dičov mu zabili hitlerovci, ostal sirotou. Ujali sa ho červenoarmejci delostrelci. Vaňka sa stane ich druhom a miláčikom, prežíva s nimi chvíle odpočinku i bojov, stane sa ozajstným synom celého pluk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55  11601/ </w:t>
      </w:r>
      <w:r>
        <w:rPr>
          <w:b/>
          <w:sz w:val="24"/>
          <w:lang w:val="cs-CZ"/>
        </w:rPr>
        <w:t>KEPŠTOVÁ, Ľubica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Komínový panáčik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najmenšie de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56  11374/ </w:t>
      </w:r>
      <w:r>
        <w:rPr>
          <w:b/>
          <w:i/>
          <w:sz w:val="24"/>
          <w:lang w:val="cs-CZ"/>
        </w:rPr>
        <w:t>KEPŠTOVÁ, Ľubic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mičk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Ľubica Kepštová. - Bratislava : SPN, 1998 ; Levoča : SKN, 1999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ber básničiek pre de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57  10660/ </w:t>
      </w:r>
      <w:r>
        <w:rPr>
          <w:b/>
          <w:sz w:val="24"/>
          <w:lang w:val="cs-CZ"/>
        </w:rPr>
        <w:t>KIENAST, Wolfgang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Halmsund - 20 hod. 30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etektívne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58  10659/ </w:t>
      </w:r>
      <w:r>
        <w:rPr>
          <w:b/>
          <w:i/>
          <w:sz w:val="24"/>
          <w:lang w:val="cs-CZ"/>
        </w:rPr>
        <w:t>KIENAST, Wolfgang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ydierači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etektívne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tektívny príbeh pre mládež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59  10806/ </w:t>
      </w:r>
      <w:r>
        <w:rPr>
          <w:b/>
          <w:sz w:val="24"/>
          <w:lang w:val="cs-CZ"/>
        </w:rPr>
        <w:t>KIPLING, Joseph Rudyard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džunglí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brodružný príbeh malého Maugliho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60  10325/ </w:t>
      </w:r>
      <w:r>
        <w:rPr>
          <w:b/>
          <w:i/>
          <w:sz w:val="24"/>
          <w:lang w:val="cs-CZ"/>
        </w:rPr>
        <w:t>KIPLING, Joseph Rudyard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vážni kapitáni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brodružný príbeh rozmaznaného lodiarovho syna, ktorý sa po páde do mora ocitne na rybárskej šalupe. Spoznáva tu tvrdý a drsný život rybárov, ale aj ozajstné priateľstvo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61  10653/ </w:t>
      </w:r>
      <w:r>
        <w:rPr>
          <w:b/>
          <w:sz w:val="24"/>
          <w:lang w:val="cs-CZ"/>
        </w:rPr>
        <w:t>KISS, Jozsef L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brý vietor, kapitán!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irokánsky Dunaj so svojimi nespočetnými ramenami a prekrásnymi zákutiami ponúkol hrdinom našej knižky veľké množstvo zážitkov a dobrodružstie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62  10597/ </w:t>
      </w:r>
      <w:r>
        <w:rPr>
          <w:b/>
          <w:i/>
          <w:sz w:val="24"/>
          <w:lang w:val="cs-CZ"/>
        </w:rPr>
        <w:t>KLÁTIK, Zlat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ulák a Čakank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 mamenky Čakanky a Maka Tuláka sa odohráva v čase druhej svetovej vojny v Juhosláv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63  10976/ </w:t>
      </w:r>
      <w:r>
        <w:rPr>
          <w:b/>
          <w:sz w:val="24"/>
          <w:lang w:val="cs-CZ"/>
        </w:rPr>
        <w:t>KLEINOVÁ, Rosel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Tila, postrach triedy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dvoch spolužiačok, ktoré sa zblížia až po mnohých nedorozumeniach. Anna je prívetivá, Tila panovačná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64  11369/ </w:t>
      </w:r>
      <w:r>
        <w:rPr>
          <w:b/>
          <w:i/>
          <w:sz w:val="24"/>
          <w:lang w:val="cs-CZ"/>
        </w:rPr>
        <w:t>KNIŽ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žka pre všetky slovenské deti Zv. 1. - Bratislava : Mladé letá, 1997 ; Levoča : ÚKN, 1998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ézia slovensk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ber poézie slovenských klasik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65  10983/ </w:t>
      </w:r>
      <w:r>
        <w:rPr>
          <w:b/>
          <w:sz w:val="24"/>
          <w:lang w:val="cs-CZ"/>
        </w:rPr>
        <w:t>KOMOROVÁ, Maria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y si moja pevná loď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je situovaný do gymnázialneho prostredia,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esnejšie povedané do 2.C triedy. Z anonymity triedneh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o kolektívu vyzdvihla autorka niekoľko postáv, predovšetkým Martu Stachovú, ktorá prežíva svoju prvú lásku a sklamania a musí sa vyrovnať so svetom dospelý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66  10749/ </w:t>
      </w:r>
      <w:r>
        <w:rPr>
          <w:b/>
          <w:i/>
          <w:sz w:val="24"/>
          <w:lang w:val="cs-CZ"/>
        </w:rPr>
        <w:t>KOROKYČ, Vitalij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rkadlo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67  10049/ </w:t>
      </w:r>
      <w:r>
        <w:rPr>
          <w:b/>
          <w:sz w:val="24"/>
          <w:lang w:val="cs-CZ"/>
        </w:rPr>
        <w:t>KOSMODEMJANSKA, Z.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 Zoji a Šurovi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romány vojnové - 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rozpráva o Zoji a Šurovi, ktorí položili svoje životy na obranu svojej milovanej vlasti. Zoja ako partizánka, umučená hitlerovskými katmi zomrela na popravisku, gardový poručík tankista Alexander padne v predvečer víťazstva v bojoch už na území Nemeck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68  11438/ </w:t>
      </w:r>
      <w:r>
        <w:rPr>
          <w:b/>
          <w:i/>
          <w:sz w:val="24"/>
          <w:lang w:val="cs-CZ"/>
        </w:rPr>
        <w:t>KOVÁČ, Mikulá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aneláci dobrí vtáci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umorné príbehy bezstarostných siedmak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69  11704/ </w:t>
      </w:r>
      <w:r>
        <w:rPr>
          <w:b/>
          <w:sz w:val="24"/>
          <w:lang w:val="cs-CZ"/>
        </w:rPr>
        <w:t>KOVÁČOVÁ, Pavl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rmelo, pršalo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- slovenské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Poviedky pre deti a mládež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70  10681/ </w:t>
      </w:r>
      <w:r>
        <w:rPr>
          <w:b/>
          <w:i/>
          <w:sz w:val="24"/>
          <w:lang w:val="cs-CZ"/>
        </w:rPr>
        <w:t>KOVAĽ, Jurij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äť ukradnutých mníchov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humorné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umorne ladená poviedka s detektívnou zápletkou, v ktorej zmizne dvom bratom päť holubov - mních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71  11127/ </w:t>
      </w:r>
      <w:r>
        <w:rPr>
          <w:b/>
          <w:sz w:val="24"/>
          <w:lang w:val="cs-CZ"/>
        </w:rPr>
        <w:t>KOWALEWSKI, Stanisla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topy bieleho mesiac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licajné autá s vysielačkami jazdia po meste. Dvanásťročný chlapec odišiel z domu a nevrátil sa. Hľadajú ho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72  10677/ </w:t>
      </w:r>
      <w:r>
        <w:rPr>
          <w:b/>
          <w:i/>
          <w:sz w:val="24"/>
          <w:lang w:val="cs-CZ"/>
        </w:rPr>
        <w:t>KRÁĽ, Fraň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ano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Autobiografický román. Príbeh chlapca z podtatranskej dediny, núteného od malička bojovať o právo na život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73  10034/ </w:t>
      </w:r>
      <w:r>
        <w:rPr>
          <w:b/>
          <w:sz w:val="24"/>
          <w:lang w:val="cs-CZ"/>
        </w:rPr>
        <w:t>KRÁĽ, Fraň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Čenkovej deti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pre deti a mládež - príbeh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74  10175/ </w:t>
      </w:r>
      <w:r>
        <w:rPr>
          <w:b/>
          <w:i/>
          <w:sz w:val="24"/>
          <w:lang w:val="cs-CZ"/>
        </w:rPr>
        <w:t>KUKUČÍN, Marti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ladé letá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Študetská historka o Ferkovi a Miškovi, ktorí sa zaľúbili do Elenky, rektorovej dcéry, u ktorých prežívali prázdnin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75  10756/ </w:t>
      </w:r>
      <w:r>
        <w:rPr>
          <w:b/>
          <w:sz w:val="24"/>
          <w:lang w:val="cs-CZ"/>
        </w:rPr>
        <w:t>KUZNECOVOVÁ, Agnij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lboká poklon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centre románu stoja osudy triedneho kolektívu ôsmakov z veľkého sibírského mesta, najmä ich vzťah k svojmu triednemu učiteľovi Grozném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76  10915/ </w:t>
      </w:r>
      <w:r>
        <w:rPr>
          <w:b/>
          <w:i/>
          <w:sz w:val="24"/>
          <w:lang w:val="cs-CZ"/>
        </w:rPr>
        <w:t>KVADAKUM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vadakum, kvakakum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77  10218/ </w:t>
      </w:r>
      <w:r>
        <w:rPr>
          <w:b/>
          <w:sz w:val="24"/>
          <w:lang w:val="cs-CZ"/>
        </w:rPr>
        <w:t>LAGERLÖFOVÁ, Selm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ljecronov domov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pomienky na rodný kraj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78  10671/ </w:t>
      </w:r>
      <w:r>
        <w:rPr>
          <w:b/>
          <w:i/>
          <w:sz w:val="24"/>
          <w:lang w:val="cs-CZ"/>
        </w:rPr>
        <w:t>LASKIN, Semio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ináčik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humorné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79  10968/ </w:t>
      </w:r>
      <w:r>
        <w:rPr>
          <w:b/>
          <w:sz w:val="24"/>
          <w:lang w:val="cs-CZ"/>
        </w:rPr>
        <w:t>LECHAN, Mil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Učebnica na prestávku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humorn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eselé príhody zo školských lavíc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80  11014/ </w:t>
      </w:r>
      <w:r>
        <w:rPr>
          <w:b/>
          <w:i/>
          <w:sz w:val="24"/>
          <w:lang w:val="cs-CZ"/>
        </w:rPr>
        <w:t>LENKO, Júliu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tužková slávnosť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ézia slovensk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81  11742/ </w:t>
      </w:r>
      <w:r>
        <w:rPr>
          <w:b/>
          <w:sz w:val="24"/>
          <w:lang w:val="cs-CZ"/>
        </w:rPr>
        <w:t>LESSMANN, C.B.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Kamošky I Zv. 2 : Pevné priateľstvá, krehké vzťah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ri dievčatá sa stretávajú v domove pre mládež, kde pre nich začína nový život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82  11822/ </w:t>
      </w:r>
      <w:r>
        <w:rPr>
          <w:b/>
          <w:i/>
          <w:sz w:val="24"/>
          <w:lang w:val="cs-CZ"/>
        </w:rPr>
        <w:t>LESSMANN, C.B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amošky III Zv. 2 : Srdcové záležitos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ri kamošky z penziónu sa rozhodnú zachrániť svojho vychovávateľ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83  10896/ </w:t>
      </w:r>
      <w:r>
        <w:rPr>
          <w:b/>
          <w:sz w:val="24"/>
          <w:lang w:val="cs-CZ"/>
        </w:rPr>
        <w:t>LINDGRENOVÁ, Astrid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ipi Dlhá Pančucha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ipi, hlavná hrdinka knihy, je veľká výmyselníčka, no dievča dobrého srdca. V útlom veku jej zomrela matka, preto sa dlhé roky plavila po moriach s otcom - lodným kapitánom. Keď neskôr osirela, skúsila žiť sama, bez rozkazov a zákazov dospelý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84  10090/ </w:t>
      </w:r>
      <w:r>
        <w:rPr>
          <w:b/>
          <w:i/>
          <w:sz w:val="24"/>
          <w:lang w:val="cs-CZ"/>
        </w:rPr>
        <w:t>LONDON, Jack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olanie divočiny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brodružný román z drsného severu o psovi Buckov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85  11714/ </w:t>
      </w:r>
      <w:r>
        <w:rPr>
          <w:b/>
          <w:sz w:val="24"/>
          <w:lang w:val="cs-CZ"/>
        </w:rPr>
        <w:t>LOWRYOVÁ, Loi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ostaň! Zv. 2 : Príbeh šteniatka Céza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o zvieratá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malého psíka, poteší všetkých ktorí majú radi svojich štvornohých priateľ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86  11625/ </w:t>
      </w:r>
      <w:r>
        <w:rPr>
          <w:b/>
          <w:i/>
          <w:sz w:val="24"/>
          <w:lang w:val="cs-CZ"/>
        </w:rPr>
        <w:t>LÜDERSOVÁ, Christin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[a]vá lásk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- ľúbostné - rozhovor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12 až 18 - ročné dievčatá opisujú, ako prežili prvú lásku: od prvého strenutia cez prvý bozk až po významn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prvé milovani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87  11163/ </w:t>
      </w:r>
      <w:r>
        <w:rPr>
          <w:b/>
          <w:sz w:val="24"/>
          <w:lang w:val="cs-CZ"/>
        </w:rPr>
        <w:t>MACDONALDOVÁ, Bett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a to zvládnem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adosť zo života, bez ohľadu na okolnosti - to je motto románu. Aj keď sa odohráva väčšinou v nemocničnom prostredí, odvážna Betty nás rozosmeje aj v najvážnejších životných situácia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88  11400/ </w:t>
      </w:r>
      <w:r>
        <w:rPr>
          <w:b/>
          <w:i/>
          <w:sz w:val="24"/>
          <w:lang w:val="cs-CZ"/>
        </w:rPr>
        <w:t>MACDONALDOVÁ, Bett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ápady tetky VŠEVEDKY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umorné rozprávanie slávnej anglickej autorky o čarovnej starej dáme, ktorú milujú všetky deti, lebo vie humorom, vtipom a dôvtipom liečiť ich chorob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89  10596/ </w:t>
      </w:r>
      <w:r>
        <w:rPr>
          <w:b/>
          <w:sz w:val="24"/>
          <w:lang w:val="cs-CZ"/>
        </w:rPr>
        <w:t>MAČINGOVÁ, Bože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anušk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prváčky Danušky zo školy aj z domu, o rozvrate manželstva jej rodičov a o tom, ako ich Danuška dá zasa dohromad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90  10227/ </w:t>
      </w:r>
      <w:r>
        <w:rPr>
          <w:b/>
          <w:i/>
          <w:sz w:val="24"/>
          <w:lang w:val="cs-CZ"/>
        </w:rPr>
        <w:t>MAČINGOVÁ, Bož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aký veľký deň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Ľuba sa chystá na oslavu narodenín, hlavou jej víria myšlienky na túto veľkolepú udalosť aj počas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yučovani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91  10710/ </w:t>
      </w:r>
      <w:r>
        <w:rPr>
          <w:b/>
          <w:sz w:val="24"/>
          <w:lang w:val="cs-CZ"/>
        </w:rPr>
        <w:t>MAJAKOVSKIJ, Vladimí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ťom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éz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92  10623/ </w:t>
      </w:r>
      <w:r>
        <w:rPr>
          <w:b/>
          <w:i/>
          <w:sz w:val="24"/>
          <w:lang w:val="cs-CZ"/>
        </w:rPr>
        <w:t>MAJEROVÁ, Mári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binsonk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laže Borovej náhle umrie matka. Tým sa zmení celý jej život, lebo na jej pleciach ostane starostlivosť o domácnosť a otc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93  10606/ </w:t>
      </w:r>
      <w:r>
        <w:rPr>
          <w:b/>
          <w:sz w:val="24"/>
          <w:lang w:val="cs-CZ"/>
        </w:rPr>
        <w:t>MAKUSZYŇSKI, Kornel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Fiškus zo VII. triedy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dam Cisowski je chlapec, ktorému to znamenite myslí a svojimi geniálnymi dedukciami a logikou privádza do úžasu nielen profesorov, ale aj spolužiak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94  10577/ </w:t>
      </w:r>
      <w:r>
        <w:rPr>
          <w:b/>
          <w:i/>
          <w:sz w:val="24"/>
          <w:lang w:val="cs-CZ"/>
        </w:rPr>
        <w:t>MAL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lá zlatá brán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95  10985/ </w:t>
      </w:r>
      <w:r>
        <w:rPr>
          <w:b/>
          <w:sz w:val="24"/>
          <w:lang w:val="cs-CZ"/>
        </w:rPr>
        <w:t>MALINČÍK, Já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eď som ja už chlap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bierku poviedok tvorí dvadsaťdva príhod a huncútstiev siedmaka Stan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96  10793/ </w:t>
      </w:r>
      <w:r>
        <w:rPr>
          <w:b/>
          <w:i/>
          <w:sz w:val="24"/>
          <w:lang w:val="cs-CZ"/>
        </w:rPr>
        <w:t>MANZI, Albert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iely Svazijčan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Dramatický príbeh bieleho chlapca najdúcha, ktorý vyrástal medzi Svazijčanmi a pre odlišnú farbu pokožky bol v černošskom kmeni vždy len nenávideným cudzím živlom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97  10993/ </w:t>
      </w:r>
      <w:r>
        <w:rPr>
          <w:b/>
          <w:sz w:val="24"/>
          <w:lang w:val="cs-CZ"/>
        </w:rPr>
        <w:t>MARCINKEVIČIUS, Justina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blohy všetkých farieb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éz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98  11062/ </w:t>
      </w:r>
      <w:r>
        <w:rPr>
          <w:b/>
          <w:i/>
          <w:sz w:val="24"/>
          <w:lang w:val="cs-CZ"/>
        </w:rPr>
        <w:t>MAREC, Anton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Zlato pod Kriváňom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es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atranské ľudové poves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99  11221/ </w:t>
      </w:r>
      <w:r>
        <w:rPr>
          <w:b/>
          <w:sz w:val="24"/>
          <w:lang w:val="cs-CZ"/>
        </w:rPr>
        <w:t>MAREC, Anto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akliaty hrad v Tatrách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gend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gendy a báje z Tatier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00  10736/ </w:t>
      </w:r>
      <w:r>
        <w:rPr>
          <w:b/>
          <w:i/>
          <w:sz w:val="24"/>
          <w:lang w:val="cs-CZ"/>
        </w:rPr>
        <w:t>MÁRTONOVÁ, Klá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kradnite ma, prosím !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01  10750/ </w:t>
      </w:r>
      <w:r>
        <w:rPr>
          <w:b/>
          <w:sz w:val="24"/>
          <w:lang w:val="cs-CZ"/>
        </w:rPr>
        <w:t>MARTYNOV, Leonid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Priehrštie hviezd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02  11295/ </w:t>
      </w:r>
      <w:r>
        <w:rPr>
          <w:b/>
          <w:i/>
          <w:sz w:val="24"/>
          <w:lang w:val="cs-CZ"/>
        </w:rPr>
        <w:t>MAY, Kar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anditi z Arizony a traja Greenhorni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apínavé príbehy, ktoré sa odohrávajú vo viacerých krajinách, sú plné humoru a vtipnej vynachádzavos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03  10646/ </w:t>
      </w:r>
      <w:r>
        <w:rPr>
          <w:b/>
          <w:sz w:val="24"/>
          <w:lang w:val="cs-CZ"/>
        </w:rPr>
        <w:t>MAY, Karl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klad na striebornom jazere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námi a obľúbení hrdinovia Winnetou, Old Shatterhand, Old Firehand spolu s hŕstkou zálesákov sa v tejto knihe usilujú prekaziť plány Ryšavému Cornelovi a jeho zločinným kumpánom, ktorí sa chcú zmocniť indiánského pokladu, ležiaceho na dne Strieborného jazer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04  10228/ </w:t>
      </w:r>
      <w:r>
        <w:rPr>
          <w:b/>
          <w:i/>
          <w:sz w:val="24"/>
          <w:lang w:val="cs-CZ"/>
        </w:rPr>
        <w:t>MAY, Kar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yn lovca medveďov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ento román je ucelenou, samostatnou časťou diela nazvaného Medzi supm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05  11594/ </w:t>
      </w:r>
      <w:r>
        <w:rPr>
          <w:b/>
          <w:sz w:val="24"/>
          <w:lang w:val="cs-CZ"/>
        </w:rPr>
        <w:t>MAY, Karl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ovci ľudí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apínavý príbeh zo 70. rokoch minulého storočia sa odohráva v Afrike. Prvý diel trilógie V krajine Mahdího. kategórií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06  11785/ </w:t>
      </w:r>
      <w:r>
        <w:rPr>
          <w:b/>
          <w:i/>
          <w:sz w:val="24"/>
          <w:lang w:val="cs-CZ"/>
        </w:rPr>
        <w:t>MAY, Kar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hdí Zv. 6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apínavé čítanie, ktoré obsahuje množstvo informácií o živote v Egypte. Druhý diel trilógie V krajine Mahdího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07  11792/ </w:t>
      </w:r>
      <w:r>
        <w:rPr>
          <w:b/>
          <w:sz w:val="24"/>
          <w:lang w:val="cs-CZ"/>
        </w:rPr>
        <w:t>MAY, Karl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 Sudáne Zv. 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brodružný román o živote, vzťahoch a viere ľudí afroarabského sveta. Tretí, posledný diel trilógie V krajine Mahdího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08  11317/ </w:t>
      </w:r>
      <w:r>
        <w:rPr>
          <w:b/>
          <w:i/>
          <w:sz w:val="24"/>
          <w:lang w:val="cs-CZ"/>
        </w:rPr>
        <w:t>MCDANIELOVÁ, Lurlen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eumieraj, moja lásk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úlia Ellisová chodí s Lukom už tri roky a zdá sa, že ich šťastie nemôže nič narušiť. Život však podrobí ich mladú lásku tvrdej skúške. Prekoná ich bezhraničná láska hranicu života a smrti?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09  11395/ </w:t>
      </w:r>
      <w:r>
        <w:rPr>
          <w:b/>
          <w:sz w:val="24"/>
          <w:lang w:val="cs-CZ"/>
        </w:rPr>
        <w:t>MCDANIELOVÁ, Lurlen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bohom neznamená navždy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sedemnásťročných priateliek, v ktorom jedna z nich ochorie na leukémi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10  11424/ </w:t>
      </w:r>
      <w:r>
        <w:rPr>
          <w:b/>
          <w:i/>
          <w:sz w:val="24"/>
          <w:lang w:val="cs-CZ"/>
        </w:rPr>
        <w:t>MCDANIELOVÁ, Lurlen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ým nás smrť nerozdelí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 dvoch mladých ľudí, ktorí bojujú so zákernou chorobou. Obaja veria že ich láska vydrží všetko - dokonca aj smrť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11  11522/ </w:t>
      </w:r>
      <w:r>
        <w:rPr>
          <w:b/>
          <w:sz w:val="24"/>
          <w:lang w:val="cs-CZ"/>
        </w:rPr>
        <w:t>MCDANIELOVÁ, Lurlen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njel milosrdenstv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 o dobrovoľnej zdravotníčke v Afrike, ktorej ťažké podmienky pomáha prekonávať budúci kňaz a lekár Ian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12  11707/ </w:t>
      </w:r>
      <w:r>
        <w:rPr>
          <w:b/>
          <w:i/>
          <w:sz w:val="24"/>
          <w:lang w:val="cs-CZ"/>
        </w:rPr>
        <w:t>MCDANIELOVÁ, Lurlen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njel nádeje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kračovanie romanu Anjel milosrdenstva o obeti a pomoci chudobným afričanom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13  10713/ </w:t>
      </w:r>
      <w:r>
        <w:rPr>
          <w:b/>
          <w:sz w:val="24"/>
          <w:lang w:val="cs-CZ"/>
        </w:rPr>
        <w:t>MELVILLE, Herm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vá plavba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lavný hrdina Redburn prežíva svoje detstvo v prístavnom meste a túži po neznámych ďalekých krajiná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14  10897/ </w:t>
      </w:r>
      <w:r>
        <w:rPr>
          <w:b/>
          <w:i/>
          <w:sz w:val="24"/>
          <w:lang w:val="cs-CZ"/>
        </w:rPr>
        <w:t>MICHALKOV, Sergej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rasochvostík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15  10801/ </w:t>
      </w:r>
      <w:r>
        <w:rPr>
          <w:b/>
          <w:sz w:val="24"/>
          <w:lang w:val="cs-CZ"/>
        </w:rPr>
        <w:t>MIHÁLIK, Vojte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viezdoslav deťom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ézia slovensk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16  11053/ </w:t>
      </w:r>
      <w:r>
        <w:rPr>
          <w:b/>
          <w:i/>
          <w:sz w:val="24"/>
          <w:lang w:val="cs-CZ"/>
        </w:rPr>
        <w:t>MINICHOVÁ, An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ľadajte Šamísk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17 395  11373/ </w:t>
      </w:r>
      <w:r>
        <w:rPr>
          <w:b/>
          <w:sz w:val="24"/>
          <w:lang w:val="cs-CZ"/>
        </w:rPr>
        <w:t>MINIMUM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inimum slušného správania Zv. 1. - Bratislava : Mladé letá, 1998 ; Levoča : SKN, 1999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právanie - spolo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ákladné pravidlá slušného správanie pre deti a mládež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18  11497/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MOKOŠ, Jozef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kladná knižka rozprávok a básničiek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voča : SKN, 200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- 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a básničky pre najmenšie de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19  10094/ </w:t>
      </w:r>
      <w:r>
        <w:rPr>
          <w:b/>
          <w:sz w:val="24"/>
          <w:lang w:val="cs-CZ"/>
        </w:rPr>
        <w:t>MOLNÁR, Ferenc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hlapci z Pavlovskej ulice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rchív - ručný prepi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strede deja je zápas skupiny budapeštianských chlapcov z Pavlovskej ulice o nezastavanú parcelu, vzácne miesto pre detské hry vo veľkomeste. Zažijú pritom veľa vzrušujúcich dobrodružstie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20  11528/ </w:t>
      </w:r>
      <w:r>
        <w:rPr>
          <w:b/>
          <w:i/>
          <w:sz w:val="24"/>
          <w:lang w:val="cs-CZ"/>
        </w:rPr>
        <w:t>MONTGOMERYOVÁ, Lucy Maud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sty láskam Zv. 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 - listy - 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vo forme dôverných listov zaznamenávajúcich rozličné príbehy mladých ľudí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21  11606/ </w:t>
      </w:r>
      <w:r>
        <w:rPr>
          <w:b/>
          <w:sz w:val="24"/>
          <w:lang w:val="cs-CZ"/>
        </w:rPr>
        <w:t>MONTGOMERYOVÁ, Lucy Maud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sta za šťastím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ženy - 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álokto z nás si uvedomuje, čo je vlastne šťastie, aká je niekedy cesta za šťastím hrboľatá. Naše šťastie by malo spočívať nie vo veľkom bohatstve, ale v tom, čo urobíme pre druhých, nie sami pre seb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22  10944/ </w:t>
      </w:r>
      <w:r>
        <w:rPr>
          <w:b/>
          <w:i/>
          <w:sz w:val="24"/>
          <w:lang w:val="cs-CZ"/>
        </w:rPr>
        <w:t>MORAVČÍK, Štef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dam v škole nesedel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23  11025/ </w:t>
      </w:r>
      <w:r>
        <w:rPr>
          <w:b/>
          <w:sz w:val="24"/>
          <w:lang w:val="cs-CZ"/>
        </w:rPr>
        <w:t>MORAVČÍK, Štef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lomjazýček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24  11383/ </w:t>
      </w:r>
      <w:r>
        <w:rPr>
          <w:b/>
          <w:i/>
          <w:sz w:val="24"/>
          <w:lang w:val="cs-CZ"/>
        </w:rPr>
        <w:t>MORAVČÍK, Štef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vák, prvák, vystrč rožky!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, príbehy a rozprávky o prvákoch, pre prvák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25  11343/ </w:t>
      </w:r>
      <w:r>
        <w:rPr>
          <w:b/>
          <w:sz w:val="24"/>
          <w:lang w:val="cs-CZ"/>
        </w:rPr>
        <w:t>MORAVČÍK, Štef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ráľ slov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ézia slovensk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ézia pre deti a mládež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26  11463/ </w:t>
      </w:r>
      <w:r>
        <w:rPr>
          <w:b/>
          <w:i/>
          <w:sz w:val="24"/>
          <w:lang w:val="cs-CZ"/>
        </w:rPr>
        <w:t>MORAVČÍK, Štef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ženil sa Haťa-Pať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2000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slov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pre de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27  11579/ </w:t>
      </w:r>
      <w:r>
        <w:rPr>
          <w:b/>
          <w:sz w:val="24"/>
          <w:lang w:val="cs-CZ"/>
        </w:rPr>
        <w:t>MORAVČÍK, Štef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áš pes má kuraciu hlavu!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evoča : SKN, 200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eselá knižka veršov pre de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28  10952/ </w:t>
      </w:r>
      <w:r>
        <w:rPr>
          <w:b/>
          <w:i/>
          <w:sz w:val="24"/>
          <w:lang w:val="cs-CZ"/>
        </w:rPr>
        <w:t>MOR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ore vo fľaštičke Zv. 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ntológia - rozpráv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ber autorských rozprávok zo svetovej, slovenskej a českej literatúr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29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10807/ </w:t>
      </w:r>
      <w:r>
        <w:rPr>
          <w:b/>
          <w:sz w:val="24"/>
          <w:lang w:val="cs-CZ"/>
        </w:rPr>
        <w:t>MÓRIC, Rud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xplózia Zv. 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 - povstanie "SNP"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 o Povstaní rozpráva o deťoch, ktoré sa aktívne zúčastnili boj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30  10715/ </w:t>
      </w:r>
      <w:r>
        <w:rPr>
          <w:b/>
          <w:i/>
          <w:sz w:val="24"/>
          <w:lang w:val="cs-CZ"/>
        </w:rPr>
        <w:t>MÓRIC, Rud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mutný Suaréz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bierka športových poviedok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31  10297/ </w:t>
      </w:r>
      <w:r>
        <w:rPr>
          <w:b/>
          <w:sz w:val="24"/>
          <w:lang w:val="cs-CZ"/>
        </w:rPr>
        <w:t>MÓRIC, Rud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 poľovníckej kapsy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orár ujo Bohdan rozpráva o prírode, zvieratách a vzťahu človeka k nim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32  11502/ </w:t>
      </w:r>
      <w:r>
        <w:rPr>
          <w:b/>
          <w:i/>
          <w:sz w:val="24"/>
          <w:lang w:val="cs-CZ"/>
        </w:rPr>
        <w:t>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a prváckom kolotoči Zv. 1. - Bratislava : Mladé letá, 2000 ; Levoča : SKN, 200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 - príbehy - rozpráv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, príbehy a rozprávky pre prvých prvákov tretieho tisícroči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33  11107/ </w:t>
      </w:r>
      <w:r>
        <w:rPr>
          <w:b/>
          <w:sz w:val="24"/>
          <w:lang w:val="cs-CZ"/>
        </w:rPr>
        <w:t>NAGAJOVÁ, Ja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táčik a dieť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éz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34  11031/ </w:t>
      </w:r>
      <w:r>
        <w:rPr>
          <w:b/>
          <w:i/>
          <w:sz w:val="24"/>
          <w:lang w:val="cs-CZ"/>
        </w:rPr>
        <w:t>NAVRÁTIL, Já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Čiarky na dlani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ézia slovensk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citový svet súčasného mladého človek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35  11040/ </w:t>
      </w:r>
      <w:r>
        <w:rPr>
          <w:b/>
          <w:sz w:val="24"/>
          <w:lang w:val="cs-CZ"/>
        </w:rPr>
        <w:t>NAVRÁTIL, Já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iskoték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ézia - slovensk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ber básni pre dopsievajúcu mládež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36  11654/ </w:t>
      </w:r>
      <w:r>
        <w:rPr>
          <w:b/>
          <w:i/>
          <w:sz w:val="24"/>
          <w:lang w:val="cs-CZ"/>
        </w:rPr>
        <w:t>NAVRÁTIL, Já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vák z najmenšej lavice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- slovenské - 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a básničky pre najmenšie de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37  10376/ </w:t>
      </w:r>
      <w:r>
        <w:rPr>
          <w:b/>
          <w:sz w:val="24"/>
          <w:lang w:val="cs-CZ"/>
        </w:rPr>
        <w:t>NĚMCOVÁ, Bože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eron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38  10572/ </w:t>
      </w:r>
      <w:r>
        <w:rPr>
          <w:b/>
          <w:i/>
          <w:sz w:val="24"/>
          <w:lang w:val="cs-CZ"/>
        </w:rPr>
        <w:t>NEUMANN, Kar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lrika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rdinkou príbehu je l5-ročná Ulrika Sebaldová, mladá talentovaná plavkyňa zo špeciálnej športovej školy, ktorá prežíva nádeje i sklamania dospievajúceho vek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39  11558/ </w:t>
      </w:r>
      <w:r>
        <w:rPr>
          <w:b/>
          <w:sz w:val="24"/>
          <w:lang w:val="cs-CZ"/>
        </w:rPr>
        <w:t>NIEDŽWIEDŽ, Andrze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olek a lolek na olympiáde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200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 hrdinami známeho a obľúbeného televízneho seriálu prežijete množstvo neuveriteľných príhod, ktoré sú nielen zábavné, ale aj poučné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40  10371/ </w:t>
      </w:r>
      <w:r>
        <w:rPr>
          <w:b/>
          <w:i/>
          <w:sz w:val="24"/>
          <w:lang w:val="cs-CZ"/>
        </w:rPr>
        <w:t>NORTONOVÁ, Mar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žičajovci idú do svet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41  11763/ </w:t>
      </w:r>
      <w:r>
        <w:rPr>
          <w:b/>
          <w:sz w:val="24"/>
          <w:lang w:val="cs-CZ"/>
        </w:rPr>
        <w:t>NORTONOVÁ, Mar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Čarodejná metl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ove príbehy troch detí a slečny Eglantine, ktorá ich zavedie do sveta kúziel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42  11843/ </w:t>
      </w:r>
      <w:r>
        <w:rPr>
          <w:b/>
          <w:i/>
          <w:sz w:val="24"/>
          <w:lang w:val="cs-CZ"/>
        </w:rPr>
        <w:t>O'Brienov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ečná láska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 - romány ľúbostn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amantha dostane k 16-tim narodeninám talizman. Jeho magickú moc objaví keď poškodí otcové auto a želá si niekam zmiznúť . Zrazu sa ocitne v spálni Eduarda VI., mladého anglického kráľa z roku 1553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43  11691/ </w:t>
      </w:r>
      <w:r>
        <w:rPr>
          <w:b/>
          <w:sz w:val="24"/>
          <w:lang w:val="cs-CZ"/>
        </w:rPr>
        <w:t>OKÁLIOVÁ,Silv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Fantastické prázdniny na starom zámku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dvoch sestričiek, ktoré prežili jedno leto so starými rodičmi na naozajstnom zámku, zariadenom ako hotel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44  10843/ </w:t>
      </w:r>
      <w:r>
        <w:rPr>
          <w:b/>
          <w:i/>
          <w:sz w:val="24"/>
          <w:lang w:val="cs-CZ"/>
        </w:rPr>
        <w:t>ONDREJOV, Ľud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eď pôjdeš horou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45  10657/ </w:t>
      </w:r>
      <w:r>
        <w:rPr>
          <w:b/>
          <w:sz w:val="24"/>
          <w:lang w:val="cs-CZ"/>
        </w:rPr>
        <w:t>ORLOWSKÁ, Danut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onika a Marián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Monika je vzorná žiačka. Pripravuje sa svedomite na hodiny, nič nevynechá, slovom strašne vzorná. Prečo je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eda okolo nej toľko nevšímavosti? Nikdy neodmietne nikomu pomoc, neraz polovica triedy od nej odpisuje úlohu. Veľakrát pomôže aj Mariánovi, čo ich zblíž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46  10060/ </w:t>
      </w:r>
      <w:r>
        <w:rPr>
          <w:b/>
          <w:i/>
          <w:sz w:val="24"/>
          <w:lang w:val="cs-CZ"/>
        </w:rPr>
        <w:t>OSEJEVOVÁ, Valentí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asiok Trubačov a jeho kamaráti I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vojnov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rchív - ručný prepi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rojdielny román pútavo zobrazuje život sovietskej mládeže počas Veľkej vlasteneckej vojn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47  10080/ </w:t>
      </w:r>
      <w:r>
        <w:rPr>
          <w:b/>
          <w:sz w:val="24"/>
          <w:lang w:val="cs-CZ"/>
        </w:rPr>
        <w:t>OSEJEVOVÁ, Valentí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asiok Trubačov a jeho kamaráti II Zv. 8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vojnov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rchív - ručný prepi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podáva obraz o živote sovietských de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48  10081/ </w:t>
      </w:r>
      <w:r>
        <w:rPr>
          <w:b/>
          <w:i/>
          <w:sz w:val="24"/>
          <w:lang w:val="cs-CZ"/>
        </w:rPr>
        <w:t>OSEJEVOVÁ, Valentí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asiok Trubačov a jeho kamaráti III Zv. 10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vojnov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rchív - ručný prepi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49  10035/ </w:t>
      </w:r>
      <w:r>
        <w:rPr>
          <w:b/>
          <w:sz w:val="24"/>
          <w:lang w:val="cs-CZ"/>
        </w:rPr>
        <w:t>OSTROVSKIJ, Nikolaj 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ko sa kalila oceľ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ovojnov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 zachytáva hrdinu od detských rokov v socialistickom raste a húževnatej chuti do práce, kým ho nezastihne slepota. Vtedy sa zmocní jedinej zbrane slova a píše knihu, ktorou učí svojich čitateľov nestrácať ducha a vedieť žiť aj vtedy, keď sa život stáva neznesiteľným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50  11111/ </w:t>
      </w:r>
      <w:r>
        <w:rPr>
          <w:b/>
          <w:i/>
          <w:sz w:val="24"/>
          <w:lang w:val="cs-CZ"/>
        </w:rPr>
        <w:t>PAVLOVIČ, Já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 košík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51  10978/ </w:t>
      </w:r>
      <w:r>
        <w:rPr>
          <w:b/>
          <w:sz w:val="24"/>
          <w:lang w:val="cs-CZ"/>
        </w:rPr>
        <w:t>PAVLOVIČ, Jozef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lička a jej políčk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52  11832/ </w:t>
      </w:r>
      <w:r>
        <w:rPr>
          <w:b/>
          <w:i/>
          <w:sz w:val="24"/>
          <w:lang w:val="cs-CZ"/>
        </w:rPr>
        <w:t>PAVLOVIČ, Jozef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račekovia mravčekovi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o zvieratká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o lesných dobrodružstvách mravčekov Julka a Augustk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53  11217/ </w:t>
      </w:r>
      <w:r>
        <w:rPr>
          <w:b/>
          <w:sz w:val="24"/>
          <w:lang w:val="cs-CZ"/>
        </w:rPr>
        <w:t>PÉM, Karol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ístok na státi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obsahuje reflexívne verše a krátku próz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54  10832/ </w:t>
      </w:r>
      <w:r>
        <w:rPr>
          <w:b/>
          <w:i/>
          <w:sz w:val="24"/>
          <w:lang w:val="cs-CZ"/>
        </w:rPr>
        <w:t>PETEROVÁ, Sonj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plynul čas detských hier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vojnov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utobiografický román. Autorka oboznamuje čitateľa s neľahkým obdobím, ktorým prechádzalo Nemecko v časoch medzi dvoma vojnami: od vzniku nacizmu cez nástup Hitlera k moci, vyvrcholenie nacizmu až po jeho porážku. A to všetko zachytáva očami 6 - ročného dievčatk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55  11600/ </w:t>
      </w:r>
      <w:r>
        <w:rPr>
          <w:b/>
          <w:sz w:val="24"/>
          <w:lang w:val="cs-CZ"/>
        </w:rPr>
        <w:t>PETIŠKA, Eduard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ový deduško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 če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 pre najmenší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56  10919/ </w:t>
      </w:r>
      <w:r>
        <w:rPr>
          <w:b/>
          <w:i/>
          <w:sz w:val="24"/>
          <w:lang w:val="cs-CZ"/>
        </w:rPr>
        <w:t>PETIŠKA, Pet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OO-logická záhrad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57  10429/ </w:t>
      </w:r>
      <w:r>
        <w:rPr>
          <w:b/>
          <w:sz w:val="24"/>
          <w:lang w:val="cs-CZ"/>
        </w:rPr>
        <w:t>PETRESCU, Ceza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Fram polárny medveď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brodružstvá ľadového medveďa, ktorý sa ako mláďa dostal do slávneho cirkusu. Vydá sa na dobrodružnú púť do svojho ľadového kráľovstva no nevie v ňom už žiť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58  10304/ </w:t>
      </w:r>
      <w:r>
        <w:rPr>
          <w:b/>
          <w:i/>
          <w:sz w:val="24"/>
          <w:lang w:val="cs-CZ"/>
        </w:rPr>
        <w:t>PODJAVORINSKÁ, Ľudmil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Čin-čin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ézia slovensk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básničiek pre de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59  10578/ </w:t>
      </w:r>
      <w:r>
        <w:rPr>
          <w:b/>
          <w:sz w:val="24"/>
          <w:lang w:val="cs-CZ"/>
        </w:rPr>
        <w:t>PODJAVORINSKÁ, Ľudmil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 školy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60  10997/ </w:t>
      </w:r>
      <w:r>
        <w:rPr>
          <w:b/>
          <w:i/>
          <w:sz w:val="24"/>
          <w:lang w:val="cs-CZ"/>
        </w:rPr>
        <w:t>PODJAVORINSKÁ, Ľudmil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ž ho vezú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61  10673/ </w:t>
      </w:r>
      <w:r>
        <w:rPr>
          <w:b/>
          <w:sz w:val="24"/>
          <w:lang w:val="cs-CZ"/>
        </w:rPr>
        <w:t>PODJAVORINSKÁ, Ľudmil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ajko bojko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62  11493/ </w:t>
      </w:r>
      <w:r>
        <w:rPr>
          <w:b/>
          <w:i/>
          <w:sz w:val="24"/>
          <w:lang w:val="cs-CZ"/>
        </w:rPr>
        <w:t>PODRACKÁ, Da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Nedočkavý prvák Zv. 1 : Rozprávky a básničky do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váckej lavic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- Bratislava : Mladé letá, 1998 ; Levoča : SKN, 200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slov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a básničky do prváckej lavic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63  11036/ </w:t>
      </w:r>
      <w:r>
        <w:rPr>
          <w:b/>
          <w:sz w:val="24"/>
          <w:lang w:val="cs-CZ"/>
        </w:rPr>
        <w:t>PODRACKÁ, Da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Grizly v spiacom dom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64  10344/ </w:t>
      </w:r>
      <w:r>
        <w:rPr>
          <w:b/>
          <w:i/>
          <w:sz w:val="24"/>
          <w:lang w:val="cs-CZ"/>
        </w:rPr>
        <w:t>PONICKÁ, Ha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alúzky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a črty o deťoch. Reálny obraz života detí, myšlienky o mládež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65  11270/ </w:t>
      </w:r>
      <w:r>
        <w:rPr>
          <w:b/>
          <w:sz w:val="24"/>
          <w:lang w:val="cs-CZ"/>
        </w:rPr>
        <w:t>PREČ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ečo mám rád slovenčinu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Úryvky prác detí z celoslovenskej súťaž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66  11687/ </w:t>
      </w:r>
      <w:r>
        <w:rPr>
          <w:b/>
          <w:i/>
          <w:sz w:val="24"/>
          <w:lang w:val="cs-CZ"/>
        </w:rPr>
        <w:t>PRÍBEH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ozajstných priateliek Zv. 1 : Tajomný dom v čarovnom lese a..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Prerozpráv. Peter Holeinone. - Bratislava : Viktoria Print, spol. s r.o., 200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erozlučné priateľstvo šiestich dievčat, od ich hier na lúke až po prvý ples a prvú lásk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67  10816/ </w:t>
      </w:r>
      <w:r>
        <w:rPr>
          <w:b/>
          <w:sz w:val="24"/>
          <w:lang w:val="cs-CZ"/>
        </w:rPr>
        <w:t>PŘIBSKÝ, Vladimí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ôj nevhodný kamarát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o čistom priateľstve dvoch chlapcov, ktoré sa začalo za nezvyčajných okolností, po jednom futbalovom zápas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68  10753/ </w:t>
      </w:r>
      <w:r>
        <w:rPr>
          <w:b/>
          <w:i/>
          <w:sz w:val="24"/>
          <w:lang w:val="cs-CZ"/>
        </w:rPr>
        <w:t>PROKOFJEVOVÁ, Sof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 neodprosím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69  10619/ </w:t>
      </w:r>
      <w:r>
        <w:rPr>
          <w:b/>
          <w:sz w:val="24"/>
          <w:lang w:val="cs-CZ"/>
        </w:rPr>
        <w:t>PROROK, Leszek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arantela pre Magdu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rdinkou príbehu je povahovo jemná, citovo veľmi zraniteľná Magda, sedemnásťročná študentka, ktorá žije v nevyváženom rodinnom prostredí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70  10368/ </w:t>
      </w:r>
      <w:r>
        <w:rPr>
          <w:b/>
          <w:i/>
          <w:sz w:val="24"/>
          <w:lang w:val="cs-CZ"/>
        </w:rPr>
        <w:t>RADIČKOV, Jord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y vrabčatá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71  10357/ </w:t>
      </w:r>
      <w:r>
        <w:rPr>
          <w:b/>
          <w:sz w:val="24"/>
          <w:lang w:val="cs-CZ"/>
        </w:rPr>
        <w:t>RÁZUS, Marti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roško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o detstve Maroška Kozovie, chlapca z rodiny garbiarského robotník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72  10358/ </w:t>
      </w:r>
      <w:r>
        <w:rPr>
          <w:b/>
          <w:i/>
          <w:sz w:val="24"/>
          <w:lang w:val="cs-CZ"/>
        </w:rPr>
        <w:t>RÁZUS, Marti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roško študuje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, citlivo zachytáva Maroškovo dozrievanie, hľadanie svojho ja. Dielo je súčasne vzácnym umeleckým dokumentom o dobe a pomeroch na maďarizovaných školác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73  10197/ </w:t>
      </w:r>
      <w:r>
        <w:rPr>
          <w:b/>
          <w:sz w:val="24"/>
          <w:lang w:val="cs-CZ"/>
        </w:rPr>
        <w:t>RÁZUSOVÁ - MARTÁKOV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unácka pasovačk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74  11508/ </w:t>
      </w:r>
      <w:r>
        <w:rPr>
          <w:b/>
          <w:i/>
          <w:sz w:val="24"/>
          <w:lang w:val="cs-CZ"/>
        </w:rPr>
        <w:t>RÁZUSOVÁ - MARTÁKOVÁ, Már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 jari do zimy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ézia - 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ber básni pre deti zameraný na život prírod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75  10115/ </w:t>
      </w:r>
      <w:r>
        <w:rPr>
          <w:b/>
          <w:sz w:val="24"/>
          <w:lang w:val="cs-CZ"/>
        </w:rPr>
        <w:t>RÁZUSOVÁ - MARTÁKOV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yznani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rchív - ručný prepi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76  11581/ </w:t>
      </w:r>
      <w:r>
        <w:rPr>
          <w:b/>
          <w:i/>
          <w:sz w:val="24"/>
          <w:lang w:val="cs-CZ"/>
        </w:rPr>
        <w:t>REICHHART-KRENNOVÁ, Theres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Chcem sa stať fotomodelkou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 - romány ľúbostné - denní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áto knižka vystihuje životnú túžbu mnohých dievčat. Hlavná hrdinka Dany odchádza do Viedne kde chce uskutočniť svoj sen - stať sa fotomodelko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77  11289/ </w:t>
      </w:r>
      <w:r>
        <w:rPr>
          <w:b/>
          <w:sz w:val="24"/>
          <w:lang w:val="cs-CZ"/>
        </w:rPr>
        <w:t>REINER, Andre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dko, babka a j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humorné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78  11777/ </w:t>
      </w:r>
      <w:r>
        <w:rPr>
          <w:b/>
          <w:i/>
          <w:sz w:val="24"/>
          <w:lang w:val="cs-CZ"/>
        </w:rPr>
        <w:t>RENNISONOVÁ, Louis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om OK, nemám bikiny Zv. 2 : Ďalšie spovede Georgie Nicolsonove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 - denní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tarosti a radosti štrnásťročnej Georgi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79  10620/ </w:t>
      </w:r>
      <w:r>
        <w:rPr>
          <w:b/>
          <w:sz w:val="24"/>
          <w:lang w:val="cs-CZ"/>
        </w:rPr>
        <w:t>REPKO, Jozef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msta mŕtvych rýb Zv. 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kupina piatakov objaví raz v slepom ramene Váhu mŕtve ryby. Zistia, že ich otrávili naftou, ktorú do rieky vypúšťala továreň na nábytok. Chlapci sa rozhodnú rybám vo Váhu pomôcť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80  10990/ </w:t>
      </w:r>
      <w:r>
        <w:rPr>
          <w:b/>
          <w:i/>
          <w:sz w:val="24"/>
          <w:lang w:val="cs-CZ"/>
        </w:rPr>
        <w:t>REPKO, Jozef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ajomstvo troch strelených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rdinami sú traja žiaci výnimočne nadaní matematici, ktorí sa napriek tomu radi zabavia. Prežívajú neuveriteľné dobrodružstvá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81  10973/ </w:t>
      </w:r>
      <w:r>
        <w:rPr>
          <w:b/>
          <w:sz w:val="24"/>
          <w:lang w:val="cs-CZ"/>
        </w:rPr>
        <w:t>REPKO, Jozef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liatba zeleného plameň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etektívne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82  10366/ </w:t>
      </w:r>
      <w:r>
        <w:rPr>
          <w:b/>
          <w:i/>
          <w:sz w:val="24"/>
          <w:lang w:val="cs-CZ"/>
        </w:rPr>
        <w:t>ŘÍHA, Bohumi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ivoký koník Rýn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útavé čítanie pre de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83  10767/ </w:t>
      </w:r>
      <w:r>
        <w:rPr>
          <w:b/>
          <w:sz w:val="24"/>
          <w:lang w:val="cs-CZ"/>
        </w:rPr>
        <w:t>ŘÍHA, Bohumil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hlapček pierko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84  10699/ </w:t>
      </w:r>
      <w:r>
        <w:rPr>
          <w:b/>
          <w:i/>
          <w:sz w:val="24"/>
          <w:lang w:val="cs-CZ"/>
        </w:rPr>
        <w:t>ROMANOVSKÝ, Já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bré dni Janka Pank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85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10888/ </w:t>
      </w:r>
      <w:r>
        <w:rPr>
          <w:b/>
          <w:sz w:val="24"/>
          <w:lang w:val="cs-CZ"/>
        </w:rPr>
        <w:t>ROMPORTLOVÁ, Ľudmil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abudnutá chuť čokolády Zv. 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 je hlbokou analýzou vnútra vnímavej l4 ročnej študentky gymnázia Heleny Vlachovej a jej spolužiakov v čase fašistickej okupáci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86  11080/ </w:t>
      </w:r>
      <w:r>
        <w:rPr>
          <w:b/>
          <w:i/>
          <w:sz w:val="24"/>
          <w:lang w:val="cs-CZ"/>
        </w:rPr>
        <w:t>RÚFUS, Mil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odlitbičky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87  10859/ </w:t>
      </w:r>
      <w:r>
        <w:rPr>
          <w:b/>
          <w:sz w:val="24"/>
          <w:lang w:val="cs-CZ"/>
        </w:rPr>
        <w:t>RÚFUS, Mil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tudničk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ézia slovensk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88  11247/ </w:t>
      </w:r>
      <w:r>
        <w:rPr>
          <w:b/>
          <w:i/>
          <w:sz w:val="24"/>
          <w:lang w:val="cs-CZ"/>
        </w:rPr>
        <w:t>RÚFUS, Mil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ové modlitbičky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ézia slovensk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89  11275/ </w:t>
      </w:r>
      <w:r>
        <w:rPr>
          <w:b/>
          <w:sz w:val="24"/>
          <w:lang w:val="cs-CZ"/>
        </w:rPr>
        <w:t>RÚFUS, Mil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amätníček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90  11162/ </w:t>
      </w:r>
      <w:r>
        <w:rPr>
          <w:b/>
          <w:i/>
          <w:sz w:val="24"/>
          <w:lang w:val="cs-CZ"/>
        </w:rPr>
        <w:t>RÚFUS, Milan - KOMPÁNEK, Vladimí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vieratníček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91  11505/ </w:t>
      </w:r>
      <w:r>
        <w:rPr>
          <w:b/>
          <w:sz w:val="24"/>
          <w:lang w:val="cs-CZ"/>
        </w:rPr>
        <w:t>RÚFUS, Mil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ťom Zv. 2 : Lupienky z jabloní. Kniha rozprávok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 Levoča : SKN, 200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 slovenské - básničky pre deti - poéz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a rozprávky pre de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92  11651/ </w:t>
      </w:r>
      <w:r>
        <w:rPr>
          <w:b/>
          <w:i/>
          <w:sz w:val="24"/>
          <w:lang w:val="cs-CZ"/>
        </w:rPr>
        <w:t>RUSHTONOVÁ, Rosi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ajlepší priatelia spolu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vý príbeh zo série o najlepších priateľoch, kde sa mladý čitateľ dozvie o tom, že život je nekonečne pestrý, prináša nám nielen radosti ale aj všelijaké staros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93  10616/ </w:t>
      </w:r>
      <w:r>
        <w:rPr>
          <w:b/>
          <w:sz w:val="24"/>
          <w:lang w:val="cs-CZ"/>
        </w:rPr>
        <w:t>RYSKA, Já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hlapec ako šidlo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ým neposedným chlapcom je Krištof Zeman z pražského predmestia, ktorého rodičia zoberú do hôr. Choroba ho uväzní na dlhý čas v sanatóriu. Krištof sa však ani v novom prostredí nezapri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94  10669/ </w:t>
      </w:r>
      <w:r>
        <w:rPr>
          <w:b/>
          <w:i/>
          <w:sz w:val="24"/>
          <w:lang w:val="cs-CZ"/>
        </w:rPr>
        <w:t>SABOLOVÁ, Paul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réner sa zajtra žení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 o žiakoch - hokejistoch. Aktérmi príbehu sú hráči hokejového družstva, ich rodičia a tréner, ktorý sa v deň významného zápasu má ženiť. Jeho zverenci sa o tom dozvedia a rozmanitými manévrami sa usilujú svadbu prekaziť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95  10803/ </w:t>
      </w:r>
      <w:r>
        <w:rPr>
          <w:b/>
          <w:sz w:val="24"/>
          <w:lang w:val="cs-CZ"/>
        </w:rPr>
        <w:t>SCHALK, Gustá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 zajatí pirátov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96 61  11599/ </w:t>
      </w:r>
      <w:r>
        <w:rPr>
          <w:b/>
          <w:i/>
          <w:sz w:val="24"/>
          <w:lang w:val="cs-CZ"/>
        </w:rPr>
        <w:t>SCHNEIDEROVÁ, Sylv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erfektný chlapec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voj - telesný - dospievan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aktická príručka pre chlapcov zasahujúca do všetkých oblastí života a záujmov mladého muž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97  10295/ </w:t>
      </w:r>
      <w:r>
        <w:rPr>
          <w:b/>
          <w:sz w:val="24"/>
          <w:lang w:val="cs-CZ"/>
        </w:rPr>
        <w:t>SEKORA, Ondře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žka o Ferdovi mravcovi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98  10360/ </w:t>
      </w:r>
      <w:r>
        <w:rPr>
          <w:b/>
          <w:i/>
          <w:sz w:val="24"/>
          <w:lang w:val="cs-CZ"/>
        </w:rPr>
        <w:t>SEKORA, Ondřej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ravce sa nedajú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ky o zvieratká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99  10595/ </w:t>
      </w:r>
      <w:r>
        <w:rPr>
          <w:b/>
          <w:sz w:val="24"/>
          <w:lang w:val="cs-CZ"/>
        </w:rPr>
        <w:t>ŠEVČOVIČ, Pete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amarátka pre nás dvoch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umorný príbeh bratislavského siedmaka, ktorý sa rozhodne oženiť svojho ovdoveného otc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00  11023/ </w:t>
      </w:r>
      <w:r>
        <w:rPr>
          <w:b/>
          <w:i/>
          <w:sz w:val="24"/>
          <w:lang w:val="cs-CZ"/>
        </w:rPr>
        <w:t>ŠEVČOVIČ, Pet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retinový chlap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vojnov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z príbeh 10-ročného chlapca pozoruje autor mravné problémy obyvateľov nájomného domu počas vojn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01  10176/ </w:t>
      </w:r>
      <w:r>
        <w:rPr>
          <w:b/>
          <w:sz w:val="24"/>
          <w:lang w:val="cs-CZ"/>
        </w:rPr>
        <w:t>SEVER, Pete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lí partizáni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dvoch chlapcov z horehronskej dediny počas Povstani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02  10744/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SEVER, Pet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iateľka Jan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utor načrel do problematiky dospievajúcich dievčat a chlapcov. Upozorňuje na potrebu zdravej rodinnej mikroklímy pre ich správny citový rozvoj a ukazuje dôsledky manželského rozvratu na duchovný svet mladého človek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03  10584/ </w:t>
      </w:r>
      <w:r>
        <w:rPr>
          <w:b/>
          <w:sz w:val="24"/>
          <w:lang w:val="cs-CZ"/>
        </w:rPr>
        <w:t>SIENKIEWICZ, Henryk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 púšti a pralese Zv. 8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Cestopisno - dobrodružný román pre mládež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04  11666/ </w:t>
      </w:r>
      <w:r>
        <w:rPr>
          <w:b/>
          <w:i/>
          <w:sz w:val="24"/>
          <w:lang w:val="cs-CZ"/>
        </w:rPr>
        <w:t>SIGULLOVÁ, Hel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tský svet v prírode 1. diel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- prírod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Poviedky pre deti.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05  11667/ </w:t>
      </w:r>
      <w:r>
        <w:rPr>
          <w:b/>
          <w:sz w:val="24"/>
          <w:lang w:val="cs-CZ"/>
        </w:rPr>
        <w:t>SIGULLOVÁ, Hele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tský svet v prírode. Prázdniny 2.diel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- prírod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kračovanie príbehov a poviedok pre de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06  11779/ </w:t>
      </w:r>
      <w:r>
        <w:rPr>
          <w:b/>
          <w:i/>
          <w:sz w:val="24"/>
          <w:lang w:val="cs-CZ"/>
        </w:rPr>
        <w:t>SIGULLOVÁ, Hel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hody psíka Dunča a psa Rexa Na šírave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pre deti a mládež - príbehy o zvieratá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07  10622/ </w:t>
      </w:r>
      <w:r>
        <w:rPr>
          <w:b/>
          <w:sz w:val="24"/>
          <w:lang w:val="cs-CZ"/>
        </w:rPr>
        <w:t>ŠIKULA, Vincent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esky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zo života študento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íbeh mladého chlapca - konzervatoristu, ktorý si na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túdium privyrába ako organista, hráč na svadbách i zábavách, aj ako súkromný učiteľ hudby. Próza je autobiografická. Šikula v nej vyrozprával vlastné študentské zážitky a skúsenosti na majstrovskej úrovni s osobitým vtipom a šarmom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08  11455/ </w:t>
      </w:r>
      <w:r>
        <w:rPr>
          <w:b/>
          <w:i/>
          <w:sz w:val="24"/>
          <w:lang w:val="cs-CZ"/>
        </w:rPr>
        <w:t>ŠIKULA, Vincent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ladko a pes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skutočné - príbehy o zvieratá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utor v tejto knižke vysvetľuje pomoc vodiacich psov pre nevidiacich v ich osobnom život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09  11009/ </w:t>
      </w:r>
      <w:r>
        <w:rPr>
          <w:b/>
          <w:sz w:val="24"/>
          <w:lang w:val="cs-CZ"/>
        </w:rPr>
        <w:t>SILVA, José Maria Sanchez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rcelino chlieb a víno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nábožensk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panielska legenda o dieťati vychovávanom v spoločenstve mních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10  10615/ </w:t>
      </w:r>
      <w:r>
        <w:rPr>
          <w:b/>
          <w:i/>
          <w:sz w:val="24"/>
          <w:lang w:val="cs-CZ"/>
        </w:rPr>
        <w:t>ŠIMULČÍKOVÁ, Ja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stom po glóbuse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11  11660/ </w:t>
      </w:r>
      <w:r>
        <w:rPr>
          <w:b/>
          <w:sz w:val="24"/>
          <w:lang w:val="cs-CZ"/>
        </w:rPr>
        <w:t>SLIACKY, Ondre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ohút a líška. The Cock and the Fox Zv. 1 : Ezopské báj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Zo slov. orig. prel. Heather Trebatická. - Bratislava : Mladé letá, 2002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jky - Ezop (grécky bájkar zomrel v 6.stor. pred Kristom) - angličtina učebnic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áto kniha obsahuje vyše dvadsať obľúbených ezopských bájok s anglickým prekladom. Je pre školopovinné deti užitočnou a príjemnou čítankou a zároveň praktickou učebnicou angličtin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12  11659/ </w:t>
      </w:r>
      <w:r>
        <w:rPr>
          <w:b/>
          <w:i/>
          <w:sz w:val="24"/>
          <w:lang w:val="cs-CZ"/>
        </w:rPr>
        <w:t>SMITH, St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tektívom za päť minút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etektívne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tektívne príbehy. Kto sa pri čítaní týchto príbehov bude báť, nech sa ubezpečí, že sú tak napísané preto, aby detektívna úloha bola zaujímavejši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13  10829/ </w:t>
      </w:r>
      <w:r>
        <w:rPr>
          <w:b/>
          <w:sz w:val="24"/>
          <w:lang w:val="cs-CZ"/>
        </w:rPr>
        <w:t>SOKOLOVSKÁ, Květ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o premeny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14  10751/ </w:t>
      </w:r>
      <w:r>
        <w:rPr>
          <w:b/>
          <w:i/>
          <w:sz w:val="24"/>
          <w:lang w:val="cs-CZ"/>
        </w:rPr>
        <w:t>SOTNÍK, Jurij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ázračný elixír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15  11353/ </w:t>
      </w:r>
      <w:r>
        <w:rPr>
          <w:b/>
          <w:sz w:val="24"/>
          <w:lang w:val="cs-CZ"/>
        </w:rPr>
        <w:t>ŠRÁMKOVÁ, Ja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strie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evoča : ÚKN, 1998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edem poviedok pre deti a mládež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16  11784/ </w:t>
      </w:r>
      <w:r>
        <w:rPr>
          <w:b/>
          <w:i/>
          <w:sz w:val="24"/>
          <w:lang w:val="cs-CZ"/>
        </w:rPr>
        <w:t>ŠRÁMKOVÁ, Jana - ŠRAMKA, Štef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o zvieratkách z Demänovskej doliny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 - prírod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17  10743/ </w:t>
      </w:r>
      <w:r>
        <w:rPr>
          <w:b/>
          <w:sz w:val="24"/>
          <w:lang w:val="cs-CZ"/>
        </w:rPr>
        <w:t>STEVENSON, Robert Loui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strov pokladov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irátsky príbeh, ktorý i dnes, po mnohé generácie,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ináša mladým čitateľom neobyčajný zážitok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18  11016/ </w:t>
      </w:r>
      <w:r>
        <w:rPr>
          <w:b/>
          <w:i/>
          <w:sz w:val="24"/>
          <w:lang w:val="cs-CZ"/>
        </w:rPr>
        <w:t>STOLIČNÝ, Pet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impanzi zo siedmej C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eselé príbehy zo školského prostredi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19  11035/ </w:t>
      </w:r>
      <w:r>
        <w:rPr>
          <w:b/>
          <w:sz w:val="24"/>
          <w:lang w:val="cs-CZ"/>
        </w:rPr>
        <w:t>STOWE, Harriet B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halúpka strýčka Toma Zv. 8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knihe je zobrazený neuveriteľne ťažký život zotročených černochov v US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20  11124/ </w:t>
      </w:r>
      <w:r>
        <w:rPr>
          <w:b/>
          <w:i/>
          <w:sz w:val="24"/>
          <w:lang w:val="cs-CZ"/>
        </w:rPr>
        <w:t>STRASSER, Todd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evin sám dom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ový deň sa nezačal pre Kevina dobre. Jeho rodina odcestovala na sviatky do Paríža a nešťastnou náhodou ho zabudla doma. Neskôr si myslel, že to je jeho vina -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napokon, želal si žiť sám! Lenže v susedstve sa zjavia vlámači. Kevin vie, že musí ochrániť rodičovský dom, ale čo môže urobiť? Má iba sedem rokov a je sám dom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21  11224/ </w:t>
      </w:r>
      <w:r>
        <w:rPr>
          <w:b/>
          <w:sz w:val="24"/>
          <w:lang w:val="cs-CZ"/>
        </w:rPr>
        <w:t>STRIANESEOV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laun Jakub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 šťastného klauna, ktorý musí spoznať nezištné priateľstvo, aby pochopil, že v cirkuse nevystupuje kvôli vlastnému úspechu, ale pre radosť a šťastie druhý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22 61:159.92  10300/ </w:t>
      </w:r>
      <w:r>
        <w:rPr>
          <w:b/>
          <w:i/>
          <w:sz w:val="24"/>
          <w:lang w:val="cs-CZ"/>
        </w:rPr>
        <w:t>STRMEŇOVÁ, Jiři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ievčatká na slovíčko ...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vo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hovory o dospievaní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23  10301/ </w:t>
      </w:r>
      <w:r>
        <w:rPr>
          <w:b/>
          <w:sz w:val="24"/>
          <w:lang w:val="cs-CZ"/>
        </w:rPr>
        <w:t>STRMEŇOVÁ, Jiři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niesol má bocian ?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chova sexuálna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ž názov vystihuje obsah tejto knižky. Autorka túto knihu napísala pre školopovinné de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24 61:159.9  11582/ </w:t>
      </w:r>
      <w:r>
        <w:rPr>
          <w:b/>
          <w:i/>
          <w:sz w:val="24"/>
          <w:lang w:val="cs-CZ"/>
        </w:rPr>
        <w:t>ŠTÚR, Iv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eviem, čo so sebou Zv. 2 : Rozhovory o dospievaní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- Levoča : SKN, 200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voj - dospievan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je pomocníkom pre dospievajúcu mládež v tých najchúlostivejších situáciac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25  11325/ </w:t>
      </w:r>
      <w:r>
        <w:rPr>
          <w:b/>
          <w:sz w:val="24"/>
          <w:lang w:val="cs-CZ"/>
        </w:rPr>
        <w:t>ŠURINOVÁ, Mart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ti v zelenom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roda - 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anie o prírode, jej zaujímavostiach, ale najmä o potrebe vrúcneho vzťahu k zvieratkám, stromom, kvetinám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26  10633/ </w:t>
      </w:r>
      <w:r>
        <w:rPr>
          <w:b/>
          <w:i/>
          <w:sz w:val="24"/>
          <w:lang w:val="cs-CZ"/>
        </w:rPr>
        <w:t>ŠVENKOVÁ, Vie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átišie s gitarou Zv. 7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ovela, v ktorej sa autorka zaoberá problematikou dnešných moderných dievčat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27  11241/ </w:t>
      </w:r>
      <w:r>
        <w:rPr>
          <w:b/>
          <w:sz w:val="24"/>
          <w:lang w:val="cs-CZ"/>
        </w:rPr>
        <w:t>ŠVIHRAN, Ladisla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ko zomierajú diktátori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životopisné - 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ekonštrukcia posledných dní a hodín diktátorov novodobých dejín, keď bolo potrebné pykať za spáchané zločin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28  10037/ </w:t>
      </w:r>
      <w:r>
        <w:rPr>
          <w:b/>
          <w:i/>
          <w:sz w:val="24"/>
          <w:lang w:val="cs-CZ"/>
        </w:rPr>
        <w:t>SWIFT, Jonath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Guliverové cesty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Fantastické dobrodružstvá Gulivera, ktorý sa dostane až do krajiny trpaslíkov a obr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29  11114/ </w:t>
      </w:r>
      <w:r>
        <w:rPr>
          <w:b/>
          <w:sz w:val="24"/>
          <w:lang w:val="cs-CZ"/>
        </w:rPr>
        <w:t>TAKÁČ, Jura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etajúci tanier a indiáni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sci-fi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30  11592/ </w:t>
      </w:r>
      <w:r>
        <w:rPr>
          <w:b/>
          <w:i/>
          <w:sz w:val="24"/>
          <w:lang w:val="cs-CZ"/>
        </w:rPr>
        <w:t>TAKÁČ, Juraj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etajúci tanier a láska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sci-fi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ci-fi príbeh školákov, ktorí zažijú tajuplné príhody, ktoré nútia zamyslieť sa nad najhlbšími otázkami život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31  10582/ </w:t>
      </w:r>
      <w:r>
        <w:rPr>
          <w:b/>
          <w:sz w:val="24"/>
          <w:lang w:val="cs-CZ"/>
        </w:rPr>
        <w:t>TÁNSKA, Nataš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 dievčiskom sa nehrám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knihe sa dočítate o vzťahoch dvoch súrodenc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32  10385/ </w:t>
      </w:r>
      <w:r>
        <w:rPr>
          <w:b/>
          <w:i/>
          <w:sz w:val="24"/>
          <w:lang w:val="cs-CZ"/>
        </w:rPr>
        <w:t>TÁNSKA, Nataš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ore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 o dospievaní mladého dievčaťa Jan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33  11523/ </w:t>
      </w:r>
      <w:r>
        <w:rPr>
          <w:b/>
          <w:sz w:val="24"/>
          <w:lang w:val="cs-CZ"/>
        </w:rPr>
        <w:t>TÁNSKA, Nataš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yznáte sa v tlačenici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pre dospievajúce dievčatá, založená na vtipe a inteligentnom humore, rozpráva o tom, ako sa stať úspešnou ženo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34  10878/ </w:t>
      </w:r>
      <w:r>
        <w:rPr>
          <w:b/>
          <w:i/>
          <w:sz w:val="24"/>
          <w:lang w:val="cs-CZ"/>
        </w:rPr>
        <w:t>TEREN, Štef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atranská medvedic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utor približuje osud zachráneného medvedieho mláďaťa, biológiu medveďa hnedého a našej vysokohorskej fauny čitateľovi tak verne, ako to môže urobiť len človek, ktorý ju bezprostredne a dôverne pozná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35  11441/ </w:t>
      </w:r>
      <w:r>
        <w:rPr>
          <w:b/>
          <w:sz w:val="24"/>
          <w:lang w:val="cs-CZ"/>
        </w:rPr>
        <w:t>TOLSTOJ, Alexej Nikolajevič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latý kľúčik alebo Buratinove príhody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 o drevenom panáčikovi Buratinovi, ktorý musí skúsiť vo svete všeličo, kým nájde zlatý kľúčik ku svojmu šťastiu 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36  10791/ </w:t>
      </w:r>
      <w:r>
        <w:rPr>
          <w:b/>
          <w:i/>
          <w:sz w:val="24"/>
          <w:lang w:val="cs-CZ"/>
        </w:rPr>
        <w:t>TOMAŠČÍK, Karo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žarkovi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Život chudobnej rodiny v období prvej republik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37  10764/ </w:t>
      </w:r>
      <w:r>
        <w:rPr>
          <w:b/>
          <w:sz w:val="24"/>
          <w:lang w:val="cs-CZ"/>
        </w:rPr>
        <w:t>TOPOĽSK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elená pre žabku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38  10709/ </w:t>
      </w:r>
      <w:r>
        <w:rPr>
          <w:b/>
          <w:i/>
          <w:sz w:val="24"/>
          <w:lang w:val="cs-CZ"/>
        </w:rPr>
        <w:t>TOPOĽSKÁ, Már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laté leto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39  11705/ </w:t>
      </w:r>
      <w:r>
        <w:rPr>
          <w:b/>
          <w:sz w:val="24"/>
          <w:lang w:val="cs-CZ"/>
        </w:rPr>
        <w:t>TURAN, Já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ocúrik na čerešni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 o zvieratkách - 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40  10499/ </w:t>
      </w:r>
      <w:r>
        <w:rPr>
          <w:b/>
          <w:i/>
          <w:sz w:val="24"/>
          <w:lang w:val="cs-CZ"/>
        </w:rPr>
        <w:t>TURIČIN, Ilj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ákon tridsiateho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borne vystihnutá atmosféra školy, v ktorej však nie je núdza ani o humorné situáci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41  11739/ </w:t>
      </w:r>
      <w:r>
        <w:rPr>
          <w:b/>
          <w:sz w:val="24"/>
          <w:lang w:val="cs-CZ"/>
        </w:rPr>
        <w:t>USME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Usmej sa, srdiečko Zv. 2 : Humorné rozprávky z Mladých liet. -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 slov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ber najvydarenejších autorských rozprávok popredných slovenských autor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42  10871/ </w:t>
      </w:r>
      <w:r>
        <w:rPr>
          <w:b/>
          <w:i/>
          <w:sz w:val="24"/>
          <w:lang w:val="cs-CZ"/>
        </w:rPr>
        <w:t>USPENSKIJ, Eduard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rokodíl Gena a jeho priateli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43  10402/ </w:t>
      </w:r>
      <w:r>
        <w:rPr>
          <w:b/>
          <w:sz w:val="24"/>
          <w:lang w:val="cs-CZ"/>
        </w:rPr>
        <w:t>VANSOVÁ, Teréz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irota Podhradských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ievčenský román zobrazuje ideálnu postavu slovenskej devy z minulých čias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44  10873/ </w:t>
      </w:r>
      <w:r>
        <w:rPr>
          <w:b/>
          <w:i/>
          <w:sz w:val="24"/>
          <w:lang w:val="cs-CZ"/>
        </w:rPr>
        <w:t>VÁŠOVÁ, Alt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7,5 stupňa celzia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 popredia sa dostávajú tri typy detských hrdinov, vedecký typ, hravý typ a typ, u ktorého sa snúbi talent športovca s vedomosťam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45  10519/ </w:t>
      </w:r>
      <w:r>
        <w:rPr>
          <w:b/>
          <w:sz w:val="24"/>
          <w:lang w:val="cs-CZ"/>
        </w:rPr>
        <w:t>VENOHR, W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rlie pierko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 indiánskeho chlapca Orlie pierko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46  10598/ </w:t>
      </w:r>
      <w:r>
        <w:rPr>
          <w:b/>
          <w:i/>
          <w:sz w:val="24"/>
          <w:lang w:val="cs-CZ"/>
        </w:rPr>
        <w:t>VERNE, Jule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Cesta na mesiac Zv. 7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sci-fi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edecko-fantastický, dobrodružný román pre mládež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47  10782/ </w:t>
      </w:r>
      <w:r>
        <w:rPr>
          <w:b/>
          <w:sz w:val="24"/>
          <w:lang w:val="cs-CZ"/>
        </w:rPr>
        <w:t>VERNE, Jule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ector Sevardac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sci-fi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polu s hrdinami románu kapitánom Hectorom, jeho sluhom, ruským grófom a neuznaným Rosettom zaletíme v priebehu dvoch rokov na palube Galie až k Saturn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48  10083/ </w:t>
      </w:r>
      <w:r>
        <w:rPr>
          <w:b/>
          <w:i/>
          <w:sz w:val="24"/>
          <w:lang w:val="cs-CZ"/>
        </w:rPr>
        <w:t>VERNE, Jule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viezda Juhu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rchív - ručný prepi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brodružstvá francúzskeho chemika Cypriana Méréna na afrických diamantových poliach. Stredom pozornosti je najväčší diamat sveta - Hviezda Juh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49  10062/ </w:t>
      </w:r>
      <w:r>
        <w:rPr>
          <w:b/>
          <w:sz w:val="24"/>
          <w:lang w:val="cs-CZ"/>
        </w:rPr>
        <w:t>VERNE, Jule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ceľové mesto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sci-fi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rchív - ručný prepi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brodružno-fantastický román. Do deja je začlenená výroba zbraní masového ničenia, zmrazenej bomby, ktorá napokon zničí svojho tvorc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50  10882/ </w:t>
      </w:r>
      <w:r>
        <w:rPr>
          <w:b/>
          <w:i/>
          <w:sz w:val="24"/>
          <w:lang w:val="cs-CZ"/>
        </w:rPr>
        <w:t>VERNE, Jule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äť týždňov v balóne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kutočnosť a fantázia sa preplieta v tomto dobrodružnom cestopisnom románe o výprave troch priate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v, ktorí podnikli cestu balónom nad vtedy ešte neprebádanou Afriko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51  10097/ </w:t>
      </w:r>
      <w:r>
        <w:rPr>
          <w:b/>
          <w:sz w:val="24"/>
          <w:lang w:val="cs-CZ"/>
        </w:rPr>
        <w:t>VERNE, Jule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ätnásťročný kapitán Zv. 1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rchív - ručný prepi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lavnou postavou je pätnásťročný chlapec Dick Sand, ktorý sa so skupinou stroskotancov ocitne na pobreží africkej Angoly 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52  10796/ </w:t>
      </w:r>
      <w:r>
        <w:rPr>
          <w:b/>
          <w:i/>
          <w:sz w:val="24"/>
          <w:lang w:val="cs-CZ"/>
        </w:rPr>
        <w:t>VERNE, Jule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úostrovie v ohni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brodružný román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53  10900/ </w:t>
      </w:r>
      <w:r>
        <w:rPr>
          <w:b/>
          <w:sz w:val="24"/>
          <w:lang w:val="cs-CZ"/>
        </w:rPr>
        <w:t>VIEIROVÁ, Alic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oja sestrička Margarétk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54  10884/ </w:t>
      </w:r>
      <w:r>
        <w:rPr>
          <w:b/>
          <w:i/>
          <w:sz w:val="24"/>
          <w:lang w:val="cs-CZ"/>
        </w:rPr>
        <w:t>VOROBJOV, Vladimí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apajkové šibalstvá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pre det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55  10687/ </w:t>
      </w:r>
      <w:r>
        <w:rPr>
          <w:b/>
          <w:sz w:val="24"/>
          <w:lang w:val="cs-CZ"/>
        </w:rPr>
        <w:t>WAGNEROVÁ, Dagma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brodružstvá so slnkom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iedky pre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56 61:159.92  11472/ </w:t>
      </w:r>
      <w:r>
        <w:rPr>
          <w:b/>
          <w:i/>
          <w:sz w:val="24"/>
          <w:lang w:val="cs-CZ"/>
        </w:rPr>
        <w:t>WESTONOVÁ, Caro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ievčenské rozhovory na nové témy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vo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tipné a úprimné dialógy o ťažkostiach dospievania, bez zbytočného poučovani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57  11708/ </w:t>
      </w:r>
      <w:r>
        <w:rPr>
          <w:b/>
          <w:sz w:val="24"/>
          <w:lang w:val="cs-CZ"/>
        </w:rPr>
        <w:t>WHITE, E.B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eľké dobrodružstvá myšiaka Stuarta Littl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eselé rozprávanie o myšiakovi s vyberanými spôsobmi a jeho dobrodružstvách pri hľadaní najlepšej priateľky - vtáčika Margalo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58  11506/ </w:t>
      </w:r>
      <w:r>
        <w:rPr>
          <w:b/>
          <w:i/>
          <w:sz w:val="24"/>
          <w:lang w:val="cs-CZ"/>
        </w:rPr>
        <w:t>ZAKOVIČOVÁ, Da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 kom to dieťa je...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, v ktorom sa pýtajú rodičia, po kom to dieťa je, že vymýšľa a myslí inak ako on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59  10367/ </w:t>
      </w:r>
      <w:r>
        <w:rPr>
          <w:b/>
          <w:sz w:val="24"/>
          <w:lang w:val="cs-CZ"/>
        </w:rPr>
        <w:t>ZELINOVÁ, Ha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akubko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vojnové pre deti a mládež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jímavý príbeh o Jakubkovi, cigánskom chlapčekovi, ktorého vychovala osamelá babička. Dej sa odohráva v posledných dňoch vojny a Jakubko, tak ako desiatky iných chlapcov, zamieňa radosť z detských hier za ťažký osud bojovník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60  10991/ </w:t>
      </w:r>
      <w:r>
        <w:rPr>
          <w:b/>
          <w:i/>
          <w:sz w:val="24"/>
          <w:lang w:val="cs-CZ"/>
        </w:rPr>
        <w:t>ZELINOVÁ, Ha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pať na slnku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troch šiestakov v škole, v rodine a na sídlisku, plné humoru a optimizm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61  11536/ </w:t>
      </w:r>
      <w:r>
        <w:rPr>
          <w:b/>
          <w:sz w:val="24"/>
          <w:lang w:val="cs-CZ"/>
        </w:rPr>
        <w:t>ZELINOVÁ, Ha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videnia, Zuzanka!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zprávky - slov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rásne rozprávočky pre de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62  10648/ </w:t>
      </w:r>
      <w:r>
        <w:rPr>
          <w:b/>
          <w:i/>
          <w:sz w:val="24"/>
          <w:lang w:val="cs-CZ"/>
        </w:rPr>
        <w:t>ZINNEROVÁ, Markét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ajomstvo prúteného košíka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iatačka Klárka, pražské dieťa vychované babičkou na dedine, a jej dedinský spolužiak Vláďa Karas sú ústrednými postavami v tejto knih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63  11282/ </w:t>
      </w:r>
      <w:r>
        <w:rPr>
          <w:b/>
          <w:sz w:val="24"/>
          <w:lang w:val="cs-CZ"/>
        </w:rPr>
        <w:t>ZLAT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latá hrkálka Zv. 1. - Levoča : ÚKN, 1997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ásničky pre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64  11105/ </w:t>
      </w:r>
      <w:r>
        <w:rPr>
          <w:b/>
          <w:i/>
          <w:sz w:val="24"/>
          <w:lang w:val="cs-CZ"/>
        </w:rPr>
        <w:t>ŽÓLKIEWSKA, Wand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topy rysích pazúrov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dobrodružné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65  10213/ </w:t>
      </w:r>
      <w:r>
        <w:rPr>
          <w:b/>
          <w:sz w:val="24"/>
          <w:lang w:val="cs-CZ"/>
        </w:rPr>
        <w:t>ZÚBEK, Ľud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ar Adely Ostrolúckej Zv. 7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dievčen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rchív - ručný prepi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Ľudo Zúbek v krásnych umeleckých obrazoch zobrazuje Štúrovu lásku k zemianskej dcére Adele Ostrolúckej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66 943.76  10408/ </w:t>
      </w:r>
      <w:r>
        <w:rPr>
          <w:b/>
          <w:i/>
          <w:sz w:val="24"/>
          <w:lang w:val="cs-CZ"/>
        </w:rPr>
        <w:t>ZÚBEK, Ľud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íša Svätoplukov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Slovenska - Veľká Mora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opisuje život starých Slovan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67 591.5  11266/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b/>
          <w:sz w:val="24"/>
          <w:lang w:val="cs-CZ"/>
        </w:rPr>
        <w:t>ZUM KOLKOVÁ, Annelies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áska k zvieratám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vierat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Autorský register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Aladžov, Čavdar</w:t>
      </w:r>
      <w:r>
        <w:rPr>
          <w:i/>
          <w:sz w:val="24"/>
          <w:lang w:val="cs-CZ"/>
        </w:rPr>
        <w:t xml:space="preserve"> 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Amicis, Edmondo de</w:t>
      </w:r>
      <w:r>
        <w:rPr>
          <w:i/>
          <w:sz w:val="24"/>
          <w:lang w:val="cs-CZ"/>
        </w:rPr>
        <w:t xml:space="preserve"> 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Andruška, Peter</w:t>
      </w:r>
      <w:r>
        <w:rPr>
          <w:i/>
          <w:sz w:val="24"/>
          <w:lang w:val="cs-CZ"/>
        </w:rPr>
        <w:t xml:space="preserve"> 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Angelov, Cvetan</w:t>
      </w:r>
      <w:r>
        <w:rPr>
          <w:i/>
          <w:sz w:val="24"/>
          <w:lang w:val="cs-CZ"/>
        </w:rPr>
        <w:t xml:space="preserve"> 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Aubryová, Cécile</w:t>
      </w:r>
      <w:r>
        <w:rPr>
          <w:i/>
          <w:sz w:val="24"/>
          <w:lang w:val="cs-CZ"/>
        </w:rPr>
        <w:t xml:space="preserve"> 6-1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alco, Július</w:t>
      </w:r>
      <w:r>
        <w:rPr>
          <w:i/>
          <w:sz w:val="24"/>
          <w:lang w:val="cs-CZ"/>
        </w:rPr>
        <w:t xml:space="preserve"> 1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ellová, Margaret E.</w:t>
      </w:r>
      <w:r>
        <w:rPr>
          <w:i/>
          <w:sz w:val="24"/>
          <w:lang w:val="cs-CZ"/>
        </w:rPr>
        <w:t xml:space="preserve"> 1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endová, Krista</w:t>
      </w:r>
      <w:r>
        <w:rPr>
          <w:i/>
          <w:sz w:val="24"/>
          <w:lang w:val="cs-CZ"/>
        </w:rPr>
        <w:t xml:space="preserve"> 1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eňo, Ján</w:t>
      </w:r>
      <w:r>
        <w:rPr>
          <w:i/>
          <w:sz w:val="24"/>
          <w:lang w:val="cs-CZ"/>
        </w:rPr>
        <w:t xml:space="preserve"> 1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eseler, Horst</w:t>
      </w:r>
      <w:r>
        <w:rPr>
          <w:i/>
          <w:sz w:val="24"/>
          <w:lang w:val="cs-CZ"/>
        </w:rPr>
        <w:t xml:space="preserve"> 1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ianki, Vitalij Valentinovič</w:t>
      </w:r>
      <w:r>
        <w:rPr>
          <w:i/>
          <w:sz w:val="24"/>
          <w:lang w:val="cs-CZ"/>
        </w:rPr>
        <w:t xml:space="preserve"> 1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ienek, Christian</w:t>
      </w:r>
      <w:r>
        <w:rPr>
          <w:i/>
          <w:sz w:val="24"/>
          <w:lang w:val="cs-CZ"/>
        </w:rPr>
        <w:t xml:space="preserve"> 1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ieniasz, Jozef</w:t>
      </w:r>
      <w:r>
        <w:rPr>
          <w:i/>
          <w:sz w:val="24"/>
          <w:lang w:val="cs-CZ"/>
        </w:rPr>
        <w:t xml:space="preserve"> 1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lažková, Jaroslava</w:t>
      </w:r>
      <w:r>
        <w:rPr>
          <w:i/>
          <w:sz w:val="24"/>
          <w:lang w:val="cs-CZ"/>
        </w:rPr>
        <w:t xml:space="preserve"> 2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lobelová, Brigitte</w:t>
      </w:r>
      <w:r>
        <w:rPr>
          <w:i/>
          <w:sz w:val="24"/>
          <w:lang w:val="cs-CZ"/>
        </w:rPr>
        <w:t xml:space="preserve"> 2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očkayová - Vaseková, Renáta</w:t>
      </w:r>
      <w:r>
        <w:rPr>
          <w:i/>
          <w:sz w:val="24"/>
          <w:lang w:val="cs-CZ"/>
        </w:rPr>
        <w:t xml:space="preserve"> 2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odenek, Ján</w:t>
      </w:r>
      <w:r>
        <w:rPr>
          <w:i/>
          <w:sz w:val="24"/>
          <w:lang w:val="cs-CZ"/>
        </w:rPr>
        <w:t xml:space="preserve"> 2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odnárová, Jana</w:t>
      </w:r>
      <w:r>
        <w:rPr>
          <w:i/>
          <w:sz w:val="24"/>
          <w:lang w:val="cs-CZ"/>
        </w:rPr>
        <w:t xml:space="preserve"> 2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oglarová, Krystyna</w:t>
      </w:r>
      <w:r>
        <w:rPr>
          <w:i/>
          <w:sz w:val="24"/>
          <w:lang w:val="cs-CZ"/>
        </w:rPr>
        <w:t xml:space="preserve"> 25-2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onsels, Waldemar</w:t>
      </w:r>
      <w:r>
        <w:rPr>
          <w:i/>
          <w:sz w:val="24"/>
          <w:lang w:val="cs-CZ"/>
        </w:rPr>
        <w:t xml:space="preserve"> 2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reier, Pavel</w:t>
      </w:r>
      <w:r>
        <w:rPr>
          <w:i/>
          <w:sz w:val="24"/>
          <w:lang w:val="cs-CZ"/>
        </w:rPr>
        <w:t xml:space="preserve"> 2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rezina, Thomas</w:t>
      </w:r>
      <w:r>
        <w:rPr>
          <w:i/>
          <w:sz w:val="24"/>
          <w:lang w:val="cs-CZ"/>
        </w:rPr>
        <w:t xml:space="preserve"> 2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rinsmeadová, Hesbi Fay</w:t>
      </w:r>
      <w:r>
        <w:rPr>
          <w:i/>
          <w:sz w:val="24"/>
          <w:lang w:val="cs-CZ"/>
        </w:rPr>
        <w:t xml:space="preserve"> 3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rock, Peter</w:t>
      </w:r>
      <w:r>
        <w:rPr>
          <w:i/>
          <w:sz w:val="24"/>
          <w:lang w:val="cs-CZ"/>
        </w:rPr>
        <w:t xml:space="preserve"> 3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roger, Achim</w:t>
      </w:r>
      <w:r>
        <w:rPr>
          <w:i/>
          <w:sz w:val="24"/>
          <w:lang w:val="cs-CZ"/>
        </w:rPr>
        <w:t xml:space="preserve"> 3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učko, Štefan</w:t>
      </w:r>
      <w:r>
        <w:rPr>
          <w:i/>
          <w:sz w:val="24"/>
          <w:lang w:val="cs-CZ"/>
        </w:rPr>
        <w:t xml:space="preserve"> 3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ulyčov, Kirill</w:t>
      </w:r>
      <w:r>
        <w:rPr>
          <w:i/>
          <w:sz w:val="24"/>
          <w:lang w:val="cs-CZ"/>
        </w:rPr>
        <w:t xml:space="preserve"> 3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untingová, Eve</w:t>
      </w:r>
      <w:r>
        <w:rPr>
          <w:i/>
          <w:sz w:val="24"/>
          <w:lang w:val="cs-CZ"/>
        </w:rPr>
        <w:t xml:space="preserve"> 3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urnettová, Frances Eliza</w:t>
      </w:r>
      <w:r>
        <w:rPr>
          <w:i/>
          <w:sz w:val="24"/>
          <w:lang w:val="cs-CZ"/>
        </w:rPr>
        <w:t xml:space="preserve"> 3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Cabotová, Meg</w:t>
      </w:r>
      <w:r>
        <w:rPr>
          <w:i/>
          <w:sz w:val="24"/>
          <w:lang w:val="cs-CZ"/>
        </w:rPr>
        <w:t xml:space="preserve"> 3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Cach, Vojtěch</w:t>
      </w:r>
      <w:r>
        <w:rPr>
          <w:i/>
          <w:sz w:val="24"/>
          <w:lang w:val="cs-CZ"/>
        </w:rPr>
        <w:t xml:space="preserve"> 3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Campagne, Claudie</w:t>
      </w:r>
      <w:r>
        <w:rPr>
          <w:i/>
          <w:sz w:val="24"/>
          <w:lang w:val="cs-CZ"/>
        </w:rPr>
        <w:t xml:space="preserve"> 3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Carranzaová, Maite</w:t>
      </w:r>
      <w:r>
        <w:rPr>
          <w:i/>
          <w:sz w:val="24"/>
          <w:lang w:val="cs-CZ"/>
        </w:rPr>
        <w:t xml:space="preserve"> 4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Cita, Jaroslav</w:t>
      </w:r>
      <w:r>
        <w:rPr>
          <w:i/>
          <w:sz w:val="24"/>
          <w:lang w:val="cs-CZ"/>
        </w:rPr>
        <w:t xml:space="preserve"> 4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Colditzová, Gabriela</w:t>
      </w:r>
      <w:r>
        <w:rPr>
          <w:i/>
          <w:sz w:val="24"/>
          <w:lang w:val="cs-CZ"/>
        </w:rPr>
        <w:t xml:space="preserve"> 5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Curwood, James Oliver</w:t>
      </w:r>
      <w:r>
        <w:rPr>
          <w:i/>
          <w:sz w:val="24"/>
          <w:lang w:val="cs-CZ"/>
        </w:rPr>
        <w:t xml:space="preserve"> 5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Cusacková, Dymphna</w:t>
      </w:r>
      <w:r>
        <w:rPr>
          <w:i/>
          <w:sz w:val="24"/>
          <w:lang w:val="cs-CZ"/>
        </w:rPr>
        <w:t xml:space="preserve"> 5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Čechov, Anton Pavlovič</w:t>
      </w:r>
      <w:r>
        <w:rPr>
          <w:i/>
          <w:sz w:val="24"/>
          <w:lang w:val="cs-CZ"/>
        </w:rPr>
        <w:t xml:space="preserve"> 4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Čepčeková, Elena</w:t>
      </w:r>
      <w:r>
        <w:rPr>
          <w:i/>
          <w:sz w:val="24"/>
          <w:lang w:val="cs-CZ"/>
        </w:rPr>
        <w:t xml:space="preserve"> 42-4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Čeretková - Gállová, Mária</w:t>
      </w:r>
      <w:r>
        <w:rPr>
          <w:i/>
          <w:sz w:val="24"/>
          <w:lang w:val="cs-CZ"/>
        </w:rPr>
        <w:t xml:space="preserve"> 4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Černochová, Anna</w:t>
      </w:r>
      <w:r>
        <w:rPr>
          <w:i/>
          <w:sz w:val="24"/>
          <w:lang w:val="cs-CZ"/>
        </w:rPr>
        <w:t xml:space="preserve"> 4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Čopič, Branko</w:t>
      </w:r>
      <w:r>
        <w:rPr>
          <w:i/>
          <w:sz w:val="24"/>
          <w:lang w:val="cs-CZ"/>
        </w:rPr>
        <w:t xml:space="preserve"> 5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aldrupová, Elizabeth</w:t>
      </w:r>
      <w:r>
        <w:rPr>
          <w:i/>
          <w:sz w:val="24"/>
          <w:lang w:val="cs-CZ"/>
        </w:rPr>
        <w:t xml:space="preserve"> 5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ale, Jenny</w:t>
      </w:r>
      <w:r>
        <w:rPr>
          <w:i/>
          <w:sz w:val="24"/>
          <w:lang w:val="cs-CZ"/>
        </w:rPr>
        <w:t xml:space="preserve"> 55-5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efoe, Daniel</w:t>
      </w:r>
      <w:r>
        <w:rPr>
          <w:i/>
          <w:sz w:val="24"/>
          <w:lang w:val="cs-CZ"/>
        </w:rPr>
        <w:t xml:space="preserve"> 59-6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ékany, András</w:t>
      </w:r>
      <w:r>
        <w:rPr>
          <w:i/>
          <w:sz w:val="24"/>
          <w:lang w:val="cs-CZ"/>
        </w:rPr>
        <w:t xml:space="preserve"> 6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emák, Miroslav</w:t>
      </w:r>
      <w:r>
        <w:rPr>
          <w:i/>
          <w:sz w:val="24"/>
          <w:lang w:val="cs-CZ"/>
        </w:rPr>
        <w:t xml:space="preserve"> 6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iecková, Barbara</w:t>
      </w:r>
      <w:r>
        <w:rPr>
          <w:i/>
          <w:sz w:val="24"/>
          <w:lang w:val="cs-CZ"/>
        </w:rPr>
        <w:t xml:space="preserve"> 6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ilong, Rudolf</w:t>
      </w:r>
      <w:r>
        <w:rPr>
          <w:i/>
          <w:sz w:val="24"/>
          <w:lang w:val="cs-CZ"/>
        </w:rPr>
        <w:t xml:space="preserve"> 65-6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omagalik, Janusz</w:t>
      </w:r>
      <w:r>
        <w:rPr>
          <w:i/>
          <w:sz w:val="24"/>
          <w:lang w:val="cs-CZ"/>
        </w:rPr>
        <w:t xml:space="preserve"> 6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ônčová, Zlata</w:t>
      </w:r>
      <w:r>
        <w:rPr>
          <w:i/>
          <w:sz w:val="24"/>
          <w:lang w:val="cs-CZ"/>
        </w:rPr>
        <w:t xml:space="preserve"> 6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ragunskij, Viktor</w:t>
      </w:r>
      <w:r>
        <w:rPr>
          <w:i/>
          <w:sz w:val="24"/>
          <w:lang w:val="cs-CZ"/>
        </w:rPr>
        <w:t xml:space="preserve"> 6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Ďuríčková, Mária</w:t>
      </w:r>
      <w:r>
        <w:rPr>
          <w:i/>
          <w:sz w:val="24"/>
          <w:lang w:val="cs-CZ"/>
        </w:rPr>
        <w:t xml:space="preserve"> 70-7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ušek, Dušan</w:t>
      </w:r>
      <w:r>
        <w:rPr>
          <w:i/>
          <w:sz w:val="24"/>
          <w:lang w:val="cs-CZ"/>
        </w:rPr>
        <w:t xml:space="preserve"> 76-7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vořáková, Helena</w:t>
      </w:r>
      <w:r>
        <w:rPr>
          <w:i/>
          <w:sz w:val="24"/>
          <w:lang w:val="cs-CZ"/>
        </w:rPr>
        <w:t xml:space="preserve"> 8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'Orta, Marcello</w:t>
      </w:r>
      <w:r>
        <w:rPr>
          <w:i/>
          <w:sz w:val="24"/>
          <w:lang w:val="cs-CZ"/>
        </w:rPr>
        <w:t xml:space="preserve"> 5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Erben, Karel Jaromír</w:t>
      </w:r>
      <w:r>
        <w:rPr>
          <w:i/>
          <w:sz w:val="24"/>
          <w:lang w:val="cs-CZ"/>
        </w:rPr>
        <w:t xml:space="preserve"> 8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Fábry, Ján</w:t>
      </w:r>
      <w:r>
        <w:rPr>
          <w:i/>
          <w:sz w:val="24"/>
          <w:lang w:val="cs-CZ"/>
        </w:rPr>
        <w:t xml:space="preserve"> 8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Fekete, Ján</w:t>
      </w:r>
      <w:r>
        <w:rPr>
          <w:i/>
          <w:sz w:val="24"/>
          <w:lang w:val="cs-CZ"/>
        </w:rPr>
        <w:t xml:space="preserve"> 8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Feldek, Ľubomír</w:t>
      </w:r>
      <w:r>
        <w:rPr>
          <w:i/>
          <w:sz w:val="24"/>
          <w:lang w:val="cs-CZ"/>
        </w:rPr>
        <w:t xml:space="preserve"> 8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Ferko, Milan</w:t>
      </w:r>
      <w:r>
        <w:rPr>
          <w:i/>
          <w:sz w:val="24"/>
          <w:lang w:val="cs-CZ"/>
        </w:rPr>
        <w:t xml:space="preserve"> 86-8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Foglar, Jaroslav</w:t>
      </w:r>
      <w:r>
        <w:rPr>
          <w:i/>
          <w:sz w:val="24"/>
          <w:lang w:val="cs-CZ"/>
        </w:rPr>
        <w:t xml:space="preserve"> 88-8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Fortúnová, Elena</w:t>
      </w:r>
      <w:r>
        <w:rPr>
          <w:i/>
          <w:sz w:val="24"/>
          <w:lang w:val="cs-CZ"/>
        </w:rPr>
        <w:t xml:space="preserve"> 90-9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Frajerman, Ruwin</w:t>
      </w:r>
      <w:r>
        <w:rPr>
          <w:i/>
          <w:sz w:val="24"/>
          <w:lang w:val="cs-CZ"/>
        </w:rPr>
        <w:t xml:space="preserve"> 9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Friedrich, Joachim</w:t>
      </w:r>
      <w:r>
        <w:rPr>
          <w:i/>
          <w:sz w:val="24"/>
          <w:lang w:val="cs-CZ"/>
        </w:rPr>
        <w:t xml:space="preserve"> 9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Fuchs, Ľudovít</w:t>
      </w:r>
      <w:r>
        <w:rPr>
          <w:i/>
          <w:sz w:val="24"/>
          <w:lang w:val="cs-CZ"/>
        </w:rPr>
        <w:t xml:space="preserve"> 9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Futová, Gabriela</w:t>
      </w:r>
      <w:r>
        <w:rPr>
          <w:i/>
          <w:sz w:val="24"/>
          <w:lang w:val="cs-CZ"/>
        </w:rPr>
        <w:t xml:space="preserve"> 97-9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Fynn</w:t>
      </w:r>
      <w:r>
        <w:rPr>
          <w:i/>
          <w:sz w:val="24"/>
          <w:lang w:val="cs-CZ"/>
        </w:rPr>
        <w:t xml:space="preserve"> 10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Gajdar, Arkadij</w:t>
      </w:r>
      <w:r>
        <w:rPr>
          <w:i/>
          <w:sz w:val="24"/>
          <w:lang w:val="cs-CZ"/>
        </w:rPr>
        <w:t xml:space="preserve"> 10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Gálová, Irena</w:t>
      </w:r>
      <w:r>
        <w:rPr>
          <w:i/>
          <w:sz w:val="24"/>
          <w:lang w:val="cs-CZ"/>
        </w:rPr>
        <w:t xml:space="preserve"> 10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Garwoodová, Julie</w:t>
      </w:r>
      <w:r>
        <w:rPr>
          <w:i/>
          <w:sz w:val="24"/>
          <w:lang w:val="cs-CZ"/>
        </w:rPr>
        <w:t xml:space="preserve"> 10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Gašparová, Elena</w:t>
      </w:r>
      <w:r>
        <w:rPr>
          <w:i/>
          <w:sz w:val="24"/>
          <w:lang w:val="cs-CZ"/>
        </w:rPr>
        <w:t xml:space="preserve"> 104-10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Glocko, Peter</w:t>
      </w:r>
      <w:r>
        <w:rPr>
          <w:i/>
          <w:sz w:val="24"/>
          <w:lang w:val="cs-CZ"/>
        </w:rPr>
        <w:t xml:space="preserve"> 10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Grebennikov, Sergej</w:t>
      </w:r>
      <w:r>
        <w:rPr>
          <w:i/>
          <w:sz w:val="24"/>
          <w:lang w:val="cs-CZ"/>
        </w:rPr>
        <w:t xml:space="preserve"> 11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Gulev, Dimitar</w:t>
      </w:r>
      <w:r>
        <w:rPr>
          <w:i/>
          <w:sz w:val="24"/>
          <w:lang w:val="cs-CZ"/>
        </w:rPr>
        <w:t xml:space="preserve"> 11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abovštiak, Anton</w:t>
      </w:r>
      <w:r>
        <w:rPr>
          <w:i/>
          <w:sz w:val="24"/>
          <w:lang w:val="cs-CZ"/>
        </w:rPr>
        <w:t xml:space="preserve"> 112-11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acks, Peter</w:t>
      </w:r>
      <w:r>
        <w:rPr>
          <w:i/>
          <w:sz w:val="24"/>
          <w:lang w:val="cs-CZ"/>
        </w:rPr>
        <w:t xml:space="preserve"> 11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andzová, Viera</w:t>
      </w:r>
      <w:r>
        <w:rPr>
          <w:i/>
          <w:sz w:val="24"/>
          <w:lang w:val="cs-CZ"/>
        </w:rPr>
        <w:t xml:space="preserve"> 116-11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ašek, Jaroslav</w:t>
      </w:r>
      <w:r>
        <w:rPr>
          <w:i/>
          <w:sz w:val="24"/>
          <w:lang w:val="cs-CZ"/>
        </w:rPr>
        <w:t xml:space="preserve"> 11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aštová, Mária</w:t>
      </w:r>
      <w:r>
        <w:rPr>
          <w:i/>
          <w:sz w:val="24"/>
          <w:lang w:val="cs-CZ"/>
        </w:rPr>
        <w:t xml:space="preserve"> 11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eissová, Lisa</w:t>
      </w:r>
      <w:r>
        <w:rPr>
          <w:i/>
          <w:sz w:val="24"/>
          <w:lang w:val="cs-CZ"/>
        </w:rPr>
        <w:t xml:space="preserve"> 12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ennesenová, Paula</w:t>
      </w:r>
      <w:r>
        <w:rPr>
          <w:i/>
          <w:sz w:val="24"/>
          <w:lang w:val="cs-CZ"/>
        </w:rPr>
        <w:t xml:space="preserve"> 12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ercíková, Iva</w:t>
      </w:r>
      <w:r>
        <w:rPr>
          <w:i/>
          <w:sz w:val="24"/>
          <w:lang w:val="cs-CZ"/>
        </w:rPr>
        <w:t xml:space="preserve"> 12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evier, Daniel</w:t>
      </w:r>
      <w:r>
        <w:rPr>
          <w:i/>
          <w:sz w:val="24"/>
          <w:lang w:val="cs-CZ"/>
        </w:rPr>
        <w:t xml:space="preserve"> 123-12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itchcock, Alfred</w:t>
      </w:r>
      <w:r>
        <w:rPr>
          <w:i/>
          <w:sz w:val="24"/>
          <w:lang w:val="cs-CZ"/>
        </w:rPr>
        <w:t xml:space="preserve"> 12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oleinone, Peter</w:t>
      </w:r>
      <w:r>
        <w:rPr>
          <w:i/>
          <w:sz w:val="24"/>
          <w:lang w:val="cs-CZ"/>
        </w:rPr>
        <w:t xml:space="preserve"> 26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ončariv, Robert</w:t>
      </w:r>
      <w:r>
        <w:rPr>
          <w:i/>
          <w:sz w:val="24"/>
          <w:lang w:val="cs-CZ"/>
        </w:rPr>
        <w:t xml:space="preserve"> 12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orák, Jozef</w:t>
      </w:r>
      <w:r>
        <w:rPr>
          <w:i/>
          <w:sz w:val="24"/>
          <w:lang w:val="cs-CZ"/>
        </w:rPr>
        <w:t xml:space="preserve"> 129-13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Hronský, Jozef Cíger</w:t>
      </w:r>
      <w:r>
        <w:rPr>
          <w:i/>
          <w:sz w:val="24"/>
          <w:lang w:val="cs-CZ"/>
        </w:rPr>
        <w:t xml:space="preserve"> 131-13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Chadzyňska, Zofia</w:t>
      </w:r>
      <w:r>
        <w:rPr>
          <w:i/>
          <w:sz w:val="24"/>
          <w:lang w:val="cs-CZ"/>
        </w:rPr>
        <w:t xml:space="preserve"> 4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Chmielowská, Joanna</w:t>
      </w:r>
      <w:r>
        <w:rPr>
          <w:i/>
          <w:sz w:val="24"/>
          <w:lang w:val="cs-CZ"/>
        </w:rPr>
        <w:t xml:space="preserve"> 4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Ispirescu, Petre</w:t>
      </w:r>
      <w:r>
        <w:rPr>
          <w:i/>
          <w:sz w:val="24"/>
          <w:lang w:val="cs-CZ"/>
        </w:rPr>
        <w:t xml:space="preserve"> 13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Izakovič, Ivan</w:t>
      </w:r>
      <w:r>
        <w:rPr>
          <w:i/>
          <w:sz w:val="24"/>
          <w:lang w:val="cs-CZ"/>
        </w:rPr>
        <w:t xml:space="preserve"> 13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acobsson, Anders</w:t>
      </w:r>
      <w:r>
        <w:rPr>
          <w:i/>
          <w:sz w:val="24"/>
          <w:lang w:val="cs-CZ"/>
        </w:rPr>
        <w:t xml:space="preserve"> 13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akovlev, Jurij</w:t>
      </w:r>
      <w:r>
        <w:rPr>
          <w:i/>
          <w:sz w:val="24"/>
          <w:lang w:val="cs-CZ"/>
        </w:rPr>
        <w:t xml:space="preserve"> 13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anovic, Tomáš</w:t>
      </w:r>
      <w:r>
        <w:rPr>
          <w:i/>
          <w:sz w:val="24"/>
          <w:lang w:val="cs-CZ"/>
        </w:rPr>
        <w:t xml:space="preserve"> 139-14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arunková, Klára</w:t>
      </w:r>
      <w:r>
        <w:rPr>
          <w:i/>
          <w:sz w:val="24"/>
          <w:lang w:val="cs-CZ"/>
        </w:rPr>
        <w:t xml:space="preserve"> 142-14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aworczakowá, Mira</w:t>
      </w:r>
      <w:r>
        <w:rPr>
          <w:i/>
          <w:sz w:val="24"/>
          <w:lang w:val="cs-CZ"/>
        </w:rPr>
        <w:t xml:space="preserve"> 14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eier, Thomas</w:t>
      </w:r>
      <w:r>
        <w:rPr>
          <w:i/>
          <w:sz w:val="24"/>
          <w:lang w:val="cs-CZ"/>
        </w:rPr>
        <w:t xml:space="preserve"> 14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evtušenko, Jevgenij</w:t>
      </w:r>
      <w:r>
        <w:rPr>
          <w:i/>
          <w:sz w:val="24"/>
          <w:lang w:val="cs-CZ"/>
        </w:rPr>
        <w:t xml:space="preserve"> 14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ilemnický, Peter</w:t>
      </w:r>
      <w:r>
        <w:rPr>
          <w:i/>
          <w:sz w:val="24"/>
          <w:lang w:val="cs-CZ"/>
        </w:rPr>
        <w:t xml:space="preserve"> 14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ókai, Mór</w:t>
      </w:r>
      <w:r>
        <w:rPr>
          <w:i/>
          <w:sz w:val="24"/>
          <w:lang w:val="cs-CZ"/>
        </w:rPr>
        <w:t xml:space="preserve"> 14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oyeux, Henri</w:t>
      </w:r>
      <w:r>
        <w:rPr>
          <w:i/>
          <w:sz w:val="24"/>
          <w:lang w:val="cs-CZ"/>
        </w:rPr>
        <w:t xml:space="preserve"> 14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uráňová, Jana</w:t>
      </w:r>
      <w:r>
        <w:rPr>
          <w:i/>
          <w:sz w:val="24"/>
          <w:lang w:val="cs-CZ"/>
        </w:rPr>
        <w:t xml:space="preserve"> 15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ürgenová, Anna</w:t>
      </w:r>
      <w:r>
        <w:rPr>
          <w:i/>
          <w:sz w:val="24"/>
          <w:lang w:val="cs-CZ"/>
        </w:rPr>
        <w:t xml:space="preserve"> 15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arpinský, Peter</w:t>
      </w:r>
      <w:r>
        <w:rPr>
          <w:i/>
          <w:sz w:val="24"/>
          <w:lang w:val="cs-CZ"/>
        </w:rPr>
        <w:t xml:space="preserve"> 15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atajev, Valentín</w:t>
      </w:r>
      <w:r>
        <w:rPr>
          <w:i/>
          <w:sz w:val="24"/>
          <w:lang w:val="cs-CZ"/>
        </w:rPr>
        <w:t xml:space="preserve"> 15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ästner, Erich</w:t>
      </w:r>
      <w:r>
        <w:rPr>
          <w:i/>
          <w:sz w:val="24"/>
          <w:lang w:val="cs-CZ"/>
        </w:rPr>
        <w:t xml:space="preserve"> 15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epštová, Ľubica</w:t>
      </w:r>
      <w:r>
        <w:rPr>
          <w:i/>
          <w:sz w:val="24"/>
          <w:lang w:val="cs-CZ"/>
        </w:rPr>
        <w:t xml:space="preserve"> 155-15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ienast, Wolfgang</w:t>
      </w:r>
      <w:r>
        <w:rPr>
          <w:i/>
          <w:sz w:val="24"/>
          <w:lang w:val="cs-CZ"/>
        </w:rPr>
        <w:t xml:space="preserve"> 157-15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ipling, Joseph Rudyard</w:t>
      </w:r>
      <w:r>
        <w:rPr>
          <w:i/>
          <w:sz w:val="24"/>
          <w:lang w:val="cs-CZ"/>
        </w:rPr>
        <w:t xml:space="preserve"> 159-16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iss, Jozsef L.</w:t>
      </w:r>
      <w:r>
        <w:rPr>
          <w:i/>
          <w:sz w:val="24"/>
          <w:lang w:val="cs-CZ"/>
        </w:rPr>
        <w:t xml:space="preserve"> 16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látik, Zlatko</w:t>
      </w:r>
      <w:r>
        <w:rPr>
          <w:i/>
          <w:sz w:val="24"/>
          <w:lang w:val="cs-CZ"/>
        </w:rPr>
        <w:t xml:space="preserve"> 16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leinová, Rosel</w:t>
      </w:r>
      <w:r>
        <w:rPr>
          <w:i/>
          <w:sz w:val="24"/>
          <w:lang w:val="cs-CZ"/>
        </w:rPr>
        <w:t xml:space="preserve"> 16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omorová, Mariana</w:t>
      </w:r>
      <w:r>
        <w:rPr>
          <w:i/>
          <w:sz w:val="24"/>
          <w:lang w:val="cs-CZ"/>
        </w:rPr>
        <w:t xml:space="preserve"> 16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ompánek, Vladimír</w:t>
      </w:r>
      <w:r>
        <w:rPr>
          <w:i/>
          <w:sz w:val="24"/>
          <w:lang w:val="cs-CZ"/>
        </w:rPr>
        <w:t xml:space="preserve"> 29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orokyč, Vitalij</w:t>
      </w:r>
      <w:r>
        <w:rPr>
          <w:i/>
          <w:sz w:val="24"/>
          <w:lang w:val="cs-CZ"/>
        </w:rPr>
        <w:t xml:space="preserve"> 16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osmodemjanska, Z.A.</w:t>
      </w:r>
      <w:r>
        <w:rPr>
          <w:i/>
          <w:sz w:val="24"/>
          <w:lang w:val="cs-CZ"/>
        </w:rPr>
        <w:t xml:space="preserve"> 16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ováč, Mikuláš</w:t>
      </w:r>
      <w:r>
        <w:rPr>
          <w:i/>
          <w:sz w:val="24"/>
          <w:lang w:val="cs-CZ"/>
        </w:rPr>
        <w:t xml:space="preserve"> 16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ováčová, Pavla</w:t>
      </w:r>
      <w:r>
        <w:rPr>
          <w:i/>
          <w:sz w:val="24"/>
          <w:lang w:val="cs-CZ"/>
        </w:rPr>
        <w:t xml:space="preserve"> 16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ovaľ, Jurij</w:t>
      </w:r>
      <w:r>
        <w:rPr>
          <w:i/>
          <w:sz w:val="24"/>
          <w:lang w:val="cs-CZ"/>
        </w:rPr>
        <w:t xml:space="preserve"> 17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owalewski, Stanislav</w:t>
      </w:r>
      <w:r>
        <w:rPr>
          <w:i/>
          <w:sz w:val="24"/>
          <w:lang w:val="cs-CZ"/>
        </w:rPr>
        <w:t xml:space="preserve"> 17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ráľ, Fraňo</w:t>
      </w:r>
      <w:r>
        <w:rPr>
          <w:i/>
          <w:sz w:val="24"/>
          <w:lang w:val="cs-CZ"/>
        </w:rPr>
        <w:t xml:space="preserve"> 172-17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ukučín, Martin</w:t>
      </w:r>
      <w:r>
        <w:rPr>
          <w:i/>
          <w:sz w:val="24"/>
          <w:lang w:val="cs-CZ"/>
        </w:rPr>
        <w:t xml:space="preserve"> 17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Kuznecovová, Agnija</w:t>
      </w:r>
      <w:r>
        <w:rPr>
          <w:i/>
          <w:sz w:val="24"/>
          <w:lang w:val="cs-CZ"/>
        </w:rPr>
        <w:t xml:space="preserve"> 17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Lagerlöfová, Selma</w:t>
      </w:r>
      <w:r>
        <w:rPr>
          <w:i/>
          <w:sz w:val="24"/>
          <w:lang w:val="cs-CZ"/>
        </w:rPr>
        <w:t xml:space="preserve"> 17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Laskin, Semion</w:t>
      </w:r>
      <w:r>
        <w:rPr>
          <w:i/>
          <w:sz w:val="24"/>
          <w:lang w:val="cs-CZ"/>
        </w:rPr>
        <w:t xml:space="preserve"> 17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Lechan, Milan</w:t>
      </w:r>
      <w:r>
        <w:rPr>
          <w:i/>
          <w:sz w:val="24"/>
          <w:lang w:val="cs-CZ"/>
        </w:rPr>
        <w:t xml:space="preserve"> 17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Lenko, Július</w:t>
      </w:r>
      <w:r>
        <w:rPr>
          <w:i/>
          <w:sz w:val="24"/>
          <w:lang w:val="cs-CZ"/>
        </w:rPr>
        <w:t xml:space="preserve"> 18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Lessmann, C.B.</w:t>
      </w:r>
      <w:r>
        <w:rPr>
          <w:i/>
          <w:sz w:val="24"/>
          <w:lang w:val="cs-CZ"/>
        </w:rPr>
        <w:t xml:space="preserve"> 181-18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Lindgrenová, Astrid</w:t>
      </w:r>
      <w:r>
        <w:rPr>
          <w:i/>
          <w:sz w:val="24"/>
          <w:lang w:val="cs-CZ"/>
        </w:rPr>
        <w:t xml:space="preserve"> 18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London, Jack</w:t>
      </w:r>
      <w:r>
        <w:rPr>
          <w:i/>
          <w:sz w:val="24"/>
          <w:lang w:val="cs-CZ"/>
        </w:rPr>
        <w:t xml:space="preserve"> 18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Lowryová, Lois</w:t>
      </w:r>
      <w:r>
        <w:rPr>
          <w:i/>
          <w:sz w:val="24"/>
          <w:lang w:val="cs-CZ"/>
        </w:rPr>
        <w:t xml:space="preserve"> 18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Lüdersová, Christine</w:t>
      </w:r>
      <w:r>
        <w:rPr>
          <w:i/>
          <w:sz w:val="24"/>
          <w:lang w:val="cs-CZ"/>
        </w:rPr>
        <w:t xml:space="preserve"> 18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acDonaldová, Betty</w:t>
      </w:r>
      <w:r>
        <w:rPr>
          <w:i/>
          <w:sz w:val="24"/>
          <w:lang w:val="cs-CZ"/>
        </w:rPr>
        <w:t xml:space="preserve"> 187-18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ačingová, Božena</w:t>
      </w:r>
      <w:r>
        <w:rPr>
          <w:i/>
          <w:sz w:val="24"/>
          <w:lang w:val="cs-CZ"/>
        </w:rPr>
        <w:t xml:space="preserve"> 189-19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ajakovskij, Vladimír</w:t>
      </w:r>
      <w:r>
        <w:rPr>
          <w:i/>
          <w:sz w:val="24"/>
          <w:lang w:val="cs-CZ"/>
        </w:rPr>
        <w:t xml:space="preserve"> 19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ajerová, Márie</w:t>
      </w:r>
      <w:r>
        <w:rPr>
          <w:i/>
          <w:sz w:val="24"/>
          <w:lang w:val="cs-CZ"/>
        </w:rPr>
        <w:t xml:space="preserve"> 19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akuszyňski, Kornel</w:t>
      </w:r>
      <w:r>
        <w:rPr>
          <w:i/>
          <w:sz w:val="24"/>
          <w:lang w:val="cs-CZ"/>
        </w:rPr>
        <w:t xml:space="preserve"> 19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alinčík, Ján</w:t>
      </w:r>
      <w:r>
        <w:rPr>
          <w:i/>
          <w:sz w:val="24"/>
          <w:lang w:val="cs-CZ"/>
        </w:rPr>
        <w:t xml:space="preserve"> 19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anzi, Alberto</w:t>
      </w:r>
      <w:r>
        <w:rPr>
          <w:i/>
          <w:sz w:val="24"/>
          <w:lang w:val="cs-CZ"/>
        </w:rPr>
        <w:t xml:space="preserve"> 19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arcinkevičius, Justinas</w:t>
      </w:r>
      <w:r>
        <w:rPr>
          <w:i/>
          <w:sz w:val="24"/>
          <w:lang w:val="cs-CZ"/>
        </w:rPr>
        <w:t xml:space="preserve"> 19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arec, Anton</w:t>
      </w:r>
      <w:r>
        <w:rPr>
          <w:i/>
          <w:sz w:val="24"/>
          <w:lang w:val="cs-CZ"/>
        </w:rPr>
        <w:t xml:space="preserve"> 198-19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ártonová, Klára</w:t>
      </w:r>
      <w:r>
        <w:rPr>
          <w:i/>
          <w:sz w:val="24"/>
          <w:lang w:val="cs-CZ"/>
        </w:rPr>
        <w:t xml:space="preserve"> 20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artynov, Leonid</w:t>
      </w:r>
      <w:r>
        <w:rPr>
          <w:i/>
          <w:sz w:val="24"/>
          <w:lang w:val="cs-CZ"/>
        </w:rPr>
        <w:t xml:space="preserve"> 20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ay, Karl</w:t>
      </w:r>
      <w:r>
        <w:rPr>
          <w:i/>
          <w:sz w:val="24"/>
          <w:lang w:val="cs-CZ"/>
        </w:rPr>
        <w:t xml:space="preserve"> 202-20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cDanielová, Lurlene</w:t>
      </w:r>
      <w:r>
        <w:rPr>
          <w:i/>
          <w:sz w:val="24"/>
          <w:lang w:val="cs-CZ"/>
        </w:rPr>
        <w:t xml:space="preserve"> 208-21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elville, Herman</w:t>
      </w:r>
      <w:r>
        <w:rPr>
          <w:i/>
          <w:sz w:val="24"/>
          <w:lang w:val="cs-CZ"/>
        </w:rPr>
        <w:t xml:space="preserve"> 21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ihálik, Vojtech</w:t>
      </w:r>
      <w:r>
        <w:rPr>
          <w:i/>
          <w:sz w:val="24"/>
          <w:lang w:val="cs-CZ"/>
        </w:rPr>
        <w:t xml:space="preserve"> 21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ichalkov, Sergej</w:t>
      </w:r>
      <w:r>
        <w:rPr>
          <w:i/>
          <w:sz w:val="24"/>
          <w:lang w:val="cs-CZ"/>
        </w:rPr>
        <w:t xml:space="preserve"> 21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inichová, Anna</w:t>
      </w:r>
      <w:r>
        <w:rPr>
          <w:i/>
          <w:sz w:val="24"/>
          <w:lang w:val="cs-CZ"/>
        </w:rPr>
        <w:t xml:space="preserve"> 21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okoš, Jozef</w:t>
      </w:r>
      <w:r>
        <w:rPr>
          <w:i/>
          <w:sz w:val="24"/>
          <w:lang w:val="cs-CZ"/>
        </w:rPr>
        <w:t xml:space="preserve"> 21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olnár, Ferenc</w:t>
      </w:r>
      <w:r>
        <w:rPr>
          <w:i/>
          <w:sz w:val="24"/>
          <w:lang w:val="cs-CZ"/>
        </w:rPr>
        <w:t xml:space="preserve"> 21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ontgomeryová, Lucy Maud</w:t>
      </w:r>
      <w:r>
        <w:rPr>
          <w:i/>
          <w:sz w:val="24"/>
          <w:lang w:val="cs-CZ"/>
        </w:rPr>
        <w:t xml:space="preserve"> 220-22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oravčík, Štefan</w:t>
      </w:r>
      <w:r>
        <w:rPr>
          <w:i/>
          <w:sz w:val="24"/>
          <w:lang w:val="cs-CZ"/>
        </w:rPr>
        <w:t xml:space="preserve"> 222-22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Móric, Rudo</w:t>
      </w:r>
      <w:r>
        <w:rPr>
          <w:i/>
          <w:sz w:val="24"/>
          <w:lang w:val="cs-CZ"/>
        </w:rPr>
        <w:t xml:space="preserve"> 229-23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Nagajová, Jana</w:t>
      </w:r>
      <w:r>
        <w:rPr>
          <w:i/>
          <w:sz w:val="24"/>
          <w:lang w:val="cs-CZ"/>
        </w:rPr>
        <w:t xml:space="preserve"> 23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Navrátil, Ján</w:t>
      </w:r>
      <w:r>
        <w:rPr>
          <w:i/>
          <w:sz w:val="24"/>
          <w:lang w:val="cs-CZ"/>
        </w:rPr>
        <w:t xml:space="preserve"> 234-23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Neumann, Karl</w:t>
      </w:r>
      <w:r>
        <w:rPr>
          <w:i/>
          <w:sz w:val="24"/>
          <w:lang w:val="cs-CZ"/>
        </w:rPr>
        <w:t xml:space="preserve"> 23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Niedžwiedž, Andrzej</w:t>
      </w:r>
      <w:r>
        <w:rPr>
          <w:i/>
          <w:sz w:val="24"/>
          <w:lang w:val="cs-CZ"/>
        </w:rPr>
        <w:t xml:space="preserve"> 23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Nortonová, Mary</w:t>
      </w:r>
      <w:r>
        <w:rPr>
          <w:i/>
          <w:sz w:val="24"/>
          <w:lang w:val="cs-CZ"/>
        </w:rPr>
        <w:t xml:space="preserve"> 240-24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Němcová, Božena</w:t>
      </w:r>
      <w:r>
        <w:rPr>
          <w:i/>
          <w:sz w:val="24"/>
          <w:lang w:val="cs-CZ"/>
        </w:rPr>
        <w:t xml:space="preserve"> 23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Okáliová,Silvia</w:t>
      </w:r>
      <w:r>
        <w:rPr>
          <w:i/>
          <w:sz w:val="24"/>
          <w:lang w:val="cs-CZ"/>
        </w:rPr>
        <w:t xml:space="preserve"> 24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Ondrejov, Ľudo</w:t>
      </w:r>
      <w:r>
        <w:rPr>
          <w:i/>
          <w:sz w:val="24"/>
          <w:lang w:val="cs-CZ"/>
        </w:rPr>
        <w:t xml:space="preserve"> 24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Orlowská, Danuta</w:t>
      </w:r>
      <w:r>
        <w:rPr>
          <w:i/>
          <w:sz w:val="24"/>
          <w:lang w:val="cs-CZ"/>
        </w:rPr>
        <w:t xml:space="preserve"> 24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Osejevová, Valentína</w:t>
      </w:r>
      <w:r>
        <w:rPr>
          <w:i/>
          <w:sz w:val="24"/>
          <w:lang w:val="cs-CZ"/>
        </w:rPr>
        <w:t xml:space="preserve"> 246-24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Ostrovskij, Nikolaj A.</w:t>
      </w:r>
      <w:r>
        <w:rPr>
          <w:i/>
          <w:sz w:val="24"/>
          <w:lang w:val="cs-CZ"/>
        </w:rPr>
        <w:t xml:space="preserve"> 24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O'Brienová</w:t>
      </w:r>
      <w:r>
        <w:rPr>
          <w:i/>
          <w:sz w:val="24"/>
          <w:lang w:val="cs-CZ"/>
        </w:rPr>
        <w:t xml:space="preserve"> 24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avlovič, Ján</w:t>
      </w:r>
      <w:r>
        <w:rPr>
          <w:i/>
          <w:sz w:val="24"/>
          <w:lang w:val="cs-CZ"/>
        </w:rPr>
        <w:t xml:space="preserve"> 25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avlovič, Jozef</w:t>
      </w:r>
      <w:r>
        <w:rPr>
          <w:i/>
          <w:sz w:val="24"/>
          <w:lang w:val="cs-CZ"/>
        </w:rPr>
        <w:t xml:space="preserve"> 251-25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ém, Karol</w:t>
      </w:r>
      <w:r>
        <w:rPr>
          <w:i/>
          <w:sz w:val="24"/>
          <w:lang w:val="cs-CZ"/>
        </w:rPr>
        <w:t xml:space="preserve"> 25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eterová, Sonja</w:t>
      </w:r>
      <w:r>
        <w:rPr>
          <w:i/>
          <w:sz w:val="24"/>
          <w:lang w:val="cs-CZ"/>
        </w:rPr>
        <w:t xml:space="preserve"> 25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etiška, Eduard</w:t>
      </w:r>
      <w:r>
        <w:rPr>
          <w:i/>
          <w:sz w:val="24"/>
          <w:lang w:val="cs-CZ"/>
        </w:rPr>
        <w:t xml:space="preserve"> 25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etiška, Peter</w:t>
      </w:r>
      <w:r>
        <w:rPr>
          <w:i/>
          <w:sz w:val="24"/>
          <w:lang w:val="cs-CZ"/>
        </w:rPr>
        <w:t xml:space="preserve"> 25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etrescu, Cezar</w:t>
      </w:r>
      <w:r>
        <w:rPr>
          <w:i/>
          <w:sz w:val="24"/>
          <w:lang w:val="cs-CZ"/>
        </w:rPr>
        <w:t xml:space="preserve"> 25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odjavorinská, Ľudmila</w:t>
      </w:r>
      <w:r>
        <w:rPr>
          <w:i/>
          <w:sz w:val="24"/>
          <w:lang w:val="cs-CZ"/>
        </w:rPr>
        <w:t xml:space="preserve"> 258-26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odracká, Dana</w:t>
      </w:r>
      <w:r>
        <w:rPr>
          <w:i/>
          <w:sz w:val="24"/>
          <w:lang w:val="cs-CZ"/>
        </w:rPr>
        <w:t xml:space="preserve"> 262-26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onická, Hana</w:t>
      </w:r>
      <w:r>
        <w:rPr>
          <w:i/>
          <w:sz w:val="24"/>
          <w:lang w:val="cs-CZ"/>
        </w:rPr>
        <w:t xml:space="preserve"> 26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rokofjevová, Sofia</w:t>
      </w:r>
      <w:r>
        <w:rPr>
          <w:i/>
          <w:sz w:val="24"/>
          <w:lang w:val="cs-CZ"/>
        </w:rPr>
        <w:t xml:space="preserve"> 26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rorok, Leszek</w:t>
      </w:r>
      <w:r>
        <w:rPr>
          <w:i/>
          <w:sz w:val="24"/>
          <w:lang w:val="cs-CZ"/>
        </w:rPr>
        <w:t xml:space="preserve"> 26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řibský, Vladimír</w:t>
      </w:r>
      <w:r>
        <w:rPr>
          <w:i/>
          <w:sz w:val="24"/>
          <w:lang w:val="cs-CZ"/>
        </w:rPr>
        <w:t xml:space="preserve"> 26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adičkov, Jordan</w:t>
      </w:r>
      <w:r>
        <w:rPr>
          <w:i/>
          <w:sz w:val="24"/>
          <w:lang w:val="cs-CZ"/>
        </w:rPr>
        <w:t xml:space="preserve"> 27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ázus, Martin</w:t>
      </w:r>
      <w:r>
        <w:rPr>
          <w:i/>
          <w:sz w:val="24"/>
          <w:lang w:val="cs-CZ"/>
        </w:rPr>
        <w:t xml:space="preserve"> 271-27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ázusová - Martáková, Mária</w:t>
      </w:r>
      <w:r>
        <w:rPr>
          <w:i/>
          <w:sz w:val="24"/>
          <w:lang w:val="cs-CZ"/>
        </w:rPr>
        <w:t xml:space="preserve"> 273-27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eichhart-Krennová, Therese</w:t>
      </w:r>
      <w:r>
        <w:rPr>
          <w:i/>
          <w:sz w:val="24"/>
          <w:lang w:val="cs-CZ"/>
        </w:rPr>
        <w:t xml:space="preserve"> 27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einer, Andrej</w:t>
      </w:r>
      <w:r>
        <w:rPr>
          <w:i/>
          <w:sz w:val="24"/>
          <w:lang w:val="cs-CZ"/>
        </w:rPr>
        <w:t xml:space="preserve"> 27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ennisonová, Louise</w:t>
      </w:r>
      <w:r>
        <w:rPr>
          <w:i/>
          <w:sz w:val="24"/>
          <w:lang w:val="cs-CZ"/>
        </w:rPr>
        <w:t xml:space="preserve"> 27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epko, Jozef</w:t>
      </w:r>
      <w:r>
        <w:rPr>
          <w:i/>
          <w:sz w:val="24"/>
          <w:lang w:val="cs-CZ"/>
        </w:rPr>
        <w:t xml:space="preserve"> 279-28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omanovský, Ján</w:t>
      </w:r>
      <w:r>
        <w:rPr>
          <w:i/>
          <w:sz w:val="24"/>
          <w:lang w:val="cs-CZ"/>
        </w:rPr>
        <w:t xml:space="preserve"> 28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omportlová, Ľudmila</w:t>
      </w:r>
      <w:r>
        <w:rPr>
          <w:i/>
          <w:sz w:val="24"/>
          <w:lang w:val="cs-CZ"/>
        </w:rPr>
        <w:t xml:space="preserve"> 28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úfus, Milan</w:t>
      </w:r>
      <w:r>
        <w:rPr>
          <w:i/>
          <w:sz w:val="24"/>
          <w:lang w:val="cs-CZ"/>
        </w:rPr>
        <w:t xml:space="preserve"> 286-29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ushtonová, Rosie</w:t>
      </w:r>
      <w:r>
        <w:rPr>
          <w:i/>
          <w:sz w:val="24"/>
          <w:lang w:val="cs-CZ"/>
        </w:rPr>
        <w:t xml:space="preserve"> 29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yska, Ján</w:t>
      </w:r>
      <w:r>
        <w:rPr>
          <w:i/>
          <w:sz w:val="24"/>
          <w:lang w:val="cs-CZ"/>
        </w:rPr>
        <w:t xml:space="preserve"> 29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Říha, Bohumil</w:t>
      </w:r>
      <w:r>
        <w:rPr>
          <w:i/>
          <w:sz w:val="24"/>
          <w:lang w:val="cs-CZ"/>
        </w:rPr>
        <w:t xml:space="preserve"> 282-28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abolová, Paula</w:t>
      </w:r>
      <w:r>
        <w:rPr>
          <w:i/>
          <w:sz w:val="24"/>
          <w:lang w:val="cs-CZ"/>
        </w:rPr>
        <w:t xml:space="preserve"> 29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ekora, Ondřej</w:t>
      </w:r>
      <w:r>
        <w:rPr>
          <w:i/>
          <w:sz w:val="24"/>
          <w:lang w:val="cs-CZ"/>
        </w:rPr>
        <w:t xml:space="preserve"> 297-29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ever, Peter</w:t>
      </w:r>
      <w:r>
        <w:rPr>
          <w:i/>
          <w:sz w:val="24"/>
          <w:lang w:val="cs-CZ"/>
        </w:rPr>
        <w:t xml:space="preserve"> 301-30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chalk, Gustáv</w:t>
      </w:r>
      <w:r>
        <w:rPr>
          <w:i/>
          <w:sz w:val="24"/>
          <w:lang w:val="cs-CZ"/>
        </w:rPr>
        <w:t xml:space="preserve"> 29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chneiderová, Sylvia</w:t>
      </w:r>
      <w:r>
        <w:rPr>
          <w:i/>
          <w:sz w:val="24"/>
          <w:lang w:val="cs-CZ"/>
        </w:rPr>
        <w:t xml:space="preserve"> 29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ienkiewicz, Henryk</w:t>
      </w:r>
      <w:r>
        <w:rPr>
          <w:i/>
          <w:sz w:val="24"/>
          <w:lang w:val="cs-CZ"/>
        </w:rPr>
        <w:t xml:space="preserve"> 30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igullová, Helena</w:t>
      </w:r>
      <w:r>
        <w:rPr>
          <w:i/>
          <w:sz w:val="24"/>
          <w:lang w:val="cs-CZ"/>
        </w:rPr>
        <w:t xml:space="preserve"> 304-30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ilva, José Maria Sanchez</w:t>
      </w:r>
      <w:r>
        <w:rPr>
          <w:i/>
          <w:sz w:val="24"/>
          <w:lang w:val="cs-CZ"/>
        </w:rPr>
        <w:t xml:space="preserve"> 30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liacky, Ondrej</w:t>
      </w:r>
      <w:r>
        <w:rPr>
          <w:i/>
          <w:sz w:val="24"/>
          <w:lang w:val="cs-CZ"/>
        </w:rPr>
        <w:t xml:space="preserve"> 31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mith, Stan</w:t>
      </w:r>
      <w:r>
        <w:rPr>
          <w:i/>
          <w:sz w:val="24"/>
          <w:lang w:val="cs-CZ"/>
        </w:rPr>
        <w:t xml:space="preserve"> 31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okolovská, Květa</w:t>
      </w:r>
      <w:r>
        <w:rPr>
          <w:i/>
          <w:sz w:val="24"/>
          <w:lang w:val="cs-CZ"/>
        </w:rPr>
        <w:t xml:space="preserve"> 31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otník, Jurij</w:t>
      </w:r>
      <w:r>
        <w:rPr>
          <w:i/>
          <w:sz w:val="24"/>
          <w:lang w:val="cs-CZ"/>
        </w:rPr>
        <w:t xml:space="preserve"> 31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tevenson, Robert Louis</w:t>
      </w:r>
      <w:r>
        <w:rPr>
          <w:i/>
          <w:sz w:val="24"/>
          <w:lang w:val="cs-CZ"/>
        </w:rPr>
        <w:t xml:space="preserve"> 31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toličný, Peter</w:t>
      </w:r>
      <w:r>
        <w:rPr>
          <w:i/>
          <w:sz w:val="24"/>
          <w:lang w:val="cs-CZ"/>
        </w:rPr>
        <w:t xml:space="preserve"> 31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towe, Harriet B.</w:t>
      </w:r>
      <w:r>
        <w:rPr>
          <w:i/>
          <w:sz w:val="24"/>
          <w:lang w:val="cs-CZ"/>
        </w:rPr>
        <w:t xml:space="preserve"> 31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trasser, Todd</w:t>
      </w:r>
      <w:r>
        <w:rPr>
          <w:i/>
          <w:sz w:val="24"/>
          <w:lang w:val="cs-CZ"/>
        </w:rPr>
        <w:t xml:space="preserve"> 32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trianeseová, Mária</w:t>
      </w:r>
      <w:r>
        <w:rPr>
          <w:i/>
          <w:sz w:val="24"/>
          <w:lang w:val="cs-CZ"/>
        </w:rPr>
        <w:t xml:space="preserve"> 32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trmeňová, Jiřina</w:t>
      </w:r>
      <w:r>
        <w:rPr>
          <w:i/>
          <w:sz w:val="24"/>
          <w:lang w:val="cs-CZ"/>
        </w:rPr>
        <w:t xml:space="preserve"> 322-32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wift, Jonathan</w:t>
      </w:r>
      <w:r>
        <w:rPr>
          <w:i/>
          <w:sz w:val="24"/>
          <w:lang w:val="cs-CZ"/>
        </w:rPr>
        <w:t xml:space="preserve"> 32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Ševčovič, Peter</w:t>
      </w:r>
      <w:r>
        <w:rPr>
          <w:i/>
          <w:sz w:val="24"/>
          <w:lang w:val="cs-CZ"/>
        </w:rPr>
        <w:t xml:space="preserve"> 299-30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Šikula, Vincent</w:t>
      </w:r>
      <w:r>
        <w:rPr>
          <w:i/>
          <w:sz w:val="24"/>
          <w:lang w:val="cs-CZ"/>
        </w:rPr>
        <w:t xml:space="preserve"> 307-30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Šimulčíková, Jana</w:t>
      </w:r>
      <w:r>
        <w:rPr>
          <w:i/>
          <w:sz w:val="24"/>
          <w:lang w:val="cs-CZ"/>
        </w:rPr>
        <w:t xml:space="preserve"> 31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Šramka, Štefan</w:t>
      </w:r>
      <w:r>
        <w:rPr>
          <w:i/>
          <w:sz w:val="24"/>
          <w:lang w:val="cs-CZ"/>
        </w:rPr>
        <w:t xml:space="preserve"> 31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Šrámková, Jana</w:t>
      </w:r>
      <w:r>
        <w:rPr>
          <w:i/>
          <w:sz w:val="24"/>
          <w:lang w:val="cs-CZ"/>
        </w:rPr>
        <w:t xml:space="preserve"> 315-31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Štúr, Ivan</w:t>
      </w:r>
      <w:r>
        <w:rPr>
          <w:i/>
          <w:sz w:val="24"/>
          <w:lang w:val="cs-CZ"/>
        </w:rPr>
        <w:t xml:space="preserve"> 32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Šurinová, Marta</w:t>
      </w:r>
      <w:r>
        <w:rPr>
          <w:i/>
          <w:sz w:val="24"/>
          <w:lang w:val="cs-CZ"/>
        </w:rPr>
        <w:t xml:space="preserve"> 32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Švenková, Viera</w:t>
      </w:r>
      <w:r>
        <w:rPr>
          <w:i/>
          <w:sz w:val="24"/>
          <w:lang w:val="cs-CZ"/>
        </w:rPr>
        <w:t xml:space="preserve"> 32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Švihran, Ladislav</w:t>
      </w:r>
      <w:r>
        <w:rPr>
          <w:i/>
          <w:sz w:val="24"/>
          <w:lang w:val="cs-CZ"/>
        </w:rPr>
        <w:t xml:space="preserve"> 32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Takáč, Juraj</w:t>
      </w:r>
      <w:r>
        <w:rPr>
          <w:i/>
          <w:sz w:val="24"/>
          <w:lang w:val="cs-CZ"/>
        </w:rPr>
        <w:t xml:space="preserve"> 329-33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Tánska, Nataša</w:t>
      </w:r>
      <w:r>
        <w:rPr>
          <w:i/>
          <w:sz w:val="24"/>
          <w:lang w:val="cs-CZ"/>
        </w:rPr>
        <w:t xml:space="preserve"> 331-33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Teren, Štefan</w:t>
      </w:r>
      <w:r>
        <w:rPr>
          <w:i/>
          <w:sz w:val="24"/>
          <w:lang w:val="cs-CZ"/>
        </w:rPr>
        <w:t xml:space="preserve"> 33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Tolstoj, Alexej Nikolajevič</w:t>
      </w:r>
      <w:r>
        <w:rPr>
          <w:i/>
          <w:sz w:val="24"/>
          <w:lang w:val="cs-CZ"/>
        </w:rPr>
        <w:t xml:space="preserve"> 33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Tomaščík, Karol</w:t>
      </w:r>
      <w:r>
        <w:rPr>
          <w:i/>
          <w:sz w:val="24"/>
          <w:lang w:val="cs-CZ"/>
        </w:rPr>
        <w:t xml:space="preserve"> 33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Topoľská, Mária</w:t>
      </w:r>
      <w:r>
        <w:rPr>
          <w:i/>
          <w:sz w:val="24"/>
          <w:lang w:val="cs-CZ"/>
        </w:rPr>
        <w:t xml:space="preserve"> 337-33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Trebatická, Heather</w:t>
      </w:r>
      <w:r>
        <w:rPr>
          <w:i/>
          <w:sz w:val="24"/>
          <w:lang w:val="cs-CZ"/>
        </w:rPr>
        <w:t xml:space="preserve"> 31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Turan, Ján</w:t>
      </w:r>
      <w:r>
        <w:rPr>
          <w:i/>
          <w:sz w:val="24"/>
          <w:lang w:val="cs-CZ"/>
        </w:rPr>
        <w:t xml:space="preserve"> 33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Turičin, Ilja</w:t>
      </w:r>
      <w:r>
        <w:rPr>
          <w:i/>
          <w:sz w:val="24"/>
          <w:lang w:val="cs-CZ"/>
        </w:rPr>
        <w:t xml:space="preserve"> 34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Uspenskij, Eduard</w:t>
      </w:r>
      <w:r>
        <w:rPr>
          <w:i/>
          <w:sz w:val="24"/>
          <w:lang w:val="cs-CZ"/>
        </w:rPr>
        <w:t xml:space="preserve"> 34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Vansová, Terézia</w:t>
      </w:r>
      <w:r>
        <w:rPr>
          <w:i/>
          <w:sz w:val="24"/>
          <w:lang w:val="cs-CZ"/>
        </w:rPr>
        <w:t xml:space="preserve"> 34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Vášová, Alta</w:t>
      </w:r>
      <w:r>
        <w:rPr>
          <w:i/>
          <w:sz w:val="24"/>
          <w:lang w:val="cs-CZ"/>
        </w:rPr>
        <w:t xml:space="preserve"> 34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Venohr, W.</w:t>
      </w:r>
      <w:r>
        <w:rPr>
          <w:i/>
          <w:sz w:val="24"/>
          <w:lang w:val="cs-CZ"/>
        </w:rPr>
        <w:t xml:space="preserve"> 34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Verne, Jules</w:t>
      </w:r>
      <w:r>
        <w:rPr>
          <w:i/>
          <w:sz w:val="24"/>
          <w:lang w:val="cs-CZ"/>
        </w:rPr>
        <w:t xml:space="preserve"> 346-35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Vieirová, Alice</w:t>
      </w:r>
      <w:r>
        <w:rPr>
          <w:i/>
          <w:sz w:val="24"/>
          <w:lang w:val="cs-CZ"/>
        </w:rPr>
        <w:t xml:space="preserve"> 35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Vorobjov, Vladimír</w:t>
      </w:r>
      <w:r>
        <w:rPr>
          <w:i/>
          <w:sz w:val="24"/>
          <w:lang w:val="cs-CZ"/>
        </w:rPr>
        <w:t xml:space="preserve"> 35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Wagnerová, Dagmar</w:t>
      </w:r>
      <w:r>
        <w:rPr>
          <w:i/>
          <w:sz w:val="24"/>
          <w:lang w:val="cs-CZ"/>
        </w:rPr>
        <w:t xml:space="preserve"> 35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Westonová, Carol</w:t>
      </w:r>
      <w:r>
        <w:rPr>
          <w:i/>
          <w:sz w:val="24"/>
          <w:lang w:val="cs-CZ"/>
        </w:rPr>
        <w:t xml:space="preserve"> 35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White, E.B.</w:t>
      </w:r>
      <w:r>
        <w:rPr>
          <w:i/>
          <w:sz w:val="24"/>
          <w:lang w:val="cs-CZ"/>
        </w:rPr>
        <w:t xml:space="preserve"> 35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Zakovičová, Dana</w:t>
      </w:r>
      <w:r>
        <w:rPr>
          <w:i/>
          <w:sz w:val="24"/>
          <w:lang w:val="cs-CZ"/>
        </w:rPr>
        <w:t xml:space="preserve"> 35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Zelinová, Hana</w:t>
      </w:r>
      <w:r>
        <w:rPr>
          <w:i/>
          <w:sz w:val="24"/>
          <w:lang w:val="cs-CZ"/>
        </w:rPr>
        <w:t xml:space="preserve"> 359-36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Zinnerová, Markéta</w:t>
      </w:r>
      <w:r>
        <w:rPr>
          <w:i/>
          <w:sz w:val="24"/>
          <w:lang w:val="cs-CZ"/>
        </w:rPr>
        <w:t xml:space="preserve"> 36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Zúbek, Ľudo</w:t>
      </w:r>
      <w:r>
        <w:rPr>
          <w:i/>
          <w:sz w:val="24"/>
          <w:lang w:val="cs-CZ"/>
        </w:rPr>
        <w:t xml:space="preserve"> 365-36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zum Kolková, Anneliese</w:t>
      </w:r>
      <w:r>
        <w:rPr>
          <w:i/>
          <w:sz w:val="24"/>
          <w:lang w:val="cs-CZ"/>
        </w:rPr>
        <w:t xml:space="preserve"> 36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Žólkiewska, Wanda</w:t>
      </w:r>
      <w:r>
        <w:rPr>
          <w:i/>
          <w:sz w:val="24"/>
          <w:lang w:val="cs-CZ"/>
        </w:rPr>
        <w:t xml:space="preserve"> 36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pers.</w:t>
      </w:r>
    </w:p>
    <w:p>
      <w:pPr>
        <w:pStyle w:val="Normal"/>
        <w:spacing w:before="120" w:after="0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Ezop (grécky bájkar zomrel v 6.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tor. pred Kristom)</w:t>
      </w:r>
      <w:r>
        <w:rPr>
          <w:i/>
          <w:sz w:val="24"/>
          <w:lang w:val="cs-CZ"/>
        </w:rPr>
        <w:t xml:space="preserve"> 31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pred.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angličtina učebnice</w:t>
      </w:r>
      <w:r>
        <w:rPr>
          <w:i/>
          <w:sz w:val="24"/>
          <w:lang w:val="cs-CZ"/>
        </w:rPr>
        <w:t xml:space="preserve"> 31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antológia</w:t>
      </w:r>
      <w:r>
        <w:rPr>
          <w:i/>
          <w:sz w:val="24"/>
          <w:lang w:val="cs-CZ"/>
        </w:rPr>
        <w:t xml:space="preserve"> 134, 22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áje a mýty</w:t>
      </w:r>
      <w:r>
        <w:rPr>
          <w:i/>
          <w:sz w:val="24"/>
          <w:lang w:val="cs-CZ"/>
        </w:rPr>
        <w:t xml:space="preserve"> 7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ájky</w:t>
      </w:r>
      <w:r>
        <w:rPr>
          <w:i/>
          <w:sz w:val="24"/>
          <w:lang w:val="cs-CZ"/>
        </w:rPr>
        <w:t xml:space="preserve"> 82, 31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alady</w:t>
      </w:r>
      <w:r>
        <w:rPr>
          <w:i/>
          <w:sz w:val="24"/>
          <w:lang w:val="cs-CZ"/>
        </w:rPr>
        <w:t xml:space="preserve"> 8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ásničky pre deti</w:t>
      </w:r>
      <w:r>
        <w:rPr>
          <w:i/>
          <w:sz w:val="24"/>
          <w:lang w:val="cs-CZ"/>
        </w:rPr>
        <w:t xml:space="preserve"> 1, 42-43, 85, 115,  123, 139, 141, 155-156, 176, 194, 214,  218, 222-223, 227, 232, 236, 250-251,  256, 259-261, 274, 286, 289-291, 337-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339, 36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ejiny Slovenska - Veľká Morava</w:t>
      </w:r>
      <w:r>
        <w:rPr>
          <w:i/>
          <w:sz w:val="24"/>
          <w:lang w:val="cs-CZ"/>
        </w:rPr>
        <w:t xml:space="preserve"> 36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ospievanie</w:t>
      </w:r>
      <w:r>
        <w:rPr>
          <w:i/>
          <w:sz w:val="24"/>
          <w:lang w:val="cs-CZ"/>
        </w:rPr>
        <w:t xml:space="preserve"> 296, 32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jedlá - príprava</w:t>
      </w:r>
      <w:r>
        <w:rPr>
          <w:i/>
          <w:sz w:val="24"/>
          <w:lang w:val="cs-CZ"/>
        </w:rPr>
        <w:t xml:space="preserve"> 5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legendy</w:t>
      </w:r>
      <w:r>
        <w:rPr>
          <w:i/>
          <w:sz w:val="24"/>
          <w:lang w:val="cs-CZ"/>
        </w:rPr>
        <w:t xml:space="preserve"> 19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ľúbostné</w:t>
      </w:r>
      <w:r>
        <w:rPr>
          <w:i/>
          <w:sz w:val="24"/>
          <w:lang w:val="cs-CZ"/>
        </w:rPr>
        <w:t xml:space="preserve"> 18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náboženstvo</w:t>
      </w:r>
      <w:r>
        <w:rPr>
          <w:i/>
          <w:sz w:val="24"/>
          <w:lang w:val="cs-CZ"/>
        </w:rPr>
        <w:t xml:space="preserve"> 1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novely</w:t>
      </w:r>
      <w:r>
        <w:rPr>
          <w:i/>
          <w:sz w:val="24"/>
          <w:lang w:val="cs-CZ"/>
        </w:rPr>
        <w:t xml:space="preserve"> 2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oézia</w:t>
      </w:r>
      <w:r>
        <w:rPr>
          <w:i/>
          <w:sz w:val="24"/>
          <w:lang w:val="cs-CZ"/>
        </w:rPr>
        <w:t xml:space="preserve"> 126, 191, 197, 233, 235, 274,  29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slovenská</w:t>
      </w:r>
      <w:r>
        <w:rPr>
          <w:i/>
          <w:sz w:val="24"/>
          <w:lang w:val="cs-CZ"/>
        </w:rPr>
        <w:t xml:space="preserve"> 33, 124, 140, 164, 180,  215, 225, 234, 258, 287-28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ovesti</w:t>
      </w:r>
      <w:r>
        <w:rPr>
          <w:i/>
          <w:sz w:val="24"/>
          <w:lang w:val="cs-CZ"/>
        </w:rPr>
        <w:t xml:space="preserve"> 46, 70, 112-113, 129-130, 19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oviedky</w:t>
      </w:r>
      <w:r>
        <w:rPr>
          <w:i/>
          <w:sz w:val="24"/>
          <w:lang w:val="cs-CZ"/>
        </w:rPr>
        <w:t xml:space="preserve"> 166, 16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humorné</w:t>
      </w:r>
      <w:r>
        <w:rPr>
          <w:i/>
          <w:sz w:val="24"/>
          <w:lang w:val="cs-CZ"/>
        </w:rPr>
        <w:t xml:space="preserve"> 58, 17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humorné pre deti</w:t>
      </w:r>
      <w:r>
        <w:rPr>
          <w:i/>
          <w:sz w:val="24"/>
          <w:lang w:val="cs-CZ"/>
        </w:rPr>
        <w:t xml:space="preserve"> 170, 17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pre mládež</w:t>
      </w:r>
      <w:r>
        <w:rPr>
          <w:i/>
          <w:sz w:val="24"/>
          <w:lang w:val="cs-CZ"/>
        </w:rPr>
        <w:t xml:space="preserve"> 13, 16, 19, 22, 41, 69,  71, 74, 78, 104-106, 118, 138, 168,  200-201, 230, 237, 240, 264-265, 284,  310, 315-316, 325, 342, 35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- príroda</w:t>
      </w:r>
      <w:r>
        <w:rPr>
          <w:i/>
          <w:sz w:val="24"/>
          <w:lang w:val="cs-CZ"/>
        </w:rPr>
        <w:t xml:space="preserve"> 304-30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ovstanie "SNP"</w:t>
      </w:r>
      <w:r>
        <w:rPr>
          <w:i/>
          <w:sz w:val="24"/>
          <w:lang w:val="cs-CZ"/>
        </w:rPr>
        <w:t xml:space="preserve"> 22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ríbehy</w:t>
      </w:r>
      <w:r>
        <w:rPr>
          <w:i/>
          <w:sz w:val="24"/>
          <w:lang w:val="cs-CZ"/>
        </w:rPr>
        <w:t xml:space="preserve"> 14, 36, 98, 186, 23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humorné pre deti</w:t>
      </w:r>
      <w:r>
        <w:rPr>
          <w:i/>
          <w:sz w:val="24"/>
          <w:lang w:val="cs-CZ"/>
        </w:rPr>
        <w:t xml:space="preserve"> 27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o zvieratách</w:t>
      </w:r>
      <w:r>
        <w:rPr>
          <w:i/>
          <w:sz w:val="24"/>
          <w:lang w:val="cs-CZ"/>
        </w:rPr>
        <w:t xml:space="preserve"> 27, 55-57, 119, 133,  185, 306, 30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pre deti a mládež</w:t>
      </w:r>
      <w:r>
        <w:rPr>
          <w:i/>
          <w:sz w:val="24"/>
          <w:lang w:val="cs-CZ"/>
        </w:rPr>
        <w:t xml:space="preserve"> 83, 99, 119, 173,  241, 243-244, 253, 266, 30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skutočné</w:t>
      </w:r>
      <w:r>
        <w:rPr>
          <w:i/>
          <w:sz w:val="24"/>
          <w:lang w:val="cs-CZ"/>
        </w:rPr>
        <w:t xml:space="preserve"> 30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súčasné</w:t>
      </w:r>
      <w:r>
        <w:rPr>
          <w:i/>
          <w:sz w:val="24"/>
          <w:lang w:val="cs-CZ"/>
        </w:rPr>
        <w:t xml:space="preserve"> 4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príroda</w:t>
      </w:r>
      <w:r>
        <w:rPr>
          <w:i/>
          <w:sz w:val="24"/>
          <w:lang w:val="cs-CZ"/>
        </w:rPr>
        <w:t xml:space="preserve"> 316, 32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astliny</w:t>
      </w:r>
      <w:r>
        <w:rPr>
          <w:i/>
          <w:sz w:val="24"/>
          <w:lang w:val="cs-CZ"/>
        </w:rPr>
        <w:t xml:space="preserve"> 12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omány detektívne pre deti a mládež</w:t>
      </w:r>
      <w:r>
        <w:rPr>
          <w:i/>
          <w:sz w:val="24"/>
          <w:lang w:val="cs-CZ"/>
        </w:rPr>
        <w:t xml:space="preserve"> 26,  48, 127, 157-158, 281, 31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dievčenské</w:t>
      </w:r>
      <w:r>
        <w:rPr>
          <w:i/>
          <w:sz w:val="24"/>
          <w:lang w:val="cs-CZ"/>
        </w:rPr>
        <w:t xml:space="preserve"> 18, 21, 35, 37, 39-40,  45, 53, 63, 67, 80, 94, 100, 103, 107,  116, 120, 122, 144, 165, 181-182, 187,  208-212, 220-221, 238, 242, 245, 268-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269, 276, 278, 326, 332, 343, 358,  36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dobrodružné pre deti a mládež</w:t>
      </w:r>
      <w:r>
        <w:rPr>
          <w:i/>
          <w:sz w:val="24"/>
          <w:lang w:val="cs-CZ"/>
        </w:rPr>
        <w:t xml:space="preserve"> 9-10,  12, 29, 52, 59-60, 64, 87-88, 90-93,  108, 148, 151, 159-161, 184, 196, 20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-207, 213, 239, 295, 303, 317, 348,  351-352, 357, 364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ľúbostné</w:t>
      </w:r>
      <w:r>
        <w:rPr>
          <w:i/>
          <w:sz w:val="24"/>
          <w:lang w:val="cs-CZ"/>
        </w:rPr>
        <w:t xml:space="preserve"> 242, 27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náboženské pre deti a mládež</w:t>
      </w:r>
      <w:r>
        <w:rPr>
          <w:i/>
          <w:sz w:val="24"/>
          <w:lang w:val="cs-CZ"/>
        </w:rPr>
        <w:t xml:space="preserve"> 65-66,  30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povojnové</w:t>
      </w:r>
      <w:r>
        <w:rPr>
          <w:i/>
          <w:sz w:val="24"/>
          <w:lang w:val="cs-CZ"/>
        </w:rPr>
        <w:t xml:space="preserve"> 24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pre deti a mládež</w:t>
      </w:r>
      <w:r>
        <w:rPr>
          <w:i/>
          <w:sz w:val="24"/>
          <w:lang w:val="cs-CZ"/>
        </w:rPr>
        <w:t xml:space="preserve"> 2-8, 11, 15, 20,  23-25, 30-32, 47, 61-62, 68, 72, 79,  86, 89, 95-96, 101-102, 109-111, 114,  117, 125, 131, 136, 142-143, 146-147,  150, 153-154, 162-163, 167, 171-172,  174-175, 177, 183, 188-190, 192-193,  195, 216, 219-220, 229, 231, 257, 263,  267, 271-273, 279-280, 282-283, 292-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294, 299, 301-302, 313-314, 318-321,  327-328, 331, 333, 336, 340, 353, 360,  362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pre ženy</w:t>
      </w:r>
      <w:r>
        <w:rPr>
          <w:i/>
          <w:sz w:val="24"/>
          <w:lang w:val="cs-CZ"/>
        </w:rPr>
        <w:t xml:space="preserve"> 22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sci-fi pre deti a mládež</w:t>
      </w:r>
      <w:r>
        <w:rPr>
          <w:i/>
          <w:sz w:val="24"/>
          <w:lang w:val="cs-CZ"/>
        </w:rPr>
        <w:t xml:space="preserve"> 34, 84,  145, 329-330, 346-347, 34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slovenské</w:t>
      </w:r>
      <w:r>
        <w:rPr>
          <w:i/>
          <w:sz w:val="24"/>
          <w:lang w:val="cs-CZ"/>
        </w:rPr>
        <w:t xml:space="preserve"> 15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vojnové</w:t>
      </w:r>
      <w:r>
        <w:rPr>
          <w:i/>
          <w:sz w:val="24"/>
          <w:lang w:val="cs-CZ"/>
        </w:rPr>
        <w:t xml:space="preserve"> 154, 16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vojnové pre deti a mládež</w:t>
      </w:r>
      <w:r>
        <w:rPr>
          <w:i/>
          <w:sz w:val="24"/>
          <w:lang w:val="cs-CZ"/>
        </w:rPr>
        <w:t xml:space="preserve"> 28, 51,  246-248, 254, 300, 35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zo života študentov</w:t>
      </w:r>
      <w:r>
        <w:rPr>
          <w:i/>
          <w:sz w:val="24"/>
          <w:lang w:val="cs-CZ"/>
        </w:rPr>
        <w:t xml:space="preserve"> 38, 73, 77, 30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životopisné</w:t>
      </w:r>
      <w:r>
        <w:rPr>
          <w:i/>
          <w:sz w:val="24"/>
          <w:lang w:val="cs-CZ"/>
        </w:rPr>
        <w:t xml:space="preserve"> 32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ozprávky</w:t>
      </w:r>
      <w:r>
        <w:rPr>
          <w:i/>
          <w:sz w:val="24"/>
          <w:lang w:val="cs-CZ"/>
        </w:rPr>
        <w:t xml:space="preserve"> 75, 97, 135, 141, 152, 218,  224, 228, 232, 236, 270, 335, 345,  36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české</w:t>
      </w:r>
      <w:r>
        <w:rPr>
          <w:i/>
          <w:sz w:val="24"/>
          <w:lang w:val="cs-CZ"/>
        </w:rPr>
        <w:t xml:space="preserve"> 25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o zvieratkách</w:t>
      </w:r>
      <w:r>
        <w:rPr>
          <w:i/>
          <w:sz w:val="24"/>
          <w:lang w:val="cs-CZ"/>
        </w:rPr>
        <w:t xml:space="preserve"> 44, 132, 252, 298,  33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- slovenské</w:t>
      </w:r>
      <w:r>
        <w:rPr>
          <w:i/>
          <w:sz w:val="24"/>
          <w:lang w:val="cs-CZ"/>
        </w:rPr>
        <w:t xml:space="preserve"> 226, 262, 291, 34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lovenská</w:t>
      </w:r>
      <w:r>
        <w:rPr>
          <w:i/>
          <w:sz w:val="24"/>
          <w:lang w:val="cs-CZ"/>
        </w:rPr>
        <w:t xml:space="preserve"> 235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lovenské</w:t>
      </w:r>
      <w:r>
        <w:rPr>
          <w:i/>
          <w:sz w:val="24"/>
          <w:lang w:val="cs-CZ"/>
        </w:rPr>
        <w:t xml:space="preserve"> 130, 141, 152, 169, 236, 361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správanie - spoločenské</w:t>
      </w:r>
      <w:r>
        <w:rPr>
          <w:i/>
          <w:sz w:val="24"/>
          <w:lang w:val="cs-CZ"/>
        </w:rPr>
        <w:t xml:space="preserve"> 21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telesný</w:t>
      </w:r>
      <w:r>
        <w:rPr>
          <w:i/>
          <w:sz w:val="24"/>
          <w:lang w:val="cs-CZ"/>
        </w:rPr>
        <w:t xml:space="preserve"> 29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výchova sexuálna pre deti a mládež</w:t>
      </w:r>
      <w:r>
        <w:rPr>
          <w:i/>
          <w:sz w:val="24"/>
          <w:lang w:val="cs-CZ"/>
        </w:rPr>
        <w:t xml:space="preserve"> 121,  149, 323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vývoj</w:t>
      </w:r>
      <w:r>
        <w:rPr>
          <w:i/>
          <w:sz w:val="24"/>
          <w:lang w:val="cs-CZ"/>
        </w:rPr>
        <w:t xml:space="preserve"> 296, 322, 324, 356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zvieratá</w:t>
      </w:r>
      <w:r>
        <w:rPr>
          <w:i/>
          <w:sz w:val="24"/>
          <w:lang w:val="cs-CZ"/>
        </w:rPr>
        <w:t xml:space="preserve"> 36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život zvierat</w:t>
      </w:r>
      <w:r>
        <w:rPr>
          <w:i/>
          <w:sz w:val="24"/>
          <w:lang w:val="cs-CZ"/>
        </w:rPr>
        <w:t xml:space="preserve"> 50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geogr.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Vysoké Tatry</w:t>
      </w:r>
      <w:r>
        <w:rPr>
          <w:i/>
          <w:sz w:val="24"/>
          <w:lang w:val="cs-CZ"/>
        </w:rPr>
        <w:t xml:space="preserve"> 2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form.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biblia</w:t>
      </w:r>
      <w:r>
        <w:rPr>
          <w:i/>
          <w:sz w:val="24"/>
          <w:lang w:val="cs-CZ"/>
        </w:rPr>
        <w:t xml:space="preserve"> 17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denníky</w:t>
      </w:r>
      <w:r>
        <w:rPr>
          <w:i/>
          <w:sz w:val="24"/>
          <w:lang w:val="cs-CZ"/>
        </w:rPr>
        <w:t xml:space="preserve"> 63, 137, 276, 278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encyklopédie</w:t>
      </w:r>
      <w:r>
        <w:rPr>
          <w:i/>
          <w:sz w:val="24"/>
          <w:lang w:val="cs-CZ"/>
        </w:rPr>
        <w:t xml:space="preserve"> 5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listy</w:t>
      </w:r>
      <w:r>
        <w:rPr>
          <w:i/>
          <w:sz w:val="24"/>
          <w:lang w:val="cs-CZ"/>
        </w:rPr>
        <w:t xml:space="preserve"> 220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odpovede</w:t>
      </w:r>
      <w:r>
        <w:rPr>
          <w:i/>
          <w:sz w:val="24"/>
          <w:lang w:val="cs-CZ"/>
        </w:rPr>
        <w:t xml:space="preserve"> 14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otázky</w:t>
      </w:r>
      <w:r>
        <w:rPr>
          <w:i/>
          <w:sz w:val="24"/>
          <w:lang w:val="cs-CZ"/>
        </w:rPr>
        <w:t xml:space="preserve"> 149</w:t>
      </w:r>
    </w:p>
    <w:p>
      <w:pPr>
        <w:pStyle w:val="Normal"/>
        <w:spacing w:before="120" w:after="0"/>
        <w:rPr/>
      </w:pPr>
      <w:r>
        <w:rPr>
          <w:b/>
          <w:i/>
          <w:sz w:val="24"/>
          <w:lang w:val="cs-CZ"/>
        </w:rPr>
        <w:t>rozhovory</w:t>
      </w:r>
      <w:r>
        <w:rPr>
          <w:i/>
          <w:sz w:val="24"/>
          <w:lang w:val="cs-CZ"/>
        </w:rPr>
        <w:t xml:space="preserve"> 18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dátum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7:25.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sk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48:00Z</dcterms:created>
  <dc:creator>Poštový úrad</dc:creator>
  <dc:description>Filtr T602 id: </dc:description>
  <cp:keywords/>
  <dc:language>en-US</dc:language>
  <cp:lastModifiedBy>Végh Norbert</cp:lastModifiedBy>
  <dcterms:modified xsi:type="dcterms:W3CDTF">2006-06-05T06:18:00Z</dcterms:modified>
  <cp:revision>7</cp:revision>
  <dc:subject/>
  <dc:title> 7:23</dc:title>
</cp:coreProperties>
</file>