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Mateja Hrebendu v Levoči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  <w:t>1. dodatok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Heading1"/>
        <w:rPr/>
      </w:pPr>
      <w:r>
        <w:rPr/>
        <w:t>Katalóg  braillových dokumentov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Vážení čitatelia!</w:t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prvý dodatok katalógu braillových kníh za obdobie  apríl 2005 – február 2007,  ktorý obsahuje literatúru pre deti a mládež. Zoznam kníh v tomto katalógu je radený podľa autora.  Dokumenty slúžia výhradné pre potreby nevidiacich a slabozrakých občanov. Výpožičné služby pre používateľov SKN sú bezplatné. Výpožičná doba je stanovená podľa výpožičného poriadku na 1 mesiac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Cs w:val="20"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Bližšie informácie o činnosti SKN Mateja Hrebendu môžete nájsť na webovskej stránke: </w:t>
      </w:r>
      <w:r>
        <w:rPr>
          <w:u w:val="single"/>
          <w:lang w:val="cs-CZ"/>
        </w:rPr>
        <w:t>www.skn.sk.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ADRESA: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SLOVENSKÁ  KNIŽNICA PRE NEVIDIACICH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MATEJA HREBENDU,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ŠTÚROVA 36, 054 65 LEVOČA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FAX: 053/451364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TELEFÓN: 053/451252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053/4513487-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skn@skn.s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RSEN, Hans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známe rozprávky o anjeloch, ľuďoch a zvieratkách Zv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rozprávkov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právkové príbehy napísané pred mnohými rokmi pl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drosti a pouče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9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rat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vrdohlavý baran Zv. 1 : Rozprávky z večerníčkov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álu Čo videli stro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Perfekt, 2000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OVÁ, M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zná v ružovom Zv. 4 : Bonus: Projekt princezn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 - den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níkový príbeh , v ktorom hlavná hrdinka Mia túž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áviť večer na maturitnom bank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OVÁ, M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zná na kniežacom dvore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 - den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níkový príbeh, v ktorom Mia ide na čierno-bie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s na kniežacom dv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OVÁ, M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zná v zácviku Zv. 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 - den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Ďaľšie osudy, ktoré prežíva teraz už druháčka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dnej škole M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N, Milan Ig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vietkovníčkovia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Ružomberok : EPOS, s.r.o., 2004 ; Levoča : Sloven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 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vietkovníčkovia sú celkom maličkí a bývajú v pek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vetoch. Keď je doma tichúčko ukážu sa dobrým deť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N, Milan Ig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ľované let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- Ružomberok : EPOS, s.r.o., 2005 ; Levoča : Sloven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 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am prežíva prázdniny u starých rodičov na dedin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ľmi rád maľu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N, Milan Ig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i Tatrany Zv. 2 : prírodné 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ové príbehy pre deti o ochrane našej prír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OROVÁ, J. 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 Paris Zv.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tavé čítanie plné mágie, čarov i lá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ŠKOVÁ, Viera - VOJTKOVÁ, Zd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ľované písmená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Ikar, 2005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ničky pre de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ceda predstavená v básničkách, pre najmenšie de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KETÜ, Csa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patý psík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SPN - Mladé letá, s.r.o.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zvieratk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elé a zaujímavé príhody psíka Strapáči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AFIÁT, 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báčiky pre malé i veľké deti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zvieratk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ÁŽOVÁ, Dag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Trnava : Helda s.r.o., 2001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em krásnych rozprávok pre de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OVÁ, Susan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om do siedmeho neba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lavná hrdinka románu sa cez internet zoznámi 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Lukášom, rovnako nadšeným šachistom, ako je ona, 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torým si aspoň virtuálne rozumie. Počítač sa sta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etlým bodom v jej živ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HOMME, Eri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viezdna kniha 1 Zv. 3 : Majster Kadeh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tastické a rozprávkové príbehy o Viliamonovi, ktorý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á magické schopnosti a vydáva sa s priateľmi n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ajomný kontinent Svet neisto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HOMME, Er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viezdna kniha 3 Zv. 3 : Tvár temn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ledný diel príbehov o Viliamonovi, ktorého drží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jatí Pán temnoty v nádeji, že mu pomôže odhali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omstvo  Hviezdnej kni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MANN, C.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ošky II Zv. 2 : Bláznivá puber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é kamarátstva v penzióne pre mladistvý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MANN, C.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ošky IV Zv. 2 : Rozruch v penzió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o všetko urobia priateľky jedna pre druhú, aby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useli rozísť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, Clive Sta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 Kaspián - Kroniky Narnie 4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deti a mládež - 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Ďalšia čarovná kniha neuveriteľných príbehov štvori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í zo šatní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HAR, Er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g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 - den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mladej Helgy, ktorá ležala  v bezvedomí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mozg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5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ĚMCOVÁ, Bož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čka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IČKOVÁ, Dan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ýlia kráľovná a iné rozprávk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Seneca Publishing Company, 2002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LOVIČ, Joz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ko Lack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Ikar, 2003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zvieratk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ätnásť čarovných rozprávok o zvieratk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LANDS, Avr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é príbehy zvieratiek z Biblie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Alfa konti, 2004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biblické - príbeh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Ďalšie príbehy o zvieratkách z Bib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LANDS, Avr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zvieratiek z Biblie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Alfa konti, 2002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biblické - príbehy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ť vtipných príbehov z Bib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4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právky z lesnej čistinky Zv. 1. - Bratislav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nior, 2004 ; Levoča : Slovenská knižnica p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zvieratká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 rozprávky o zvieratká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LLOVÁ, Helena 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z krajiny kvetov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Michalovce : Zemplínske osvetové stredisko, 2002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 - prír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m rozprávok z čarovnej prír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LLOVÁ, Helena 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d veľkej rieky Moravy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Holíč : Forza Slovakia, s.r.o., 2004 ; Levoča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á knižnica pre nevidiacich Mateja Hreb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m rozprávok z prostredia rieky Morav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UPLATA, Vác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o Paco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Junior, 2005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o Pacovi so zaujímavými otázkami. Lepore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IČIANSKY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k Plamienok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Buvik, 2000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právka, v ktorej drak naučí ľudí využívať vzác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prír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82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šírom poli rokyt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dy - pies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ARI, M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ínska mačka a iné rozprávky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právky pre deti i dospelých o ľudskom šťastí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pe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ský reg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ersen, Ha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 Roma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ová, Meg 3-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orová, J. G.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šková, Viera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ketü, Csaba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n, Milan Igor 6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afiát, Jan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ážová, Dagmar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ová, Susanne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mann, C.B. 17-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wis, Clive Staples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har, Ernst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Homme, Erik 15-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ěmcová, Božena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ičková, Danica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lovič, Jozef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lands, Avril 24-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llová, Helena M. 27-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uplata, Václav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ičiansky, Ján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jtková, Zdena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ari, Mika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dy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ničky pre deti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ne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biblické 24-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e deti a mládež 24-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rozprávkové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roda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 3-5, 14, 17-18,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antastické 15-16,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re deti a mládež 9, 15-16,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rávky 2, 6-7, 29,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o zvieratkách 11-12, 23,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lovenské 8, 13, 22, 27-28,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níky 3-5,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1:00Z</dcterms:created>
  <dc:creator>AAAAAA</dc:creator>
  <dc:description/>
  <cp:keywords/>
  <dc:language>en-US</dc:language>
  <cp:lastModifiedBy>Végh Norbert</cp:lastModifiedBy>
  <dcterms:modified xsi:type="dcterms:W3CDTF">2008-01-09T10:11:00Z</dcterms:modified>
  <cp:revision>2</cp:revision>
  <dc:subject/>
  <dc:title>1                                    </dc:title>
</cp:coreProperties>
</file>