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SLOVENSKÁ KNIŽNICA PRE NEVIDIACICH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Mateja Hrebendu v Levoči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szCs w:val="20"/>
          <w:lang w:val="cs-CZ"/>
        </w:rPr>
        <w:t>3. dodatok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Heading1"/>
        <w:rPr/>
      </w:pPr>
      <w:r>
        <w:rPr/>
        <w:t>Katalóg  zvukových  dokumentov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Pripravil kolektív oddelenia metodiky a tvorby KF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Vydala SKN  Mateja Hrebendu</w:t>
      </w:r>
    </w:p>
    <w:p>
      <w:pPr>
        <w:pStyle w:val="Heading1"/>
        <w:snapToGrid w:val="true"/>
        <w:rPr/>
      </w:pPr>
      <w:r>
        <w:rPr/>
        <w:t>Levoča 2007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Vážení čitatelia!</w:t>
      </w:r>
    </w:p>
    <w:p>
      <w:pPr>
        <w:pStyle w:val="TextBody"/>
        <w:rPr/>
      </w:pPr>
      <w:r>
        <w:rPr/>
        <w:t xml:space="preserve">      </w:t>
      </w:r>
      <w:r>
        <w:rPr/>
        <w:t>Slovenská knižnica pre nevidiacich Mateja Hrebendu vydáva tretí dodatok katalógu zvukových kníh za obdobie  aprí 2005 – február 2007,  ktorý obsahuje krásnu literatúru pre dospelých, odbornú  literatúru a literatúru pre deti a mládež. Zoznam kníh v tomto katalógu je radený podľa autora. Zvukové dokumenty slúžia výhradné pre potreby nevidiacich a slabozrakých občanov. Výpožičné služby pre používateľov SKN sú bezplatné. Výpožičná doba je stanovená podľa výpožičného poriadku na 1 mesiac. V prípade potreby môže byť na základe písomnej alebo telefonickej žiadosti táto výpožičná doba predĺžená podľa potreby čitateľa.</w:t>
      </w:r>
    </w:p>
    <w:p>
      <w:pPr>
        <w:pStyle w:val="Normal"/>
        <w:spacing w:before="120" w:after="0"/>
        <w:jc w:val="both"/>
        <w:rPr>
          <w:szCs w:val="20"/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Bližšie informácie o činnosti SKN Mateja hrebendu môžete nájsť na webovskej stránke:</w:t>
      </w:r>
      <w:r>
        <w:rPr>
          <w:u w:val="single"/>
          <w:lang w:val="cs-CZ"/>
        </w:rPr>
        <w:t>www.skn.sk.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ADRESA: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SLOVENSKÁ  KNIŽNICA PRE NEVIDIACICH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MATEJA HREBENDU,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ŠTÚROVA 36, 054 65 LEVOČA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FAX: 053/4513648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TELEFÓN: 053/4512527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053/4513487-8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skn@skn.sk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63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ERSEN, Hans Christi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to bozkov od princezne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Scenár Ivan Fedor ; Načítal Prevzaté . - Bratislav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ý rozhlas, Rádio Devín , 2005 ; Levoča : Slo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- hra rozhlasová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58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ERSEN, Hans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tichej lás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Réžia Martin Kákoš ; Načítal Prevzaté . - Bratislav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ý rozhlas, Rádio Devín , 2004 ; Levoča : Slo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 rozhlasová - deti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91/6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LOW, Steve - SKIDMORE, St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rí riťjeri : Príbehy z Temného le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Igor Šabek. - Bratislava : Motýľ, 2005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mány dobrodružné pre deti a mládež - román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ast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to sa bojí, nech nejde do lesa. Naši hrdinovia sa ta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brali, aby splnili riťjerskú úloh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03/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YTONOVÁ, En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ezpečný ostr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Igor Makovický. - Bratislava : SPN - Mlad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tá, s.r.o., 2003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obrodružné 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Štyria priatelia spolu s papagájom skúmajú ostro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čne zahalený hmlou. Netušia, čo sa skrýva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ustených banských šachtá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79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DZA, Duš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rok Rak a iné : Kmotra smrť a zázračný leká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Réžia Ľuba Vančíková ; Načítal Prevzaté 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vensko : A.L.I., 2003 ; Levoča : Slovenská knižnic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motívy rozprávok Pavla Dobšinskéh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82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DZA, Duš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ibaba a štyridsať zbojníkov a iné : Ako sa Nasred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vil s boháč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Réžia Oľga Janíková ; Načítal Prevzaté . - Slovensko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L.I., 2003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motívy orientálnych rozpráv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88/7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JOROVÁ, Flav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mene osu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Eva Ryšáková - Cibuľová. - Bratislava : Ika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5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deti a mládež - romány fantast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beh o troch dievčatách, ktoré sú osudovo spojen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omi zázračnými kameňmi. Kniha štrnásťročnej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ancúzskej autorky rumunského pôvod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88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JOROVÁ, Flav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mene osu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Eva Ryšáková - Cibuľová. - Bratislava : Ika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5 ; Levoča : Slovenská knižnica pre nevidiacich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ateja 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deti a mládež - romány fantastické - MP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beh o troch dievčatách, ktoré sú osudovo spojen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omi zázračnými kameňmi. Kniha štrnásťročn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úzskej autorky rumunského pôvod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57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AHOJOVÁ-BERNÁTOVÁ, Bož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ievčine, čo zlaté slzy roni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Réžia Jana Strnisková ; Načítal Prevzaté 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atislava : Slovenský rozhlas, Rádio Devín , 2004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- hra rozhlasová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47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N, Milan Ig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vietkovníčkov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aroslava Sabolová - Sisáková. - Ružomberok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POS, s.r.o., 2004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slov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vietkovníčkovia sú celkom maličkí a bývajú v pekn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vetoch. Keď je doma tichúčko ukážu sa dobrým deť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406/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hada omamného jedu diel 50 : Traja pátrač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Načítal Peter Cibula ; Prerozpráv. Brigitte Johan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nkel-Waidhoferová. - Bratislava : SPN - Mladé letá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.r.o., 2005 ; Levoča : Slovenská knižnica pr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etektívne 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ladí detektívi sa rozhodnú pomôcť  obchodníkov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ovi, obvineného z prechovávania dro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406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hada omamného jedu : Traja pátrač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Načítal Peter Cibula ; Prerozpráv. Brigitte Johan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nkel-Waidhoferová. - Bratislava : Mladé letá, 2005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P3 - romány detektívne 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ladí detektívi sa rozhodnú pomôcť obchodníkov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ovi, obvineného z prechovávania dro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42/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CHOVÁ, Sha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ôj sladký dom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aroslava Sabolová - Sisáková. - Bratislav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ladé letá, 2004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ievčenské - 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zrušujúci dobrodružný príbeh sa odohráva na mal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chetnici, ktorá sa vydáva na odvážnu plavbu.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lavnú hrdinku, je to cesta za odhaľovaním tajomn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ánok jej minulos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23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ERING, Etta 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ní priatelia diel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revzaté  ; Prerozpráv. Jana Kelemenová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ter Čižniar. - Vrútky : Advent-Orion, 1992 ; Levoč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venská knižnica pre nevidiacich Mateja Hrebend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y biblické - príbehy 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24/1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EGERING, Etta 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ní priatelia diel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revzaté  ; Prerozpráv. Jana Kelemenová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ter Čižniar. - Vrútky : Advent-Orion, 1992 ; Levoč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venská knižnica pre nevidiacich Mateja Hrebend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y biblické - príbehy 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24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RODRUŽSTV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rodružstvá z dvora veselého gazdu F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Načítal Valéria Fürješová. - Bratislava : Junio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5 ; Levoča : Slovenská knižnica pre nevidiacich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o zvieratká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selé rozprávky o domácich zvieratkách z jedné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o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83/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OVÁ, Gabrie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by som bola bosor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ana Dolanská. - Bratislava : SPN - Mlad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tá, s.r.o., 2003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slov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rdinka tejto knihy je presvedčená o tom, že jedino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tou k úspechu je byť bosorkou a ovládať kúz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80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NEROVÁ, Ma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tibrada a iné : Za medeným jabĺčk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Réžia Ľuba Vančíková ; Načítal Prevzaté 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atislava : A.L.I., 2002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- Audio CD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motívy rozprávok Pavla Dobšinskéh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062/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CKO, P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 VETY PRE OSPEDALSKÉ SIROTY : (Tanec v okovác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Igor Makovický. - Bratislava : CORNEA, 2003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nto príbeh o súčasných deťoch, neraz dušev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mrzačených najbližšími ľuďmi, je drsný no zároveň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čisťujúc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62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CKO, P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šporské čary pána Christ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Réžia Martin Kákoš ; Načítal Prevzaté . - Bratislav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ý rozhlas, Rádio Devín , 2004 ; Levoča : Slo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 rozhlasová - deti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92/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OVŠTIAK, An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é povesti 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Oľga Tinajová. - Martin : Matica Slovenská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3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esti - slov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 povesťovej púti stáročiami vás tentoraz bu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revádzať známy zberateľ slovenských rozprávok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estí Anton Habovšti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24/9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HLBEIN, Wolfgang - HOHLBEIN, He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ša bájneho mesia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Igor Šabek. - Ružomberok : EPOS, s.r.o.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 ; Levoča : Slovenská knižnica pre nevidiacich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mány dobrodružné pre deti a mládež - romány sci-f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im môže zachrániť svoju sestričku, ktorá leží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zvedomí, musí však ísť do Ríše bájneho mesiaca, k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n Ríše tieňov väzní jej duš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60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ONSKÝ, Jozef Cí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 múdre kozliatka putujú do Ameri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Réžia Robert Šuchta ; Načítal Prevzaté 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atislava : Slovenský rozhlas, Rádio Devín , 2004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 rozhlasová - deti - rozprávky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54/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ÚŽEVKA, Mi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obrákov pok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aroslav Sisák. - Dohňany - Zbora : AMETYS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0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es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adsať slovenských povestí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61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OUŠKOVÁ, Vi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lan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Réžia Gejza Dezorz ; Načítal Prevzaté . - Bratislav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ý rozhlas, Rádio Devín , 2004 ; Levoča : Slo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 rozhlasová - deti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83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IŽANOVÁ-BRINDZOVÁ, Hel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vodlivé kniež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Réžia Ľuba Vančíková ; Načítal Prevzaté 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vensko : A.L.I., 2003 ; Levoča : Slovenská knižnic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motívy švédskej rozpráv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65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HART, Joz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opiere a iné lietajúce myš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Réžia Róbert Horňák ; Načítal Prevzaté 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atislava : Slovenský rozhlas, Rádio Devín , 2004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 rozhlasová - mládež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22/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DGRENOVÁ, Ast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bojníkova dcéra Ron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ana Dolanská. - Bratislava : Mladé letá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obrodružné 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beh zbojníkovej dcéry, ktorá sa kamaráti s Birkom 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priateľského bavorského rodu. Zbojnícke rodiny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jujú proti sebe tvrdo a neľútostne, svorne vša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radajú pocestný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98/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ÁK, Ernest - SABOLOVÁ, Má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á superstar : príbeh Michala Magone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Dudičová Viera . - Bratislava : Don Bosc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5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y pre deti a mládež - náboženst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y mladého Magoneho ako zakotviť pri Ježišov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84/8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TTOVÁ, Mel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ého dňa uteči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Gabriela Palubová. - Bratislava : SPN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ladé letá, s.r.o., 2005 ; Levoča : Slovenská knižnic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 nevidiacich 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ievč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- ročná Josephine bojuje so svojimi vzťahmi s mam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tarou mamou, zaľúbi sa do dvoch chlapcov a vrchol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blémov je, že po prvý raz sa stretáva so svoji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c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56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ČÁK, J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ertík Bubu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Réžia Jana Strnisková ; Načítal Prevzaté 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atislava : Slovenský rozhlas, Rádio Devín , 2004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- hra rozhlasová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44/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LČOCHOVÁ, Je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budnutá africká kliatba : Záhada pre Adria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aroslava Sabolová - Sisáková. - Senic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kus, 2004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etektívne 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tomto príbehu Adriana prichádza do kúzelného dom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d ktorým visí kliatba, ktorá znova dala o se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ieť a je iba  otázkou času, kedy sa stane niečo zlé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99/10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ITOROVÁ, Muška R. - MOLITOR, Ig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včatko z Krajiny Drakov : Kniha prvá Mezzarth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Oľga Tinajová. - Bratislava : Ikar, 2005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fantastické - romány 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astické príbehy o čaroch a čarodejníko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59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ĚMCOVÁ, Bož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ič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Réžia Martin Kákoš ; Načítal Prevzaté . - Bratislav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ý rozhlas, Rádio Devín , 2004 ; Levoča : Slo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 rozhlasová - mládež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64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ANC, Dani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čie o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Réžia Róbert Horňák ; Načítal Prevzaté 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atislava : Slovenský rozhlas, Rádio Devín , 2004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 rozhlasová - deti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15/9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MAN,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latý kompas diel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Valéria Fürješová. - Bratislava : Ikar, 2003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obrodružné - romány fantast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vá časť trilógie o jedenásťročnej Lyre, ktorá žij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zstarostným životom so svojim démonom, až kým s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začnú strácať deti a ona sa s pomocou zvláštné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stroja rozhodne po nich pátrať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17/7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MAN,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ký nôž diel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Valéria Fürješová. - Bratislava : Ikar, 2003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obrodružné - romány fantast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račovanie príbehu zo Zlatého kompas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40/1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MAN,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tárový ďalekohľad diel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Valéria Fürješová. - Bratislava : Ikar, 2003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obrodružné - romány fantast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záverečnom diele o príbehoch Lyry a Willa sa dočká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ínavého vyvrchole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57/1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LINGOVÁ, Joanne Kathl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otter a polovičný princ diel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Afréd Swan. - Bratislava : Ikar, 2005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obrodružné 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ry trávi letné prázdniny u Dursleyovcov a ča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vštevu rokfortského riaditeľ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25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z dvora veselého gazdu F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Načítal Valéria Fürješová. - Bratislava : Junio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5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o zvieratká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selé rozprávky o domácich zvieratkách z jedné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o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048/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KIEN, John Ronald Re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veran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ana Dolanská. - Bratislava : Mladé letá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2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ci-fi 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beh o skutočnom psíkovi Roverovi, ktoré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čarodejník premení na hračku. Zažije veľ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astických dobrodružstie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84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EŠOVÁ, Len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paslíci z Hawkinsonovho ostrova a i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Réžia Oľga Janíková ; Načítal Prevzaté . - Slovensko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L.I., 2002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motívy eskimáckych rozpráv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81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ČÍKOVÁ, Ľu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latovláska a i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Réžia Ľuba Vančíková ; Načítal Prevzaté 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vensko : A.L.I., 2003 ; Levoča : Slovenská knižnic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motívy rozprávky Pavla Dobšinskéh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kola hrou diel 1 : Pesničky, ktoré vás nauč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Texty Bobeš Zábojník ; Hudba Bobeš Zábojník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ilina : Vydavateľstvo Vrana, s.r.o.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ne - noty - Audio 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sničky, ktoré vás naučia vybrané slová, abecedu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ky, pohoria a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48/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LINOVÁ, H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jkrajšie rozprávky : Kamienky Hany Zelinove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Zost. Dušan Ertl, Bohuslav Kortman ; Načít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roslava Sabolová - Sisáková. - Žilina : Knižn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ntrum, 2004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slov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niha rozprávok poskladaná z rozprávkovej tvorby Han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linovej, uverejňovanej v rôznych periodiká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ský reg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ersen, Ha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1-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low, Steve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ytonová, Enid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dza, Dušan 5-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jorová, Flavia 7-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bula, Peter 11-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chová, Sharon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ahojová-Bernátová, Božena 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ižniar, Peter 14-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ering, Etta B. 14-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zorz, Gejza 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anská, Jana 17, 28, 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ičová Viera 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tl, Dušan 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or, Ivan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ová, Gabriela 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ürješová, Valéria 16, 36-38, 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nerová, Maja 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cko, Peter 19-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ovštiak, Anton 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nkel-Waidhoferová, Brigitte Johan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-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hlbein, Heike 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hlbein, Wolfgang 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ňák, Róbert 27, 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onský, Jozef Cíger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úževka, Milan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n, Milan Igor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íková, Oľga 6, 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oušková, Viki 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ákoš, Martin 2, 20, 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emenová, Jana 14-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rtman, Bohuslav 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ižanová-Brindzová, Helena 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hart, Jozef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dgrenová, Astrid 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ák, Ernest 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ovický, Igor 4, 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ttová, Melina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čák, Ján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lčochová, Jela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itor, Igor 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itorová, Muška R. 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ěmcová, Božena 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ubová, Gabriela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anc, Daniel 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vzaté 1-2, 5-6, 9, 14-15, 18, 20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3, 25-27, 31, 34-35, 42-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man, Philip 36-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lingová, Joanne Kathleen 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šáková - Cibuľová, Eva 7-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olová, Mária 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bolová - Sisáková, Jaroslava 10, 13,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, 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ák, Jaroslav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dmore, Steve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nisková, Jana 9,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n, Afréd 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abek, Igor 3, 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uchta, Robert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ajová, Oľga 21, 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kien, John Ronald Reuel 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ešová, Lenka 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číková, Ľuba 5, 18, 26, 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bojník, Bobeš 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linová, Hana 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i 2, 20, 23, 25, 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ra rozhlasová 1-2, 9, 20, 23, 25, 2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1, 34-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ládež 27, 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boženstvo 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ne 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esti 21,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y biblické 14-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e deti a mládež 14-15, 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etektívne pre deti a mládež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12,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dievčenské 13,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dobrodružné 36-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dobrodružné pre deti a mládež 3-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2, 28, 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fantastické 3, 7-8, 33, 36-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ľúbostné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e deti a mládež 7-8, 19, 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sci-fi pre deti a mládež 22, 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zprávky 1, 5-6, 9, 18, 23, 26, 3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2-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o zvieratkách 16, 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slovenské 10, 17, 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é 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g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dio CD 1-2, 5, 9, 18, 20, 2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-27, 31, 34-35, 42-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P3 8,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@skn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1:00Z</dcterms:created>
  <dc:creator>AAAAAA</dc:creator>
  <dc:description/>
  <cp:keywords/>
  <dc:language>en-US</dc:language>
  <cp:lastModifiedBy>Végh Norbert</cp:lastModifiedBy>
  <dcterms:modified xsi:type="dcterms:W3CDTF">2007-06-04T08:35:00Z</dcterms:modified>
  <cp:revision>2</cp:revision>
  <dc:subject/>
  <dc:title>1                                    </dc:title>
</cp:coreProperties>
</file>