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szCs w:val="20"/>
          <w:lang w:val="cs-CZ"/>
        </w:rPr>
      </w:pPr>
      <w:r>
        <w:rPr>
          <w:lang w:val="cs-CZ"/>
        </w:rPr>
        <w:t>SLOVENSKÁ KNIŽNICA PRE NEVIDIACICH</w:t>
      </w:r>
    </w:p>
    <w:p>
      <w:pPr>
        <w:pStyle w:val="Normal"/>
        <w:spacing w:before="120" w:after="0"/>
        <w:jc w:val="center"/>
        <w:rPr>
          <w:szCs w:val="20"/>
          <w:lang w:val="cs-CZ"/>
        </w:rPr>
      </w:pPr>
      <w:r>
        <w:rPr>
          <w:lang w:val="cs-CZ"/>
        </w:rPr>
        <w:t>Mateja Hrebendu v Levoči</w:t>
      </w:r>
    </w:p>
    <w:p>
      <w:pPr>
        <w:pStyle w:val="Normal"/>
        <w:spacing w:before="120" w:after="0"/>
        <w:jc w:val="center"/>
        <w:rPr>
          <w:szCs w:val="20"/>
          <w:lang w:val="cs-CZ"/>
        </w:rPr>
      </w:pPr>
      <w:r>
        <w:rPr>
          <w:szCs w:val="20"/>
          <w:lang w:val="cs-CZ"/>
        </w:rPr>
        <w:t>1. dodatok</w:t>
      </w:r>
    </w:p>
    <w:p>
      <w:pPr>
        <w:pStyle w:val="Normal"/>
        <w:spacing w:before="120" w:after="0"/>
        <w:rPr>
          <w:szCs w:val="20"/>
          <w:lang w:val="cs-CZ"/>
        </w:rPr>
      </w:pPr>
      <w:r>
        <w:rPr>
          <w:szCs w:val="20"/>
          <w:lang w:val="cs-CZ"/>
        </w:rPr>
      </w:r>
    </w:p>
    <w:p>
      <w:pPr>
        <w:pStyle w:val="Heading1"/>
        <w:rPr/>
      </w:pPr>
      <w:r>
        <w:rPr/>
        <w:t>Katalóg  braillových dokumentov</w:t>
      </w:r>
    </w:p>
    <w:p>
      <w:pPr>
        <w:pStyle w:val="Normal"/>
        <w:spacing w:before="120" w:after="0"/>
        <w:jc w:val="center"/>
        <w:rPr>
          <w:szCs w:val="20"/>
          <w:lang w:val="cs-CZ"/>
        </w:rPr>
      </w:pPr>
      <w:r>
        <w:rPr>
          <w:szCs w:val="20"/>
          <w:lang w:val="cs-CZ"/>
        </w:rPr>
      </w:r>
    </w:p>
    <w:p>
      <w:pPr>
        <w:pStyle w:val="Normal"/>
        <w:spacing w:before="120" w:after="0"/>
        <w:jc w:val="center"/>
        <w:rPr>
          <w:szCs w:val="20"/>
          <w:lang w:val="cs-CZ"/>
        </w:rPr>
      </w:pPr>
      <w:r>
        <w:rPr>
          <w:szCs w:val="20"/>
          <w:lang w:val="cs-CZ"/>
        </w:rPr>
      </w:r>
    </w:p>
    <w:p>
      <w:pPr>
        <w:pStyle w:val="Normal"/>
        <w:spacing w:before="120" w:after="0"/>
        <w:jc w:val="center"/>
        <w:rPr>
          <w:szCs w:val="20"/>
          <w:lang w:val="cs-CZ"/>
        </w:rPr>
      </w:pPr>
      <w:r>
        <w:rPr>
          <w:lang w:val="cs-CZ"/>
        </w:rPr>
        <w:t>Pripravil kolektív oddelenia metodiky a tvorby KF</w:t>
      </w:r>
    </w:p>
    <w:p>
      <w:pPr>
        <w:pStyle w:val="Normal"/>
        <w:spacing w:before="120" w:after="0"/>
        <w:jc w:val="center"/>
        <w:rPr>
          <w:szCs w:val="20"/>
          <w:lang w:val="cs-CZ"/>
        </w:rPr>
      </w:pPr>
      <w:r>
        <w:rPr>
          <w:lang w:val="cs-CZ"/>
        </w:rPr>
        <w:t>Vydala SKN  Mateja Hrebendu</w:t>
      </w:r>
    </w:p>
    <w:p>
      <w:pPr>
        <w:pStyle w:val="Heading1"/>
        <w:snapToGrid w:val="true"/>
        <w:rPr/>
      </w:pPr>
      <w:r>
        <w:rPr/>
        <w:t>Levoča 2007</w:t>
      </w:r>
    </w:p>
    <w:p>
      <w:pPr>
        <w:pStyle w:val="Normal"/>
        <w:spacing w:before="120" w:after="0"/>
        <w:rPr>
          <w:szCs w:val="20"/>
          <w:lang w:val="cs-CZ"/>
        </w:rPr>
      </w:pPr>
      <w:r>
        <w:rPr>
          <w:szCs w:val="20"/>
          <w:lang w:val="cs-CZ"/>
        </w:rPr>
      </w:r>
    </w:p>
    <w:p>
      <w:pPr>
        <w:pStyle w:val="Normal"/>
        <w:spacing w:before="120" w:after="0"/>
        <w:rPr>
          <w:szCs w:val="20"/>
          <w:lang w:val="cs-CZ"/>
        </w:rPr>
      </w:pPr>
      <w:r>
        <w:rPr>
          <w:szCs w:val="20"/>
          <w:lang w:val="cs-CZ"/>
        </w:rPr>
      </w:r>
    </w:p>
    <w:p>
      <w:pPr>
        <w:pStyle w:val="Normal"/>
        <w:spacing w:before="120" w:after="0"/>
        <w:rPr>
          <w:szCs w:val="20"/>
          <w:lang w:val="cs-CZ"/>
        </w:rPr>
      </w:pPr>
      <w:r>
        <w:rPr>
          <w:szCs w:val="20"/>
          <w:lang w:val="cs-CZ"/>
        </w:rPr>
      </w:r>
    </w:p>
    <w:p>
      <w:pPr>
        <w:pStyle w:val="Normal"/>
        <w:spacing w:before="120" w:after="0"/>
        <w:rPr>
          <w:szCs w:val="20"/>
          <w:lang w:val="cs-CZ"/>
        </w:rPr>
      </w:pPr>
      <w:r>
        <w:rPr>
          <w:szCs w:val="20"/>
          <w:lang w:val="cs-CZ"/>
        </w:rPr>
      </w:r>
    </w:p>
    <w:p>
      <w:pPr>
        <w:pStyle w:val="Normal"/>
        <w:spacing w:before="120" w:after="0"/>
        <w:rPr>
          <w:szCs w:val="20"/>
          <w:lang w:val="cs-CZ"/>
        </w:rPr>
      </w:pPr>
      <w:r>
        <w:rPr>
          <w:lang w:val="cs-CZ"/>
        </w:rPr>
        <w:t>Vážení čitatelia!</w:t>
      </w:r>
    </w:p>
    <w:p>
      <w:pPr>
        <w:pStyle w:val="TextBody"/>
        <w:rPr/>
      </w:pPr>
      <w:r>
        <w:rPr/>
        <w:t xml:space="preserve">      </w:t>
      </w:r>
      <w:r>
        <w:rPr/>
        <w:t>Slovenská knižnica pre nevidiacich Mateja Hrebendu vydáva prvý dodatok katalógu braillových kníh za obdobie  apríl 2005 – február 2007,  ktorý obsahuje krásnu literatúru pre dospelých.  Zoznam kníh v tomto katalógu je radený podľa autora.  Dokumenty slúžia výhradné pre potreby nevidiacich a slabozrakých občanov. Výpožičné služby pre používateľov SKN sú bezplatné. Výpožičná doba je stanovená podľa výpožičného poriadku na 1 mesiac. V prípade potreby môže byť na základe písomnej alebo telefonickej žiadosti táto výpožičná doba predĺžená podľa potreby čitateľa.</w:t>
      </w:r>
    </w:p>
    <w:p>
      <w:pPr>
        <w:pStyle w:val="Normal"/>
        <w:spacing w:before="120" w:after="0"/>
        <w:jc w:val="both"/>
        <w:rPr>
          <w:szCs w:val="20"/>
          <w:lang w:val="cs-CZ"/>
        </w:rPr>
      </w:pPr>
      <w:r>
        <w:rPr>
          <w:lang w:val="cs-CZ"/>
        </w:rPr>
        <w:t xml:space="preserve">     </w:t>
      </w:r>
      <w:r>
        <w:rPr>
          <w:lang w:val="cs-CZ"/>
        </w:rPr>
        <w:t xml:space="preserve">Bližšie informácie o činnosti SKN Mateja Hrebendu môžete nájsť na webovskej stránke: </w:t>
      </w:r>
      <w:r>
        <w:rPr>
          <w:u w:val="single"/>
          <w:lang w:val="cs-CZ"/>
        </w:rPr>
        <w:t>www.skn.sk.</w:t>
      </w:r>
    </w:p>
    <w:p>
      <w:pPr>
        <w:pStyle w:val="Normal"/>
        <w:spacing w:before="120" w:after="0"/>
        <w:rPr>
          <w:szCs w:val="20"/>
          <w:lang w:val="cs-CZ"/>
        </w:rPr>
      </w:pPr>
      <w:r>
        <w:rPr>
          <w:szCs w:val="20"/>
          <w:lang w:val="cs-CZ"/>
        </w:rPr>
      </w:r>
    </w:p>
    <w:p>
      <w:pPr>
        <w:pStyle w:val="Normal"/>
        <w:spacing w:before="120" w:after="0"/>
        <w:rPr>
          <w:szCs w:val="20"/>
          <w:lang w:val="cs-CZ"/>
        </w:rPr>
      </w:pPr>
      <w:r>
        <w:rPr>
          <w:lang w:val="cs-CZ"/>
        </w:rPr>
        <w:t>ADRESA:</w:t>
      </w:r>
    </w:p>
    <w:p>
      <w:pPr>
        <w:pStyle w:val="Normal"/>
        <w:spacing w:before="120" w:after="0"/>
        <w:rPr>
          <w:szCs w:val="20"/>
          <w:lang w:val="cs-CZ"/>
        </w:rPr>
      </w:pPr>
      <w:r>
        <w:rPr>
          <w:lang w:val="cs-CZ"/>
        </w:rPr>
        <w:t>SLOVENSKÁ  KNIŽNICA PRE NEVIDIACICH</w:t>
      </w:r>
    </w:p>
    <w:p>
      <w:pPr>
        <w:pStyle w:val="Normal"/>
        <w:spacing w:before="120" w:after="0"/>
        <w:rPr>
          <w:szCs w:val="20"/>
          <w:lang w:val="cs-CZ"/>
        </w:rPr>
      </w:pPr>
      <w:r>
        <w:rPr>
          <w:lang w:val="cs-CZ"/>
        </w:rPr>
        <w:t>MATEJA HREBENDU,</w:t>
      </w:r>
    </w:p>
    <w:p>
      <w:pPr>
        <w:pStyle w:val="Normal"/>
        <w:spacing w:before="120" w:after="0"/>
        <w:rPr>
          <w:szCs w:val="20"/>
          <w:lang w:val="cs-CZ"/>
        </w:rPr>
      </w:pPr>
      <w:r>
        <w:rPr>
          <w:lang w:val="cs-CZ"/>
        </w:rPr>
        <w:t>ŠTÚROVA 36, 054 65 LEVOČA</w:t>
      </w:r>
    </w:p>
    <w:p>
      <w:pPr>
        <w:pStyle w:val="Normal"/>
        <w:spacing w:before="120" w:after="0"/>
        <w:rPr>
          <w:szCs w:val="20"/>
          <w:lang w:val="cs-CZ"/>
        </w:rPr>
      </w:pPr>
      <w:r>
        <w:rPr>
          <w:lang w:val="cs-CZ"/>
        </w:rPr>
        <w:t xml:space="preserve">  </w:t>
      </w:r>
    </w:p>
    <w:p>
      <w:pPr>
        <w:pStyle w:val="Normal"/>
        <w:spacing w:before="120" w:after="0"/>
        <w:rPr>
          <w:szCs w:val="20"/>
          <w:lang w:val="cs-CZ"/>
        </w:rPr>
      </w:pPr>
      <w:r>
        <w:rPr>
          <w:lang w:val="cs-CZ"/>
        </w:rPr>
        <w:t>FAX: 053/4513648</w:t>
      </w:r>
    </w:p>
    <w:p>
      <w:pPr>
        <w:pStyle w:val="Normal"/>
        <w:spacing w:before="120" w:after="0"/>
        <w:rPr>
          <w:szCs w:val="20"/>
          <w:lang w:val="cs-CZ"/>
        </w:rPr>
      </w:pPr>
      <w:r>
        <w:rPr>
          <w:lang w:val="cs-CZ"/>
        </w:rPr>
        <w:t>TELEFÓN: 053/4512527</w:t>
      </w:r>
    </w:p>
    <w:p>
      <w:pPr>
        <w:pStyle w:val="Normal"/>
        <w:spacing w:before="120" w:after="0"/>
        <w:rPr>
          <w:szCs w:val="20"/>
          <w:lang w:val="cs-CZ"/>
        </w:rPr>
      </w:pPr>
      <w:r>
        <w:rPr>
          <w:lang w:val="cs-CZ"/>
        </w:rPr>
        <w:t xml:space="preserve">                    </w:t>
      </w:r>
      <w:r>
        <w:rPr>
          <w:lang w:val="cs-CZ"/>
        </w:rPr>
        <w:t>053/4513487-8</w:t>
      </w:r>
    </w:p>
    <w:p>
      <w:pPr>
        <w:pStyle w:val="Normal"/>
        <w:spacing w:before="120" w:after="0"/>
        <w:rPr>
          <w:szCs w:val="20"/>
          <w:lang w:val="cs-CZ"/>
        </w:rPr>
      </w:pPr>
      <w:r>
        <w:rPr>
          <w:szCs w:val="20"/>
          <w:lang w:val="cs-CZ"/>
        </w:rPr>
      </w:r>
    </w:p>
    <w:p>
      <w:pPr>
        <w:pStyle w:val="Normal"/>
        <w:spacing w:before="120" w:after="0"/>
        <w:rPr>
          <w:szCs w:val="20"/>
          <w:lang w:val="cs-CZ"/>
        </w:rPr>
      </w:pPr>
      <w:r>
        <w:rPr>
          <w:lang w:val="cs-CZ"/>
        </w:rPr>
        <w:t xml:space="preserve">e-mail: </w:t>
      </w:r>
      <w:hyperlink r:id="rId2">
        <w:r>
          <w:rPr>
            <w:rStyle w:val="InternetLink"/>
            <w:lang w:val="cs-CZ"/>
          </w:rPr>
          <w:t>skn@skn.sk</w:t>
        </w:r>
      </w:hyperlink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cs-CZ"/>
        </w:rPr>
      </w:pPr>
      <w:r>
        <w:rPr>
          <w:rFonts w:cs="Courier New" w:ascii="Courier New" w:hAnsi="Courier New"/>
          <w:sz w:val="20"/>
          <w:szCs w:val="20"/>
          <w:lang w:val="cs-CZ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1                                   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</w:t>
      </w:r>
      <w:r>
        <w:rPr>
          <w:rFonts w:cs="Courier New" w:ascii="Courier New" w:hAnsi="Courier New"/>
          <w:sz w:val="20"/>
          <w:szCs w:val="20"/>
        </w:rPr>
        <w:t xml:space="preserve">11877/ 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DLER, Elizabeth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otel Rivéra Zv. 4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 xml:space="preserve">. - Levoča : Slovenská knižnica pre nevidiacich Mateja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rebendu (SKN), 2005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omány ľúbostné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omantický príbeh z Azúrového pobrežia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2                                   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</w:t>
      </w:r>
      <w:r>
        <w:rPr>
          <w:rFonts w:cs="Courier New" w:ascii="Courier New" w:hAnsi="Courier New"/>
          <w:sz w:val="20"/>
          <w:szCs w:val="20"/>
        </w:rPr>
        <w:t xml:space="preserve">11940/ 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DLER, Elizabeth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eto v Toskánsku Zv. 5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 xml:space="preserve">. - Levoča : Slovenská knižnica pre nevidiacich Mateja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rebendu (SKN), 2006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omány ľúbostné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Ustavične prepracovaná lekárka z New Yorku, spolu s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dospievajúcou dcérou a matkou, odchádza prevziať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záhadné dedičstvo v Taliansku. Leto v Toskánsku navždy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zmení jej život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 xml:space="preserve">3                                   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</w:t>
      </w:r>
      <w:r>
        <w:rPr>
          <w:rFonts w:cs="Courier New" w:ascii="Courier New" w:hAnsi="Courier New"/>
          <w:sz w:val="20"/>
          <w:szCs w:val="20"/>
        </w:rPr>
        <w:t xml:space="preserve">11950/ 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RCHER, Jeffre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ynovia šťasteny Zv. 8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. - Levoča : Slovenská knižnica pre nevidiacich Mateja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rebendu (SKN), 2006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omány spoločenské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Nathaniel a Fletcher sú dvojčatá, ktoré tajne 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 xml:space="preserve">rozdelili po narodení. Vychovali ich v rozdielnych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svetoch až kým ich nespojí vražda vysokopostavenej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soby - politický boj z nich spraví súperov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4                                   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</w:t>
      </w:r>
      <w:r>
        <w:rPr>
          <w:rFonts w:cs="Courier New" w:ascii="Courier New" w:hAnsi="Courier New"/>
          <w:sz w:val="20"/>
          <w:szCs w:val="20"/>
        </w:rPr>
        <w:t xml:space="preserve">11868/ 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ROLDOVÁ, Marlies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Ľahká ako vták Zv. 2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. - Levoča : Slovenská knižnica pre nevidiacich Mateja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rebendu (SKN), 2005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omány dievčenské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Príbeh mladého dievčaťa, ktoré dodržuje prísnu diétu.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Napriek tomu, že schudla si stále myslí že je tučná.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čas   školského výletu zrazu upadne do bezvedomia..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5                                   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</w:t>
      </w:r>
      <w:r>
        <w:rPr>
          <w:rFonts w:cs="Courier New" w:ascii="Courier New" w:hAnsi="Courier New"/>
          <w:sz w:val="20"/>
          <w:szCs w:val="20"/>
        </w:rPr>
        <w:t xml:space="preserve">11946/ 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TWOODOVÁ, Margare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enelopiáda Zv. 2 : Mýtus o Penelope a Odyseovi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. - Levoča : Slovenská knižnica pre nevidiacich Mateja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rebendu (SKN), 2006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>romány historické - mytológi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oderné podanie antického diela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6                                   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</w:t>
      </w:r>
      <w:r>
        <w:rPr>
          <w:rFonts w:cs="Courier New" w:ascii="Courier New" w:hAnsi="Courier New"/>
          <w:sz w:val="20"/>
          <w:szCs w:val="20"/>
        </w:rPr>
        <w:t xml:space="preserve">10051/ 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ŽAJEV, V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Ďaleko od Moskvy Zv. 23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rchív - ručný prepi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7                                    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</w:t>
      </w:r>
      <w:r>
        <w:rPr>
          <w:rFonts w:cs="Courier New" w:ascii="Courier New" w:hAnsi="Courier New"/>
          <w:sz w:val="20"/>
          <w:szCs w:val="20"/>
        </w:rPr>
        <w:t xml:space="preserve">/ 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ARÓTI, Dezsó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bed v kaštieli Zv. 4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rchív - ručný prepi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8                                   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</w:t>
      </w:r>
      <w:r>
        <w:rPr>
          <w:rFonts w:cs="Courier New" w:ascii="Courier New" w:hAnsi="Courier New"/>
          <w:sz w:val="20"/>
          <w:szCs w:val="20"/>
        </w:rPr>
        <w:t xml:space="preserve">11920/ 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ÁRTŮ, Jitka @ Kateřin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odinné putá Zv. 7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. - Levoča : Slovenská knižnica pre nevidiacich Mateja 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>Hrebendu (SKN), 2006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omány spoločenské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Ako dopadne láska úspešného bohatého Adama a mladej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chudobnej Evy? Knižná podoba úspešného televízneho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riálu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9                                   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</w:t>
      </w:r>
      <w:r>
        <w:rPr>
          <w:rFonts w:cs="Courier New" w:ascii="Courier New" w:hAnsi="Courier New"/>
          <w:sz w:val="20"/>
          <w:szCs w:val="20"/>
        </w:rPr>
        <w:t xml:space="preserve">11867/  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>BELLEMARE, Piere - NAHMIAS, Jean-Francoi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sudu neunikneš Zv. 5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. - Levoča : Slovenská knižnica pre nevidiacich Mateja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rebendu (SKN), 2005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íbehy skutočné - medicín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Skutočné príbehy zo sveta medicíny, lekárov,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zachránených i usmrtených pacientov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 xml:space="preserve">10                                   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</w:t>
      </w:r>
      <w:r>
        <w:rPr>
          <w:rFonts w:cs="Courier New" w:ascii="Courier New" w:hAnsi="Courier New"/>
          <w:sz w:val="20"/>
          <w:szCs w:val="20"/>
        </w:rPr>
        <w:t xml:space="preserve">11866/ 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ENKO, Rudol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ebezpečný trojuholník Zv. 4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. - Levoča : Slovenská knižnica pre nevidiacich Mateja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rebendu (SKN), 2005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omány spoločenské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Príbeh vlastníka reštaurácie, ktorého chcú zničiť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vydierači. Postaví sa im na odpor s odvahou, ktorá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nemá obdobu.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11                                   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</w:t>
      </w:r>
      <w:r>
        <w:rPr>
          <w:rFonts w:cs="Courier New" w:ascii="Courier New" w:hAnsi="Courier New"/>
          <w:sz w:val="20"/>
          <w:szCs w:val="20"/>
        </w:rPr>
        <w:t xml:space="preserve">11954/ 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OMBECKOVÁ, Erm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terstvo - druhé najstaršie remeslo Zv. 3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 xml:space="preserve">. - Levoča : Slovenská knižnica pre nevidiacich Mateja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rebendu (SKN), 2006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omány humorné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Úsmevná kniha podáva odlišný pohľad na materstvo, na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ký sme zvyknutí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12                                   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</w:t>
      </w:r>
      <w:r>
        <w:rPr>
          <w:rFonts w:cs="Courier New" w:ascii="Courier New" w:hAnsi="Courier New"/>
          <w:sz w:val="20"/>
          <w:szCs w:val="20"/>
        </w:rPr>
        <w:t xml:space="preserve">11930/ 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ONDOUXOVÁ, Anne-Laur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inceta a kapitán Zv. 6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. - Levoča : Slovenská knižnica pre nevidiacich Mateja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rebendu (SKN), 2006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omány dobrodružné - romány ľúbostné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Princetu Malvu, dedičku trónu, chcú vydať proti jej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vôli. Ona utečie a jej loď búrka zaženie ďaleko k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ojovným kočovným kmeňom. Prežíva úžasné dobrodružstvá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cestu jej skríži kapitán, do ktorého sa zaľúbi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13                                   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</w:t>
      </w:r>
      <w:r>
        <w:rPr>
          <w:rFonts w:cs="Courier New" w:ascii="Courier New" w:hAnsi="Courier New"/>
          <w:sz w:val="20"/>
          <w:szCs w:val="20"/>
        </w:rPr>
        <w:t xml:space="preserve">10568/ 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OTTO, Já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Žltá ľalia Zv. 4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ézia slovenská - balad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14                                    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</w:t>
      </w:r>
      <w:r>
        <w:rPr>
          <w:rFonts w:cs="Courier New" w:ascii="Courier New" w:hAnsi="Courier New"/>
          <w:sz w:val="20"/>
          <w:szCs w:val="20"/>
        </w:rPr>
        <w:t xml:space="preserve">11931/ 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OURDINOVÁ, Francois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nželstvo z lásky Zv. 4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. - Levoča : Slovenská knižnica pre nevidiacich Mateja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rebendu (SKN), 2006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omány spoločenské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Právnická rodina Blanche a Martiala žije naoko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spokojne a v láske. Vychovávajú troch synov, až keď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jeden z nich poruší pravidlá morálky, odhalí sa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ečakané tajomstvo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15                                   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</w:t>
      </w:r>
      <w:r>
        <w:rPr>
          <w:rFonts w:cs="Courier New" w:ascii="Courier New" w:hAnsi="Courier New"/>
          <w:sz w:val="20"/>
          <w:szCs w:val="20"/>
        </w:rPr>
        <w:t xml:space="preserve">11943/ 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ROWNOVÁ, Sandr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iela horúčava Zv. 7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 xml:space="preserve">. - Levoča : Slovenská knižnica pre nevidiacich Mateja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rebendu (SKN), 2006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omány ľúbostné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Hlavná hrdinka sa ocitne v spleti intríg tyranského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tca a právnika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16                                   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</w:t>
      </w:r>
      <w:r>
        <w:rPr>
          <w:rFonts w:cs="Courier New" w:ascii="Courier New" w:hAnsi="Courier New"/>
          <w:sz w:val="20"/>
          <w:szCs w:val="20"/>
        </w:rPr>
        <w:t xml:space="preserve">11957/ 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ROWNOVÁ, Sandr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vojičky Zv. 3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. - Levoča : Slovenská knižnica pre nevidiacich Mateja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rebendu (SKN), 2006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omány spoločenské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Ann a Allison sú navlas podobné dvojičky, ktoré svojou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zámenou spôsobia celú radu problémov i humoru, najmä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o vzťahu k mužom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17                                   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</w:t>
      </w:r>
      <w:r>
        <w:rPr>
          <w:rFonts w:cs="Courier New" w:ascii="Courier New" w:hAnsi="Courier New"/>
          <w:sz w:val="20"/>
          <w:szCs w:val="20"/>
        </w:rPr>
        <w:t xml:space="preserve">10139/ 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ČAPEK, Kare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viedky z jedného i druhého vrecka Zv. 3 : Výb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rchív - ručný prepi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18                                   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</w:t>
      </w:r>
      <w:r>
        <w:rPr>
          <w:rFonts w:cs="Courier New" w:ascii="Courier New" w:hAnsi="Courier New"/>
          <w:sz w:val="20"/>
          <w:szCs w:val="20"/>
        </w:rPr>
        <w:t xml:space="preserve">11903/ 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ARTLANDOVÁ, Barbara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>Láska, páni, kurtizány Zv. 2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. - Levoča : Slovenská knižnica pre nevidiacich Mateja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rebendu (SKN), 2006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omány ľúbostné - romány historické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Až keď Petrina porazí dve sokyne a unikne z pazúrov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obrodruha ocitne sa v náručí milovaného grófa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 xml:space="preserve">19                                   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</w:t>
      </w:r>
      <w:r>
        <w:rPr>
          <w:rFonts w:cs="Courier New" w:ascii="Courier New" w:hAnsi="Courier New"/>
          <w:sz w:val="20"/>
          <w:szCs w:val="20"/>
        </w:rPr>
        <w:t xml:space="preserve">11891/ 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HEVALIEROVÁ, Trac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áma a jednorožec Zv. 4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. - Levoča : Slovenská knižnica pre nevidiacich Mateja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rebendu (SKN), 2005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omány historické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omán plný vášni a citov odohrávajúci sa v stredoveku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 xml:space="preserve">20                                   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</w:t>
      </w:r>
      <w:r>
        <w:rPr>
          <w:rFonts w:cs="Courier New" w:ascii="Courier New" w:hAnsi="Courier New"/>
          <w:sz w:val="20"/>
          <w:szCs w:val="20"/>
        </w:rPr>
        <w:t xml:space="preserve">11873/ 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LARK, Mary Jan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ikomu to nepovedz Zv. 3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. - Levoča : Slovenská knižnica pre nevidiacich Mateja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rebendu (SKN), 2005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omány detektívne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 xml:space="preserve">Detektívny príbeh, siahajúci až do histórie cárskeho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uska, v ktorom sa odohráva príbeh plný zvratov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zasadený do  atmosféry televízneho štúdia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pravodajskej stanic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21                                   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</w:t>
      </w:r>
      <w:r>
        <w:rPr>
          <w:rFonts w:cs="Courier New" w:ascii="Courier New" w:hAnsi="Courier New"/>
          <w:sz w:val="20"/>
          <w:szCs w:val="20"/>
        </w:rPr>
        <w:t xml:space="preserve">11897/ 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ELHO, Paulo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>Veronika sa rozhodla zomrieť Zv. 3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. - Levoča : Slovenská knižnica pre nevidiacich Mateja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rebendu (SKN), 2005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omány psychologické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Veronika sa po neúspešnej samovražde ocitá v luxusnom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sanatóriu pre duševne chorých. Až tu objavuje v sebe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epoznané city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 xml:space="preserve">22                                   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</w:t>
      </w:r>
      <w:r>
        <w:rPr>
          <w:rFonts w:cs="Courier New" w:ascii="Courier New" w:hAnsi="Courier New"/>
          <w:sz w:val="20"/>
          <w:szCs w:val="20"/>
        </w:rPr>
        <w:t xml:space="preserve">11941/ 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UNNINGHAM, Michae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omov na konci sveta Zv. 6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. - Levoča : Slovenská knižnica pre nevidiacich Mateja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rebendu (SKN), 2006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omány spoločenské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 xml:space="preserve">Román o priateľstve, rodine a láske, ktorého hrdinovia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sú nedokonalí ako my všetci. Autor narába s témou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omosexuality veľmi citlivo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23    2                              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</w:t>
      </w:r>
      <w:r>
        <w:rPr>
          <w:rFonts w:cs="Courier New" w:ascii="Courier New" w:hAnsi="Courier New"/>
          <w:sz w:val="20"/>
          <w:szCs w:val="20"/>
        </w:rPr>
        <w:t xml:space="preserve">11861/ 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ČUŘÍK, Pet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NAROĎ SA ZNOVA ! Zv. 1 : Nepáči sa ti, aký si sa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arodil?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. - Bratislava : Slovo života international, 2004 ;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Levoča : Slovenská knižnica pre nevidiacich Mateja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rebendu (SKN), 2005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áboženstv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V tejto útlej knižke sa čitateľ dozvie, aký význam má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e nás slovo VIERA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24                                    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</w:t>
      </w:r>
      <w:r>
        <w:rPr>
          <w:rFonts w:cs="Courier New" w:ascii="Courier New" w:hAnsi="Courier New"/>
          <w:sz w:val="20"/>
          <w:szCs w:val="20"/>
        </w:rPr>
        <w:t xml:space="preserve">11902/ 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AHL, Roal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už s dáždnikom Zv. 2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. - Levoča : Slovenská knižnica pre nevidiacich Mateja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rebendu (SKN), 2006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viedk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Výber poviedok, vtipných i zlovestných, plných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čierneho humoru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 xml:space="preserve">25                                   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</w:t>
      </w:r>
      <w:r>
        <w:rPr>
          <w:rFonts w:cs="Courier New" w:ascii="Courier New" w:hAnsi="Courier New"/>
          <w:sz w:val="20"/>
          <w:szCs w:val="20"/>
        </w:rPr>
        <w:t xml:space="preserve">11956/ 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ALE, Ann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Čarodejné šepkanie Zv. 3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. - Levoča : Slovenská knižnica pre nevidiacich Mateja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rebendu (SKN), 2006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omány fantastické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Čarovný zimný príbeh so vzrušujúcim dejom a 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 xml:space="preserve">prekvapivým rozuzlením, plný mágie, humoru a nádhernej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tmosféry Vianoc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26                                   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</w:t>
      </w:r>
      <w:r>
        <w:rPr>
          <w:rFonts w:cs="Courier New" w:ascii="Courier New" w:hAnsi="Courier New"/>
          <w:sz w:val="20"/>
          <w:szCs w:val="20"/>
        </w:rPr>
        <w:t xml:space="preserve">11938/ 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VERAUXOVÁ, Jud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olly Zv. 3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. - Levoča : Slovenská knižnica pre nevidiacich Mateja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rebendu (SKN), 2006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>romány ľúbostné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Dá Holly prednosť láske z detstva, alebo dá prednosť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vému objavu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27                                   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</w:t>
      </w:r>
      <w:r>
        <w:rPr>
          <w:rFonts w:cs="Courier New" w:ascii="Courier New" w:hAnsi="Courier New"/>
          <w:sz w:val="20"/>
          <w:szCs w:val="20"/>
        </w:rPr>
        <w:t xml:space="preserve">11963/ 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VERAUXOVÁ, Jud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Ľadová dáma Zv. 5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. - Levoča : Slovenská knižnica pre nevidiacich Mateja 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>Hrebendu (SKN), 2006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omány ľúbostné - romány pre žen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Dobre vychovaná mladá dáma, zasnúbená s doktorom,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tráca zábrany po stretnutí s príťažlivým cudzincom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28                                   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</w:t>
      </w:r>
      <w:r>
        <w:rPr>
          <w:rFonts w:cs="Courier New" w:ascii="Courier New" w:hAnsi="Courier New"/>
          <w:sz w:val="20"/>
          <w:szCs w:val="20"/>
        </w:rPr>
        <w:t xml:space="preserve">10141/ 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RENBURG, Ilj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dmäk Zv. 5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rchív - ručný prepi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29                                   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</w:t>
      </w:r>
      <w:r>
        <w:rPr>
          <w:rFonts w:cs="Courier New" w:ascii="Courier New" w:hAnsi="Courier New"/>
          <w:sz w:val="20"/>
          <w:szCs w:val="20"/>
        </w:rPr>
        <w:t xml:space="preserve">11855/ 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QUIVELOVÁ, Laur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ko vriaca čokoláda Zv. 3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. - Levoča : Slovenská knižnica pre nevidiacich Mateja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rebendu (SKN), 2005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omány pre žen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Dvanásť mesiacov v roku, dvanásť receptov, ktoré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otvára dvanásť čarovných príbehov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30                                   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</w:t>
      </w:r>
      <w:r>
        <w:rPr>
          <w:rFonts w:cs="Courier New" w:ascii="Courier New" w:hAnsi="Courier New"/>
          <w:sz w:val="20"/>
          <w:szCs w:val="20"/>
        </w:rPr>
        <w:t xml:space="preserve">11959/ 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VANSOVA PORTEROVÁ, Margare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ozk neznámych Zv. 5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 xml:space="preserve">. - Levoča : Slovenská knižnica pre nevidiacich Mateja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rebendu (SKN), 2006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omány ľúbostné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Lord Garrick je hazardný hráč s pochybnou minulosťou,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ktorý chce zabrániť Lavinii v manželstve pre peniaze,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ebo má na ňu zálusk sám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31                                    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</w:t>
      </w:r>
      <w:r>
        <w:rPr>
          <w:rFonts w:cs="Courier New" w:ascii="Courier New" w:hAnsi="Courier New"/>
          <w:sz w:val="20"/>
          <w:szCs w:val="20"/>
        </w:rPr>
        <w:t xml:space="preserve">11976/ 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VANSOVA PORTEROVÁ, Margare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aj sa zviesť láskou Zv. 5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. - Levoča : Slovenská knižnica pre nevidiacich Mateja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rebendu (SKN), 2007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omány ľúbostné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Historický román z anglického vidieka, v ktorom si 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 xml:space="preserve">gróf chce získať vdovu Sophiu, novú záhradnú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rchitektku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32                                   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</w:t>
      </w:r>
      <w:r>
        <w:rPr>
          <w:rFonts w:cs="Courier New" w:ascii="Courier New" w:hAnsi="Courier New"/>
          <w:sz w:val="20"/>
          <w:szCs w:val="20"/>
        </w:rPr>
        <w:t xml:space="preserve">10122/ 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AST, H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mučenie Saca a Wanzetiho Zv. 7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rchív - ručný prepi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33                                    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</w:t>
      </w:r>
      <w:r>
        <w:rPr>
          <w:rFonts w:cs="Courier New" w:ascii="Courier New" w:hAnsi="Courier New"/>
          <w:sz w:val="20"/>
          <w:szCs w:val="20"/>
        </w:rPr>
        <w:t xml:space="preserve">11890/ 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EDOR, Štefa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ko sa veslom dostať do neba Zv. 2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. - Levoča : Slovenská knižnica pre nevidiacich Mateja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rebendu (SKN), 2005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íbehy skutočné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íbeh Stíva, od narodenia po skorú smrť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34                                    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</w:t>
      </w:r>
      <w:r>
        <w:rPr>
          <w:rFonts w:cs="Courier New" w:ascii="Courier New" w:hAnsi="Courier New"/>
          <w:sz w:val="20"/>
          <w:szCs w:val="20"/>
        </w:rPr>
        <w:t xml:space="preserve">11872/ 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IFIK, Já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aženica lásky Zv. 2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. - Levoča : Slovenská knižnica pre nevidiacich Mateja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rebendu (SKN), 2005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viedky - slovenské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Poviedky zrelého muža, priestorovo rozptýlené od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odného Spiša až po krajiny Ázi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 xml:space="preserve">35                                   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</w:t>
      </w:r>
      <w:r>
        <w:rPr>
          <w:rFonts w:cs="Courier New" w:ascii="Courier New" w:hAnsi="Courier New"/>
          <w:sz w:val="20"/>
          <w:szCs w:val="20"/>
        </w:rPr>
        <w:t xml:space="preserve">10087/ 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RIEDLAND, L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ekári rozprávajú Zv. 7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rchív - ručný prepi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36                                   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</w:t>
      </w:r>
      <w:r>
        <w:rPr>
          <w:rFonts w:cs="Courier New" w:ascii="Courier New" w:hAnsi="Courier New"/>
          <w:sz w:val="20"/>
          <w:szCs w:val="20"/>
        </w:rPr>
        <w:t xml:space="preserve">11978/ 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ULGHUM, Robert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>Tretie želanie: Svedok Zv. 5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. - Levoča : Slovenská knižnica pre nevidiacich Mateja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rebendu (SKN), 2007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omány psychologické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Jedna žena a dvaja muži - traja protagonisti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netradičného románu, ktorý sa odohráva na mýtami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pradenej Krét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 xml:space="preserve">37                                   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</w:t>
      </w:r>
      <w:r>
        <w:rPr>
          <w:rFonts w:cs="Courier New" w:ascii="Courier New" w:hAnsi="Courier New"/>
          <w:sz w:val="20"/>
          <w:szCs w:val="20"/>
        </w:rPr>
        <w:t xml:space="preserve">11932/ 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AUDÉ, Lauren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žierači slnka Zv. 2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. - Levoča : Slovenská knižnica pre nevidiacich Mateja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rebendu (SKN), 2006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omány historické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Napínavý príbeh štyroch generácií rodiny Scortovcov.  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 xml:space="preserve">38                                   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</w:t>
      </w:r>
      <w:r>
        <w:rPr>
          <w:rFonts w:cs="Courier New" w:ascii="Courier New" w:hAnsi="Courier New"/>
          <w:sz w:val="20"/>
          <w:szCs w:val="20"/>
        </w:rPr>
        <w:t xml:space="preserve">11939/ 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EAGLEY, Bra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ok hyeny Zv. 6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. - Levoča : Slovenská knižnica pre nevidiacich Mateja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rebendu (SKN), 2006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omány detektívne - romány historické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>Román o zločine v starých Tébach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39                                   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</w:t>
      </w:r>
      <w:r>
        <w:rPr>
          <w:rFonts w:cs="Courier New" w:ascii="Courier New" w:hAnsi="Courier New"/>
          <w:sz w:val="20"/>
          <w:szCs w:val="20"/>
        </w:rPr>
        <w:t xml:space="preserve">11925/ 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ILLEROVÁ, Katarín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otkni sa ma,láska Zv. 6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. - Levoča : Slovenská knižnica pre nevidiacich Mateja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rebendu (SKN), 2006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omány pre žen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Zuzana po nedôvere v zamestnaní a zrade vo vzťahu si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usí hľadať nový zmysel života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40                                   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</w:t>
      </w:r>
      <w:r>
        <w:rPr>
          <w:rFonts w:cs="Courier New" w:ascii="Courier New" w:hAnsi="Courier New"/>
          <w:sz w:val="20"/>
          <w:szCs w:val="20"/>
        </w:rPr>
        <w:t xml:space="preserve">11847/ 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REY, Milli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odrooký rojko Zv. 3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. - Levoča : Slovenská knižnica pre nevidiacich Mateja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rebendu (SKN), 2005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omány ľúbostné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Ľúbostný príbeh Mika a čiernovlasej Krissi. Podarí sa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Mikovi presvedčiť nedôverčivú krásku, že ozajstná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áska stojí za to, aby človek riskoval?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41                                   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</w:t>
      </w:r>
      <w:r>
        <w:rPr>
          <w:rFonts w:cs="Courier New" w:ascii="Courier New" w:hAnsi="Courier New"/>
          <w:sz w:val="20"/>
          <w:szCs w:val="20"/>
        </w:rPr>
        <w:t xml:space="preserve">11909/  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>HAMZOVÁ, Mári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ôňa karameliek Zv. 5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. - Levoča : Slovenská knižnica pre nevidiacich Mateja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rebendu (SKN), 2006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omány pre žen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Príbeh, ktorý napísal sám život a prihodiť sa môže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ktorejkoľvek z ná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42                                    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</w:t>
      </w:r>
      <w:r>
        <w:rPr>
          <w:rFonts w:cs="Courier New" w:ascii="Courier New" w:hAnsi="Courier New"/>
          <w:sz w:val="20"/>
          <w:szCs w:val="20"/>
        </w:rPr>
        <w:t xml:space="preserve">11958/ 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MZOVÁ, Mári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áska s nami zatočí Zv. 5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. - Levoča : Slovenská knižnica pre nevidiacich Mateja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rebendu (SKN), 2006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omány spoločenské - romány ľúbostné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Opatrná, životom skúšaná matka štyroch detí, sa bráni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láske a neverí, že by úspešný podnikateľ mal záujem o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ážny vzťah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43                                   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</w:t>
      </w:r>
      <w:r>
        <w:rPr>
          <w:rFonts w:cs="Courier New" w:ascii="Courier New" w:hAnsi="Courier New"/>
          <w:sz w:val="20"/>
          <w:szCs w:val="20"/>
        </w:rPr>
        <w:t xml:space="preserve">11862/ 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RRIS, Rober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mpeje Zv. 5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. - Levoča : Slovenská knižnica pre nevidiacich Mateja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rebendu (SKN), 2005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>romány historické - Rímska ríš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Neuveriteľný boj s časom v príbehu plnom intríg a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napätia, keď sa blíži katastrofa, ktorá o pár dní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zničí Pompej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44                                   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</w:t>
      </w:r>
      <w:r>
        <w:rPr>
          <w:rFonts w:cs="Courier New" w:ascii="Courier New" w:hAnsi="Courier New"/>
          <w:sz w:val="20"/>
          <w:szCs w:val="20"/>
        </w:rPr>
        <w:t xml:space="preserve">11910/ 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OLKA, Peter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>Biele noci, čierne dni Zv. 3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. - Levoča : Slovenská knižnica pre nevidiacich Mateja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rebendu (SKN), 2006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omány spoločenské - romány ľúbostné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mutnokrásny príbeh lásky stárnuceho výtvarníka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45                                    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</w:t>
      </w:r>
      <w:r>
        <w:rPr>
          <w:rFonts w:cs="Courier New" w:ascii="Courier New" w:hAnsi="Courier New"/>
          <w:sz w:val="20"/>
          <w:szCs w:val="20"/>
        </w:rPr>
        <w:t xml:space="preserve">11871/ 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OOPEROVÁ, Ka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om tieňov Zv. 4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. - Levoča : Slovenská knižnica pre nevidiacich Mateja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rebendu (SKN), 2005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rill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Laura si kúpi staré mosadzné zrkadlo pri rozpredaji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majetku bohatej rodiny. Ani netuší, čo všetko hrozné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a odvtedy stan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 xml:space="preserve">46                                   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</w:t>
      </w:r>
      <w:r>
        <w:rPr>
          <w:rFonts w:cs="Courier New" w:ascii="Courier New" w:hAnsi="Courier New"/>
          <w:sz w:val="20"/>
          <w:szCs w:val="20"/>
        </w:rPr>
        <w:t xml:space="preserve">11962/ 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LES, Gre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jekt Trinity Zv. 7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. - Levoča : Slovenská knižnica pre nevidiacich Mateja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rebendu (SKN), 2006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riller - romány sci-fi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 xml:space="preserve">Projekt Trinity je názov revolučnej technológie, ktorá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ôže zmeniť svet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47                                   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</w:t>
      </w:r>
      <w:r>
        <w:rPr>
          <w:rFonts w:cs="Courier New" w:ascii="Courier New" w:hAnsi="Courier New"/>
          <w:sz w:val="20"/>
          <w:szCs w:val="20"/>
        </w:rPr>
        <w:t xml:space="preserve">11917/ 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SKERKOVÁ, Zuzan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oje oči Zv. 1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. - Levoča : Slovenská knižnica pre nevidiacich Mateja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rebendu (SKN), 2006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ézia slovenská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 xml:space="preserve">Zbierka básní od autorky, ktorá od narodenia trpí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aktickou slepotou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48                                   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</w:t>
      </w:r>
      <w:r>
        <w:rPr>
          <w:rFonts w:cs="Courier New" w:ascii="Courier New" w:hAnsi="Courier New"/>
          <w:sz w:val="20"/>
          <w:szCs w:val="20"/>
        </w:rPr>
        <w:t xml:space="preserve">11975/ 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JACQ, Christia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Čierny faraón Zv. 5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. - Levoča : Slovenská knižnica pre nevidiacich Mateja 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>Hrebendu (SKN), 2007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omány historické - Egyp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V kráľovstve na juhu Egypta múdro a s láskou vládne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čierny faraón Pianchi. Za zjednotenie Egypta musí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stúpiť do vojny s Líbyjským kniežaťom Tefnachtom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49                                    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</w:t>
      </w:r>
      <w:r>
        <w:rPr>
          <w:rFonts w:cs="Courier New" w:ascii="Courier New" w:hAnsi="Courier New"/>
          <w:sz w:val="20"/>
          <w:szCs w:val="20"/>
        </w:rPr>
        <w:t xml:space="preserve">11949/ 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KARDOŠOVÁ, Barbor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jeli nespia Zv. 4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. - Levoča : Slovenská knižnica pre nevidiacich Mateja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rebendu (SKN), 2006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omány spoločenské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Hlavní hrdinovia sa už v živote popálili. Musia sa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tretnúť a zblížiť, aby našli svoju správnu cestu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50                                   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</w:t>
      </w:r>
      <w:r>
        <w:rPr>
          <w:rFonts w:cs="Courier New" w:ascii="Courier New" w:hAnsi="Courier New"/>
          <w:sz w:val="20"/>
          <w:szCs w:val="20"/>
        </w:rPr>
        <w:t xml:space="preserve">10053/ 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KATAJEV, Valentí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elie sa plachta osamelá Zv. 12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rchív - ručný prepi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51                                   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</w:t>
      </w:r>
      <w:r>
        <w:rPr>
          <w:rFonts w:cs="Courier New" w:ascii="Courier New" w:hAnsi="Courier New"/>
          <w:sz w:val="20"/>
          <w:szCs w:val="20"/>
        </w:rPr>
        <w:t xml:space="preserve">/ 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KOSTRA, Já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Každý deň Zv. 2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ézi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52                                   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</w:t>
      </w:r>
      <w:r>
        <w:rPr>
          <w:rFonts w:cs="Courier New" w:ascii="Courier New" w:hAnsi="Courier New"/>
          <w:sz w:val="20"/>
          <w:szCs w:val="20"/>
        </w:rPr>
        <w:t xml:space="preserve">11922/ 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KRENTZOVÁ, Jayne An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ád do bdelosti Zv. 5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. - Levoča : Slovenská knižnica pre nevidiacich Mateja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rebendu (SKN), 2006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omány pre ženy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 xml:space="preserve">Asistentka pre výskum spánku Isabel pomáha pri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vyšetrovaní zločinov. Priestor pre prácu jej poskytuje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lis, no ich vzájomná príťažlivosť im to sťažuj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53                                   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</w:t>
      </w:r>
      <w:r>
        <w:rPr>
          <w:rFonts w:cs="Courier New" w:ascii="Courier New" w:hAnsi="Courier New"/>
          <w:sz w:val="20"/>
          <w:szCs w:val="20"/>
        </w:rPr>
        <w:t xml:space="preserve">11914/ 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KUGLEROVÁ, Zuzana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>Čarodejnica z Petrovíc Zv. 5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. - Levoča : Slovenská knižnica pre nevidiacich Mateja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rebendu (SKN), 2006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omány historické - romány ľúbostné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Historický román nás zavedie do čias vlády Márie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Terézie, staneme sa svedkami jedného z posledných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ípadov honu na  čarodejnic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54                                   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</w:t>
      </w:r>
      <w:r>
        <w:rPr>
          <w:rFonts w:cs="Courier New" w:ascii="Courier New" w:hAnsi="Courier New"/>
          <w:sz w:val="20"/>
          <w:szCs w:val="20"/>
        </w:rPr>
        <w:t xml:space="preserve">11912/ 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'AMOUR, Lui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nník starého Sacketta Zv. 3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. - Levoča : Slovenská knižnica pre nevidiacich Mateja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rebendu (SKN), 2006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esterny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 xml:space="preserve">Dobrodružná cesta Williama Tella Sacketta za pokladom,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 ktorom  sa dozvedel z otcovho denníka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55                                   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</w:t>
      </w:r>
      <w:r>
        <w:rPr>
          <w:rFonts w:cs="Courier New" w:ascii="Courier New" w:hAnsi="Courier New"/>
          <w:sz w:val="20"/>
          <w:szCs w:val="20"/>
        </w:rPr>
        <w:t xml:space="preserve">11895/ 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eil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ydatá proti svojej vôli Zv. 3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. - Levoča : Slovenská knižnica pre nevidiacich Mateja 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>Hrebendu (SKN), 2005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íbehy skutočné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Skutočný príbeh Leily, ktorú prinútili rodičia vydať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sa za oveľa staršieho muža, ktorého predtým nikdy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evidela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56                                   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</w:t>
      </w:r>
      <w:r>
        <w:rPr>
          <w:rFonts w:cs="Courier New" w:ascii="Courier New" w:hAnsi="Courier New"/>
          <w:sz w:val="20"/>
          <w:szCs w:val="20"/>
        </w:rPr>
        <w:t xml:space="preserve">11937/ 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IČKO, Ján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>Srdce do dlaní Zv. 1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. - Levoča : Slovenská knižnica pre nevidiacich Mateja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rebendu (SKN), 2006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ézia slovenská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Výpoveď duše a milujúceho srdca zachytená v poézii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nevidiaceho autora, bývaleho učiteľa Rehabilitačného 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>strediska pre zrakovo postihnutých v Levoči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57                                   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</w:t>
      </w:r>
      <w:r>
        <w:rPr>
          <w:rFonts w:cs="Courier New" w:ascii="Courier New" w:hAnsi="Courier New"/>
          <w:sz w:val="20"/>
          <w:szCs w:val="20"/>
        </w:rPr>
        <w:t xml:space="preserve">11880/ 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OWELL, Elizabeth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evinná ako anjel Zv. 4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. - Levoča : Slovenská knižnica pre nevidiacich Mateja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rebendu (SKN), 2005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omány ľúbostné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 xml:space="preserve">Stretnutie umelkyne a boháča prinesie len predsudky a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evraživosť. Láska je však silnejšia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58                                   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</w:t>
      </w:r>
      <w:r>
        <w:rPr>
          <w:rFonts w:cs="Courier New" w:ascii="Courier New" w:hAnsi="Courier New"/>
          <w:sz w:val="20"/>
          <w:szCs w:val="20"/>
        </w:rPr>
        <w:t xml:space="preserve">11928/ 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OWELL, Elizabeth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ezabudni, láska Zv. 4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. - Levoča : Slovenská knižnica pre nevidiacich Mateja 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>Hrebendu (SKN), 2006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omány ľúbostné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Alana trpí stratou pamäti a nedokáže si spomenúť na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smrť svojho partnera pri tragickej udalosti v horách.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ávrat na ranč  jej obnoví chuť žiť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59                                   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</w:t>
      </w:r>
      <w:r>
        <w:rPr>
          <w:rFonts w:cs="Courier New" w:ascii="Courier New" w:hAnsi="Courier New"/>
          <w:sz w:val="20"/>
          <w:szCs w:val="20"/>
        </w:rPr>
        <w:t xml:space="preserve">/ 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UKÁČ, Emil Boleslav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 láske neláskavej Zv. 3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rchív - ručný prepi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60    929 Maier, Hermann             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</w:t>
      </w:r>
      <w:r>
        <w:rPr>
          <w:rFonts w:cs="Courier New" w:ascii="Courier New" w:hAnsi="Courier New"/>
          <w:sz w:val="20"/>
          <w:szCs w:val="20"/>
        </w:rPr>
        <w:t xml:space="preserve">11960/ 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IER, Hermann - OKRESEK, Knu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eteky môjho života Zv. 5 : Autobiografia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 xml:space="preserve">. - Levoča : Slovenská knižnica pre nevidiacich Mateja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rebendu (SKN), 2006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omány životopisné - šport - lyžovani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Autobiografia fenomenálneho rakúskeho zjazdára na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yžiach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61                                   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</w:t>
      </w:r>
      <w:r>
        <w:rPr>
          <w:rFonts w:cs="Courier New" w:ascii="Courier New" w:hAnsi="Courier New"/>
          <w:sz w:val="20"/>
          <w:szCs w:val="20"/>
        </w:rPr>
        <w:t xml:space="preserve">11849/ 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KINE, Andrei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>Spoveď padlého zástavníka Zv. 2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. - Levoča : Slovenská knižnica pre nevidiacich Mateja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rebendu (SKN), 2005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omány povojnové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V tomto románe autor spomína na povojnové roky detstva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ežité v Sovietskom rusku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62                                   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</w:t>
      </w:r>
      <w:r>
        <w:rPr>
          <w:rFonts w:cs="Courier New" w:ascii="Courier New" w:hAnsi="Courier New"/>
          <w:sz w:val="20"/>
          <w:szCs w:val="20"/>
        </w:rPr>
        <w:t xml:space="preserve">11905/ 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ÁRQUEZ, Gabriel Garcí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hreb veľkej matróny Zv. 2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. - Levoča : Slovenská knižnica pre nevidiacich Mateja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rebendu (SKN), 2006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viedk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Veľkostatkárka s neobmedzenou mocou používa na jej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držanie rôzne praktiky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63                                   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</w:t>
      </w:r>
      <w:r>
        <w:rPr>
          <w:rFonts w:cs="Courier New" w:ascii="Courier New" w:hAnsi="Courier New"/>
          <w:sz w:val="20"/>
          <w:szCs w:val="20"/>
        </w:rPr>
        <w:t xml:space="preserve">11915/ 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RTINOVÁ, Ka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alošné sľuby Zv. 6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. - Levoča : Slovenská knižnica pre nevidiacich Mateja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rebendu (SKN), 2006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omány historické - romány ľúbostné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Mladá šľachtičná Elizabeth zverí svoj osud po otcovej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mrti do rúk hriešneho grófa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64                                   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</w:t>
      </w:r>
      <w:r>
        <w:rPr>
          <w:rFonts w:cs="Courier New" w:ascii="Courier New" w:hAnsi="Courier New"/>
          <w:sz w:val="20"/>
          <w:szCs w:val="20"/>
        </w:rPr>
        <w:t xml:space="preserve">11926/ 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RTINOVÁ, Ka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ebezpečné vášne Zv. 6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. - Levoča : Slovenská knižnica pre nevidiacich Mateja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rebendu (SKN), 2006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omány ľúbostné - romány historické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omanticko-dobrodružný príbeh Elissy, ktorá sa dostane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ž do žiarivého sveta kráľovského dvora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65                                   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</w:t>
      </w:r>
      <w:r>
        <w:rPr>
          <w:rFonts w:cs="Courier New" w:ascii="Courier New" w:hAnsi="Courier New"/>
          <w:sz w:val="20"/>
          <w:szCs w:val="20"/>
        </w:rPr>
        <w:t xml:space="preserve">11865/ 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TKIN, Maxim 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áska je chyba v programe Zv. 3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. - Levoča : Slovenská knižnica pre nevidiacich Mateja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rebendu (SKN), 2005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omány slovenské - príbehy súčasné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Ženy sú krásne, muži citliví, rodičia trápni, sex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búrlivý a rozchody bolestné - všetko pravdivejšie ako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život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66                                   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</w:t>
      </w:r>
      <w:r>
        <w:rPr>
          <w:rFonts w:cs="Courier New" w:ascii="Courier New" w:hAnsi="Courier New"/>
          <w:sz w:val="20"/>
          <w:szCs w:val="20"/>
        </w:rPr>
        <w:t xml:space="preserve">11952/ 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TKIN, Maxim 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exická vlna Zv. 3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. - Levoča : Slovenská knižnica pre nevidiacich Mateja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rebendu (SKN), 2006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omány slovenské - príbehy súčasné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Súrodenci  Tereza, Henry a Verona prežívajú aktuálne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dejinné udalosti na Slovensku, v láske, v práci, v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živote, napísané so zmyslom pre čierny humor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67                                   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</w:t>
      </w:r>
      <w:r>
        <w:rPr>
          <w:rFonts w:cs="Courier New" w:ascii="Courier New" w:hAnsi="Courier New"/>
          <w:sz w:val="20"/>
          <w:szCs w:val="20"/>
        </w:rPr>
        <w:t xml:space="preserve">11933/ 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UGHAM, William Somerse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ľovaný závoj Zv. 3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. - Levoča : Slovenská knižnica pre nevidiacich Mateja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rebendu (SKN), 2006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omány spoločenské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Pôvabný, myšlienkovo hlboký príbeh Kitty, mladej ženy,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ktorý sa odohráva v južnej Číne počas epidémie cholery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68                                   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</w:t>
      </w:r>
      <w:r>
        <w:rPr>
          <w:rFonts w:cs="Courier New" w:ascii="Courier New" w:hAnsi="Courier New"/>
          <w:sz w:val="20"/>
          <w:szCs w:val="20"/>
        </w:rPr>
        <w:t xml:space="preserve">11854/ 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UPASSANT, Guy d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íbeh jedného života Zv. 4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. - Levoča : Slovenská knižnica pre nevidiacich Mateja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rebendu (SKN), 2005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omány spoločenské - klasická - literatúr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Tento román je o bezhraničnej ľudskej samote, v ktorej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apokon zasvieti malé svetielko nádeje a šťastia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69                                   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</w:t>
      </w:r>
      <w:r>
        <w:rPr>
          <w:rFonts w:cs="Courier New" w:ascii="Courier New" w:hAnsi="Courier New"/>
          <w:sz w:val="20"/>
          <w:szCs w:val="20"/>
        </w:rPr>
        <w:t xml:space="preserve">11904/ 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XWELL, An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ubínové prekvapenie Zv. 5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. - Levoča : Slovenská knižnica pre nevidiacich Mateja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rebendu (SKN), 2006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omány spoločenské - špionáž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Bezpečnostná agentúra hľadá nevšedný umelecký predmet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s názvom rubínové prekvapenie. Záujem o neho však majú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 agenti KGB a príslušníci rôznych mafií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70                                   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</w:t>
      </w:r>
      <w:r>
        <w:rPr>
          <w:rFonts w:cs="Courier New" w:ascii="Courier New" w:hAnsi="Courier New"/>
          <w:sz w:val="20"/>
          <w:szCs w:val="20"/>
        </w:rPr>
        <w:t xml:space="preserve">11901/ 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CBAIN, 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eľká párty Zv. 5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. - Levoča : Slovenská knižnica pre nevidiacich Mateja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rebendu (SKN), 2006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omány detektívn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Detektívi z 87. obvodu riešia machinácie v hudobnom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iemysl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71                                   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</w:t>
      </w:r>
      <w:r>
        <w:rPr>
          <w:rFonts w:cs="Courier New" w:ascii="Courier New" w:hAnsi="Courier New"/>
          <w:sz w:val="20"/>
          <w:szCs w:val="20"/>
        </w:rPr>
        <w:t xml:space="preserve">11858/ 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CKINNEYOVÁ, Meaga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icho noci Zv. 5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. - Levoča : Slovenská knižnica pre nevidiacich Mateja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rebendu (SKN), 2005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omány ľúbostné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Na prahu starého domu sa zjaví nečakaný hosť. Stella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sa zaplieta do intríg a vystavuje svoje srdce i život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ebezpečenstvu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72                                   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</w:t>
      </w:r>
      <w:r>
        <w:rPr>
          <w:rFonts w:cs="Courier New" w:ascii="Courier New" w:hAnsi="Courier New"/>
          <w:sz w:val="20"/>
          <w:szCs w:val="20"/>
        </w:rPr>
        <w:t xml:space="preserve">11882/ 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CKINNEYOVÁ, Meaga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Krásna ako ruža Zv. 6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. - Levoča : Slovenská knižnica pre nevidiacich Mateja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rebendu (SKN), 2005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omány ľúbostné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Christal, neprávom obvinenej z vraždy rodičov, sa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podarí ujsť z ústavu. Musí sa skrývať, no srdce ju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ťahá za vodcom banditov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73                                   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</w:t>
      </w:r>
      <w:r>
        <w:rPr>
          <w:rFonts w:cs="Courier New" w:ascii="Courier New" w:hAnsi="Courier New"/>
          <w:sz w:val="20"/>
          <w:szCs w:val="20"/>
        </w:rPr>
        <w:t xml:space="preserve">11853/ 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CNAUGHT, Judith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riumf nehy Zv. 4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. - Levoča : Slovenská knižnica pre nevidiacich Mateja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rebendu (SKN), 2005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omány ľúbostné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omantickú lásku Ramona a Katie čaká nejedna ťažká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kúška, kým sa napokon ocitnú pred oltárom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74                                   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</w:t>
      </w:r>
      <w:r>
        <w:rPr>
          <w:rFonts w:cs="Courier New" w:ascii="Courier New" w:hAnsi="Courier New"/>
          <w:sz w:val="20"/>
          <w:szCs w:val="20"/>
        </w:rPr>
        <w:t xml:space="preserve">11942/ 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IANOVÁ, Sarah Emil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cyklopédia snehu Zv. 4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. - Levoča : Slovenská knižnica pre nevidiacich Mateja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rebendu (SKN), 2006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omány spoločenské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íbeh dievčaťa menom Sarah, ktorá má taliansko-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slovenský pôvod, žije v USA a jej konanie sa osudovo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pája so snehom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75                                   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</w:t>
      </w:r>
      <w:r>
        <w:rPr>
          <w:rFonts w:cs="Courier New" w:ascii="Courier New" w:hAnsi="Courier New"/>
          <w:sz w:val="20"/>
          <w:szCs w:val="20"/>
        </w:rPr>
        <w:t xml:space="preserve">11875/ 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ILLÁS, Juan José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ve ženy v Prahe Zv. 3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. - Levoča : Slovenská knižnica pre nevidiacich Mateja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rebendu (SKN), 2005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omány spoločenské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Strhujúce hľadanie pravdy o našom živote, ktorý musíme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žiť podľa systému zákonitostí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76                                   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</w:t>
      </w:r>
      <w:r>
        <w:rPr>
          <w:rFonts w:cs="Courier New" w:ascii="Courier New" w:hAnsi="Courier New"/>
          <w:sz w:val="20"/>
          <w:szCs w:val="20"/>
        </w:rPr>
        <w:t xml:space="preserve">11869/ 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ILLEROVÁ, Linda Lea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trážca zákona Zv. 3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. - Levoča : Slovenská knižnica pre nevidiacich Mateja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rebendu (SKN), 2005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omány pre ženy - romány ľúbostné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Príbeh dvoch mladých ľudí. Krásna Aislinn vstúpi do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Shayovho života, zachráni ho pred nebezpečenstvom a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zmení mu tak  život od základov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77                                   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</w:t>
      </w:r>
      <w:r>
        <w:rPr>
          <w:rFonts w:cs="Courier New" w:ascii="Courier New" w:hAnsi="Courier New"/>
          <w:sz w:val="20"/>
          <w:szCs w:val="20"/>
        </w:rPr>
        <w:t xml:space="preserve">11916/ 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ILLEROVÁ, Linda Lea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achel Zv. 2 : Príbehy zo Springwateru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. - Levoča : Slovenská knižnica pre nevidiacich Mateja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rebendu (SKN), 2006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omány pre žen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achel prichádza do Springwateru ako nová učiteľka.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Oproti škole stojí krčma, ktorej spolumajiteľ je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šarmantný vdovec, muž akému je potrebné sa vyhýbať -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le láska si nevyberá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78                                   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</w:t>
      </w:r>
      <w:r>
        <w:rPr>
          <w:rFonts w:cs="Courier New" w:ascii="Courier New" w:hAnsi="Courier New"/>
          <w:sz w:val="20"/>
          <w:szCs w:val="20"/>
        </w:rPr>
        <w:t xml:space="preserve">10180/ 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INÁČ, Vladimí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Živí a mŕtvi Zv. 11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rchív - ručný prepi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79                                   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</w:t>
      </w:r>
      <w:r>
        <w:rPr>
          <w:rFonts w:cs="Courier New" w:ascii="Courier New" w:hAnsi="Courier New"/>
          <w:sz w:val="20"/>
          <w:szCs w:val="20"/>
        </w:rPr>
        <w:t xml:space="preserve">11908/ 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ONK-KIDDOVÁ, Su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ajný život včiel Zv. 4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. - Levoča : Slovenská knižnica pre nevidiacich Mateja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rebendu (SKN), 2006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omány pre žen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omán o matkách a dcérach, o sile lásky, dospievaní a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 božskej sile ženy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80                                   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</w:t>
      </w:r>
      <w:r>
        <w:rPr>
          <w:rFonts w:cs="Courier New" w:ascii="Courier New" w:hAnsi="Courier New"/>
          <w:sz w:val="20"/>
          <w:szCs w:val="20"/>
        </w:rPr>
        <w:t xml:space="preserve">10347/ 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AGIBIN, Jurij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ličky môjho detstva Zv. 6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viedk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V poviedkách nás autor zavedie do Moskvy tridsiatych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okov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81                                   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</w:t>
      </w:r>
      <w:r>
        <w:rPr>
          <w:rFonts w:cs="Courier New" w:ascii="Courier New" w:hAnsi="Courier New"/>
          <w:sz w:val="20"/>
          <w:szCs w:val="20"/>
        </w:rPr>
        <w:t xml:space="preserve">11964/ 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EUBERT, 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ôj ideál Zv. 1 : Ježiš, syn Márii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omány náboženské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Z francúzskeho originálu preložil františkán T. J.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Zúbek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82                                   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</w:t>
      </w:r>
      <w:r>
        <w:rPr>
          <w:rFonts w:cs="Courier New" w:ascii="Courier New" w:hAnsi="Courier New"/>
          <w:sz w:val="20"/>
          <w:szCs w:val="20"/>
        </w:rPr>
        <w:t xml:space="preserve">11951/ 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BERMANNOVÁ, Iren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tky to chcú tiež Zv. 2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. - Levoča : Slovenská knižnica pre nevidiacich Mateja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rebendu (SKN), 2006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omány spoločenské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iestami erotický román o vzbure jednej ženy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83                                   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</w:t>
      </w:r>
      <w:r>
        <w:rPr>
          <w:rFonts w:cs="Courier New" w:ascii="Courier New" w:hAnsi="Courier New"/>
          <w:sz w:val="20"/>
          <w:szCs w:val="20"/>
        </w:rPr>
        <w:t xml:space="preserve">11970/ 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RROVÁ, Deli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ísľub nádeje Zv. 4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. - Levoča : Slovenská knižnica pre nevidiacich Mateja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rebendu (SKN), 2006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omány ľúbostné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Príbeh dvoch sestier, ktoré chcú uniknúť svojmu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tyranskému otcovi, lodnému magnátovi. Musia sa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spoľahnúť na jediného muža, na otcovho najväčšieho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oka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84                                   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</w:t>
      </w:r>
      <w:r>
        <w:rPr>
          <w:rFonts w:cs="Courier New" w:ascii="Courier New" w:hAnsi="Courier New"/>
          <w:sz w:val="20"/>
          <w:szCs w:val="20"/>
        </w:rPr>
        <w:t xml:space="preserve">11935/ 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ATCHETT, Terr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Čarovné práva Zv. 4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. - Levoča : Slovenská knižnica pre nevidiacich Mateja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rebendu (SKN), 2006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omány fantastické - romány humorné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Do Horných Prtiencov prichádza staručký mág, aby podľa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tradície odovzdal čarodejnícku palicu práve narodenému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synovi. Akosi však pozabudne overiť pohlavie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novorodeniatka a tak ich všetkých čaká nejedno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ekvapeni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85                                   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</w:t>
      </w:r>
      <w:r>
        <w:rPr>
          <w:rFonts w:cs="Courier New" w:ascii="Courier New" w:hAnsi="Courier New"/>
          <w:sz w:val="20"/>
          <w:szCs w:val="20"/>
        </w:rPr>
        <w:t xml:space="preserve">11852/ 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UICKOVÁ, Amand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ndezvous Zv. 5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. - Levoča : Slovenská knižnica pre nevidiacich Mateja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rebendu (SKN), 2005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omány ľúbostné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Augusta, posledná z  šľachtického rodu, ktorá sa snaží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očistiť povesť rodiny sa ocitne na zozname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tenciálnych  manželiek grófa Harryho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86                                   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</w:t>
      </w:r>
      <w:r>
        <w:rPr>
          <w:rFonts w:cs="Courier New" w:ascii="Courier New" w:hAnsi="Courier New"/>
          <w:sz w:val="20"/>
          <w:szCs w:val="20"/>
        </w:rPr>
        <w:t xml:space="preserve">11884/ 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UICKOVÁ, Amand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eriem si ťa Zv. 5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. - Levoča : Slovenská knižnica pre nevidiacich Mateja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rebendu (SKN), 2005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omány ľúbostné - romány pre žen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Energická vdova požiada mladého muža o pomoc pri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pátraní po stratených prsteňoch. Ich spoločné pátranie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siľňuje ich vzťah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87                                   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</w:t>
      </w:r>
      <w:r>
        <w:rPr>
          <w:rFonts w:cs="Courier New" w:ascii="Courier New" w:hAnsi="Courier New"/>
          <w:sz w:val="20"/>
          <w:szCs w:val="20"/>
        </w:rPr>
        <w:t xml:space="preserve">11974/ 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UICKOVÁ, Amand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amé mrzutosti Zv. 5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. - Levoča : Slovenská knižnica pre nevidiacich Mateja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rebendu (SKN), 2007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omány ľúbostné - romány pre žen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Nekonvenčná dáma, ktorá chce priviesť na mizinu svojho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nepriateľa, sa ocitne zoči-voči nebezpečenstvu a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epoznanej vášni 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88                                   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</w:t>
      </w:r>
      <w:r>
        <w:rPr>
          <w:rFonts w:cs="Courier New" w:ascii="Courier New" w:hAnsi="Courier New"/>
          <w:sz w:val="20"/>
          <w:szCs w:val="20"/>
        </w:rPr>
        <w:t xml:space="preserve">10011/ 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ŠÁNDOR, El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ozmarné historky Zv. 2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rchív - ručný prepi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89                                   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</w:t>
      </w:r>
      <w:r>
        <w:rPr>
          <w:rFonts w:cs="Courier New" w:ascii="Courier New" w:hAnsi="Courier New"/>
          <w:sz w:val="20"/>
          <w:szCs w:val="20"/>
        </w:rPr>
        <w:t xml:space="preserve">10157/ 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CHWEICKERT, W.K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ůl z Kulmu Zv. 6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omány satirické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rchív - ručný prepi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Satira veľmi ostrými hrotmi pichá do nemeckej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malomestskej byrokracie a do celej skupiny vrchnosti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oddanej americkej okupácii. Vtipný dedinský mládenec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Alois Tipfele je odsúdený na tridsať dní väzenia,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etože poburoval ľud heslom "Go home ami"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90                                   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</w:t>
      </w:r>
      <w:r>
        <w:rPr>
          <w:rFonts w:cs="Courier New" w:ascii="Courier New" w:hAnsi="Courier New"/>
          <w:sz w:val="20"/>
          <w:szCs w:val="20"/>
        </w:rPr>
        <w:t xml:space="preserve">10320/ 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RGE, Miche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umumba môj brat Zv. 5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rchív - ručný prepi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91                                   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</w:t>
      </w:r>
      <w:r>
        <w:rPr>
          <w:rFonts w:cs="Courier New" w:ascii="Courier New" w:hAnsi="Courier New"/>
          <w:sz w:val="20"/>
          <w:szCs w:val="20"/>
        </w:rPr>
        <w:t xml:space="preserve">11898/ 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HELDON, Sidne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okonalé plány Zv. 4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. - Levoča : Slovenská knižnica pre nevidiacich Mateja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rebendu (SKN), 2005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omány pre žen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liver, kandidát na guvernéra sa mieni oženiť s Leslie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ktorá mu vedie kampaň. Dostáva však ponuku aby sa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oženil so senátorovou dcérou a tak sa stane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prezidentom. Obetuje svoju lásku a Leslie chystá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mstu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92                                   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</w:t>
      </w:r>
      <w:r>
        <w:rPr>
          <w:rFonts w:cs="Courier New" w:ascii="Courier New" w:hAnsi="Courier New"/>
          <w:sz w:val="20"/>
          <w:szCs w:val="20"/>
        </w:rPr>
        <w:t xml:space="preserve">10992/ 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ŠIKULA, Viliam František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ipina Zv. 4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93                                   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</w:t>
      </w:r>
      <w:r>
        <w:rPr>
          <w:rFonts w:cs="Courier New" w:ascii="Courier New" w:hAnsi="Courier New"/>
          <w:sz w:val="20"/>
          <w:szCs w:val="20"/>
        </w:rPr>
        <w:t xml:space="preserve">11919/ 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ILVA, Danie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povedník Zv. 5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. - Levoča : Slovenská knižnica pre nevidiacich Mateja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rebendu (SKN), 2006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omány špionážn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Gabriel Allon - špičkový agent tajných služieb strháva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sku zločinu siahajúceho do temnej európskej históri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94                                   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</w:t>
      </w:r>
      <w:r>
        <w:rPr>
          <w:rFonts w:cs="Courier New" w:ascii="Courier New" w:hAnsi="Courier New"/>
          <w:sz w:val="20"/>
          <w:szCs w:val="20"/>
        </w:rPr>
        <w:t xml:space="preserve">11921/ 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PENCEROVÁ, La Vyrl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ísľub lásky Zv. 5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. - Levoča : Slovenská knižnica pre nevidiacich Mateja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rebendu (SKN), 2006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omány ľúbostné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Eddie príde pri tragickej nehode o manželku. Spolu s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dvoma malými dcérkami dúfa, že do jeho života vstúpi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vá láska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95                                   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</w:t>
      </w:r>
      <w:r>
        <w:rPr>
          <w:rFonts w:cs="Courier New" w:ascii="Courier New" w:hAnsi="Courier New"/>
          <w:sz w:val="20"/>
          <w:szCs w:val="20"/>
        </w:rPr>
        <w:t xml:space="preserve">/ 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PILMAN, F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ultánovi otroci Zv. 2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omány historické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rchív - ručný prepi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96                                   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</w:t>
      </w:r>
      <w:r>
        <w:rPr>
          <w:rFonts w:cs="Courier New" w:ascii="Courier New" w:hAnsi="Courier New"/>
          <w:sz w:val="20"/>
          <w:szCs w:val="20"/>
        </w:rPr>
        <w:t xml:space="preserve">11881/ 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TEELOVÁ, Daniell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ezpečný prístav Zv. 5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. - Levoča : Slovenská knižnica pre nevidiacich Mateja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rebendu (SKN), 2005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omány pre žen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Matka a dcéra,ktoré trávia leto pri mori, sa pri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starostlivosti ich nového priateľa maliara pomaly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iečia zo starých rán 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97                                   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</w:t>
      </w:r>
      <w:r>
        <w:rPr>
          <w:rFonts w:cs="Courier New" w:ascii="Courier New" w:hAnsi="Courier New"/>
          <w:sz w:val="20"/>
          <w:szCs w:val="20"/>
        </w:rPr>
        <w:t xml:space="preserve">11889/ 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TEELOVÁ, Daniell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zveny Zv. 5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. - Levoča : Slovenská knižnica pre nevidiacich Mateja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rebendu (SKN), 2005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omány ľúbostné - romány historické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Pohnutý životný príbeh Beáty, židovky, ktorá vydajom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konvertovala na kresťanstvo. Po vypuknutí druhej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svetovej vojny sa dostáva do koncentračného tábora a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tratí kontakt s celou rodinou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98                                   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</w:t>
      </w:r>
      <w:r>
        <w:rPr>
          <w:rFonts w:cs="Courier New" w:ascii="Courier New" w:hAnsi="Courier New"/>
          <w:sz w:val="20"/>
          <w:szCs w:val="20"/>
        </w:rPr>
        <w:t xml:space="preserve">10014/ 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VENSSON, Já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oj s medveďmi Zv. 2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rchív - ručný prepi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ľovnícke príbehy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99                                   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</w:t>
      </w:r>
      <w:r>
        <w:rPr>
          <w:rFonts w:cs="Courier New" w:ascii="Courier New" w:hAnsi="Courier New"/>
          <w:sz w:val="20"/>
          <w:szCs w:val="20"/>
        </w:rPr>
        <w:t xml:space="preserve">10015/ 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VENSSON, Já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a člnku cez more Zv. 3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omány dobrodružné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rchív - ručný prepi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100                                   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</w:t>
      </w:r>
      <w:r>
        <w:rPr>
          <w:rFonts w:cs="Courier New" w:ascii="Courier New" w:hAnsi="Courier New"/>
          <w:sz w:val="20"/>
          <w:szCs w:val="20"/>
        </w:rPr>
        <w:t xml:space="preserve">11893/ 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ZABÓ, Slavomír - ŠTROMPOVÁ, Alena - TOMÁŠEKOVÁ, Beát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Prízraky na Zlatej ceste Zv. 2 : Mystické príbehy zo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lovensk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. - Levoča : Slovenská knižnica pre nevidiacich Mateja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rebendu (SKN), 2005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viedky - mystik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Dvadsať poviedok, v ktorých vystupujú bosorky,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uchovia mŕtvych a iné záhadné mystické bytosti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101                                   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</w:t>
      </w:r>
      <w:r>
        <w:rPr>
          <w:rFonts w:cs="Courier New" w:ascii="Courier New" w:hAnsi="Courier New"/>
          <w:sz w:val="20"/>
          <w:szCs w:val="20"/>
        </w:rPr>
        <w:t xml:space="preserve">11929/ 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RAJTEROVÁ, Mária Ev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epokrč mi krídla...prosím Zv. 1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. - Bratislava : Gúth, 2006 ; Levoča : Slovenská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knižnica pre nevidiacich Mateja Hrebendu (SKN), 2006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ézia - slovenská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Zbierka básní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102                                   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</w:t>
      </w:r>
      <w:r>
        <w:rPr>
          <w:rFonts w:cs="Courier New" w:ascii="Courier New" w:hAnsi="Courier New"/>
          <w:sz w:val="20"/>
          <w:szCs w:val="20"/>
        </w:rPr>
        <w:t xml:space="preserve">10002/ 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RBÁNEK, František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Kysúca Zv. 4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rchív - ručný prepi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103                                   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</w:t>
      </w:r>
      <w:r>
        <w:rPr>
          <w:rFonts w:cs="Courier New" w:ascii="Courier New" w:hAnsi="Courier New"/>
          <w:sz w:val="20"/>
          <w:szCs w:val="20"/>
        </w:rPr>
        <w:t xml:space="preserve">10013/ 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RBÁNEK, František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Kysúca Zv. 4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rchív - ručný prepi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104    929 Kittnerová, Elena:782      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</w:t>
      </w:r>
      <w:r>
        <w:rPr>
          <w:rFonts w:cs="Courier New" w:ascii="Courier New" w:hAnsi="Courier New"/>
          <w:sz w:val="20"/>
          <w:szCs w:val="20"/>
        </w:rPr>
        <w:t xml:space="preserve">11851/ 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RSÍNYOVÁ, Terézi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Život na dvoch scénach Zv. 4 : Elena Kittnarová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- Levoča : Slovenská knižnica pre nevidiacich Mateja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rebendu (SKN), 2005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omány životopisné - Kittnerová, Elena (* 2.6.1931 v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Trnave, slovenská národná umelkyňa, dramatická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opranistka - sólistka Opery SND v rokoch 1966 - 1993)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K vrcholom moderného operného umenia na Slovensku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trí E. Kittnerová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105                                   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</w:t>
      </w:r>
      <w:r>
        <w:rPr>
          <w:rFonts w:cs="Courier New" w:ascii="Courier New" w:hAnsi="Courier New"/>
          <w:sz w:val="20"/>
          <w:szCs w:val="20"/>
        </w:rPr>
        <w:t xml:space="preserve">11973/ 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ANDENBERG, Philipp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ípad Golgota Zv. 6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. - Levoča : Slovenská knižnica pre nevidiacich Mateja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rebendu (SKN), 2007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rill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Medzinárodný thriller o špinavom obchode s darcovskými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rgánmi a najväčšom tajomstve cirkvi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106                                   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</w:t>
      </w:r>
      <w:r>
        <w:rPr>
          <w:rFonts w:cs="Courier New" w:ascii="Courier New" w:hAnsi="Courier New"/>
          <w:sz w:val="20"/>
          <w:szCs w:val="20"/>
        </w:rPr>
        <w:t xml:space="preserve">11883/ 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ERNANT, Jean-Pierr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esmír, Bohovia, Ľudia Zv. 3 : Najstaršie grécke mýt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. - Levoča : Slovenská knižnica pre nevidiacich Mateja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rebendu (SKN), 2005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ýty - Gréck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Tajomné a záhadné príbehy o vzniku sveta, o gréckych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bohoch a božstvách, o vesmíre tak, ako to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terpretovali najstaršie grécke báj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107    2:929 Panna Mária              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</w:t>
      </w:r>
      <w:r>
        <w:rPr>
          <w:rFonts w:cs="Courier New" w:ascii="Courier New" w:hAnsi="Courier New"/>
          <w:sz w:val="20"/>
          <w:szCs w:val="20"/>
        </w:rPr>
        <w:t xml:space="preserve">11860/ 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IGANÓ, Angel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vätý Duch a Mária Zv. 1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. - Bratislava : Don Bosco, 1998 ; Levoča : Slovenská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knižnica pre nevidiacich Mateja Hrebendu (SKN), 2005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áboženstv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Pôsobenie Ducha na Máriu, aby sme pochopili, čo Boh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e ňu urobil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108                                   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</w:t>
      </w:r>
      <w:r>
        <w:rPr>
          <w:rFonts w:cs="Courier New" w:ascii="Courier New" w:hAnsi="Courier New"/>
          <w:sz w:val="20"/>
          <w:szCs w:val="20"/>
        </w:rPr>
        <w:t xml:space="preserve">10021/ 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ALLACE, Lewi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arodil sa pán Zv. 4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omány náboženské pre deti a mládež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rchív - ručný prepi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eložené z pôvodného poľského originálu Ben Hur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109                                   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</w:t>
      </w:r>
      <w:r>
        <w:rPr>
          <w:rFonts w:cs="Courier New" w:ascii="Courier New" w:hAnsi="Courier New"/>
          <w:sz w:val="20"/>
          <w:szCs w:val="20"/>
        </w:rPr>
        <w:t xml:space="preserve">11870/ 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ILSON, Paul F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otyk Zv. 5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. - Levoča : Slovenská knižnica pre nevidiacich Mateja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rebendu (SKN), 2005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omány z lekárskeho prostredia - romány psychologické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odinný lekár, po rokoch medicínskej praxe, zistí, že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od istého dňa dokáže dotykom ruky vyliečiť každú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horobu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110                                   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</w:t>
      </w:r>
      <w:r>
        <w:rPr>
          <w:rFonts w:cs="Courier New" w:ascii="Courier New" w:hAnsi="Courier New"/>
          <w:sz w:val="20"/>
          <w:szCs w:val="20"/>
        </w:rPr>
        <w:t xml:space="preserve">11911/ 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OLF, Klaus-Pet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trážca brány Zv. 2 : a iné neuveriteľné príbeh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. - Levoča : Slovenská knižnica pre nevidiacich Mateja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rebendu (SKN), 2006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viedky hrôzostrašné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äť poviedok plných napätia a hrôzy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111                                   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</w:t>
      </w:r>
      <w:r>
        <w:rPr>
          <w:rFonts w:cs="Courier New" w:ascii="Courier New" w:hAnsi="Courier New"/>
          <w:sz w:val="20"/>
          <w:szCs w:val="20"/>
        </w:rPr>
        <w:t xml:space="preserve">11878/ 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OODIWISSOVÁ, Kathleen 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lameň a kvet Zv. 7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. - Levoča : Slovenská knižnica pre nevidiacich Mateja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rebendu (SKN), 2005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omány ľúbostné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Heather, z  potupného otroctva u starého chlípnika 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zachráni bohatý sveták Brandon, v ktorého náručí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bjaví plameň vášne 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112                                   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</w:t>
      </w:r>
      <w:r>
        <w:rPr>
          <w:rFonts w:cs="Courier New" w:ascii="Courier New" w:hAnsi="Courier New"/>
          <w:sz w:val="20"/>
          <w:szCs w:val="20"/>
        </w:rPr>
        <w:t xml:space="preserve">10212/ 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ZGURIŠKA, Zuzk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usitská nevesta Zv. 7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rchív - ručný prepi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113                                   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</w:t>
      </w:r>
      <w:r>
        <w:rPr>
          <w:rFonts w:cs="Courier New" w:ascii="Courier New" w:hAnsi="Courier New"/>
          <w:sz w:val="20"/>
          <w:szCs w:val="20"/>
        </w:rPr>
        <w:t xml:space="preserve">10219/ 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Žuravľovová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alada o hviezdach Zv. 4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rchív - ručný prepi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utorský regist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dler, Elizabeth 1-2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rcher, Jeffrey 3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roldová, Marliese 4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twoodová, Margaret 5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žajev, V. 6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aróti, Dezsó 7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ártů, Jitka @ Kateřina 8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ellemare, Piere 9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enko, Rudolf 10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ombecková, Erma 11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ondouxová, Anne-Laure 12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otto, Ján 13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ourdinová, Francoise 14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rownová, Sandra 15-16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artlandová, Barbara 18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lark, Mary Jane 20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elho, Paulo 21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unningham, Michael 22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Čapek, Karel 17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Čuřík, Peter 23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ahl, Roald 24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ale, Anna 25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verauxová, Jude 26-27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renburg, Ilja 28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quivelová, Laura 29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vansova Porterová, Margaret 30-31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ast, H. 32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edor, Štefan 33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ifik, Ján 34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riedland, L. 35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ulghum, Robert 36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audé, Laurent 37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eagley, Brad 38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illerová, Katarína 39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rey, Millie 40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mzová, Mária 41-42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rris, Robert 43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olka, Peter 44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ooperová, Kay 45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hevalierová, Tracy 19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les, Greg 46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skerková, Zuzana 47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Jacq, Christian 48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Kardošová, Barbora 49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Katajev, Valentín 50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Kostra, Ján 51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Krentzová, Jayne Ann 52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Kuglerová, Zuzana 53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eila 55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ičko, Ján 56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owell, Elizabeth 57-58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ukáč, Emil Boleslav 59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'Amour, Luis 54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ier, Hermann 60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kine, Andrei 61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árquez, Gabriel García 62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rtinová, Kat 63-64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tkin, Maxim E. 65-66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ugham, William Somerset 67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upassant, Guy de 68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xwell, Ann 69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cBain, Ed 70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cKinneyová, Meagan 71-72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cNaught, Judith 73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ianová, Sarah Emily 74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illás, Juan José 75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illerová, Linda Leal 76-77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ináč, Vladimír 78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onk-Kiddová, Sue 79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agibin, Jurij 80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ahmias, Jean-Francois 9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eubert, E. 81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bermannová, Irena 82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kresek, Knut 60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rrová, Delia 83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atchett, Terry 84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uicková, Amanda 85-87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rge, Michel 90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heldon, Sidney 91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chweickert, W.K. 89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ilva, Daniel 93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pencerová, La Vyrle 94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pilman, F. 95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teelová, Danielle 96-97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vensson, Ján 98-99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zabó, Slavomír 100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Šándor, Elo 88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Šikula, Viliam František 92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Štrompová, Alena 100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mášeková, Beáta 100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rajterová, Mária Eva 101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rbánek, František 102-103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rsínyová, Terézia 104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andenberg, Philipp 105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ernant, Jean-Pierre 106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iganó, Angelo 107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allace, Lewis 108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ilson, Paul F. 109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olf, Klaus-Peter 110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oodiwissová, Kathleen E. 111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Zguriška, Zuzka 112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Žuravľovová 113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per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Kittnerová, Elena (* 2.6.1931 v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Trnave, slovenská národná umelkyňa,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ramatická sopranistka 104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sólistka Opery SND v rokoch 1966 -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993). 104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pre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alady 13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klasická 68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iteratúra 68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yžovanie 60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edicína 9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ystika 100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ytológia 5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ýty 106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áboženstvo 23, 107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ézia 51, 101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- slovenská 13, 47, 56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viedky 24, 34, 62, 80, 100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- hrôzostrašné 110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íbehy skutočné 9, 33, 55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- súčasné 65-66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omány detektívne 20, 38, 70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- dievčenské 4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- dobrodružné 12, 99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- fantastické 25, 84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- historické 5, 18-19, 37-38, 43, 48,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53, 63-64, 95, 97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- humorné 11, 84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- ľúbostné 1-2, 12, 15, 18, 26-27, 30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-31, 40, 42, 44, 53, 57-58, 63-64, 71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-73, 76, 83, 85-87, 94, 97, 111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- náboženské 81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- náboženské pre deti a mládež 108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- povojnové 61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- pre ženy 27, 29, 39, 41, 52, 76-77,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79, 86-87, 91, 96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- psychologické 21, 36, 109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- satirické 89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- sci-fi 46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- slovenské 65-66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- spoločenské 3, 8, 10, 14, 16, 22,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42, 44, 49, 67-69, 74-75, 82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- špionážne 93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- z lekárskeho prostredia 109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- životopisné 60, 104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lovenská 101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lovenské 34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špionáž 69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šport 60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riller 45-46, 105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esterny 54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geogr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gypt 48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récko 106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ímska ríša 43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form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spacing w:before="120" w:after="0"/>
      <w:jc w:val="center"/>
      <w:outlineLvl w:val="0"/>
    </w:pPr>
    <w:rPr>
      <w:szCs w:val="20"/>
      <w:lang w:val="cs-CZ"/>
    </w:rPr>
  </w:style>
  <w:style w:type="character" w:styleId="Predvolenpsmoodseku">
    <w:name w:val="Predvolené písmo odseku"/>
    <w:qFormat/>
    <w:rPr/>
  </w:style>
  <w:style w:type="character" w:styleId="InternetLink">
    <w:name w:val="Hyperlink"/>
    <w:basedOn w:val="Predvolenpsmoodsek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before="120" w:after="0"/>
      <w:jc w:val="both"/>
    </w:pPr>
    <w:rPr>
      <w:szCs w:val="20"/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kn@skn.sk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9T10:10:00Z</dcterms:created>
  <dc:creator>AAAAAA</dc:creator>
  <dc:description/>
  <cp:keywords/>
  <dc:language>en-US</dc:language>
  <cp:lastModifiedBy>Végh Norbert</cp:lastModifiedBy>
  <dcterms:modified xsi:type="dcterms:W3CDTF">2008-01-09T10:10:00Z</dcterms:modified>
  <cp:revision>2</cp:revision>
  <dc:subject/>
  <dc:title>SLOVENSKÁ KNIŽNICA PRE NEVIDIACICH</dc:title>
</cp:coreProperties>
</file>