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Slovenská knižnica pre nevidiacich Mateja Hrebendu v Levoči vyhlasuje podľa zákona č. 552/2003 Z. z. o výkone práce vo verejnom záujme výberové konanie na obsadenie funkcie: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ind w:right="-28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úci oddelenia informačných technológií a digitálnej knižnice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bCs/>
          <w:color w:val="000000"/>
        </w:rPr>
        <w:t>Kvalifikačný predpoklad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sokoškolské vzdelanie druhého stupňa.</w:t>
      </w:r>
    </w:p>
    <w:p>
      <w:pPr>
        <w:pStyle w:val="Normal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Ďalšie požadované predpokla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288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úhonnosť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288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ôsobilosť na právne úkony v plnom rozsahu.</w:t>
      </w:r>
    </w:p>
    <w:p>
      <w:pPr>
        <w:pStyle w:val="Normal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-2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é kritériá a požiadavky: 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prax v knižnično-informačnej oblasti minimálne 3 roky, </w:t>
      </w:r>
    </w:p>
    <w:p>
      <w:pPr>
        <w:pStyle w:val="TextBody"/>
        <w:ind w:right="-28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organizačné a riadiace schopnosti, 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znalosť právnych predpisov z knižnično-informačnej oblasti a z oblasti riadenia,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znalosť Braillovho písma,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ovládanie špeciálnych IT zariadení pre nevidiacich (braillovský riadok, hlasový výstup, braillovská tlačiareň), 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ovládanie správy uzla Govnet, znalosť IT štandardov, odporúčaní Blind Friendly Web, W3C, 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skúsenosti s prípravou a realizovaním projektov v oblasti IT, 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znalosť knižnično-informačných systémov.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ind w:right="-2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žadované doklady a prílohy *: 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prihláška do výberového konania, 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profesijný štruktúrovaný životopis, 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výpis z registra trestov nie starší ako tri mesiace, 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overená kópia dokladu o najvyššom dosiahnutom vzdelaní, 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čestné vyhlásenie o spôsobilosti na právne úkony v plnom rozsahu,</w:t>
      </w:r>
    </w:p>
    <w:p>
      <w:pPr>
        <w:pStyle w:val="TextBody"/>
        <w:ind w:right="-28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písomný materiál „Koncepcia činnosti a rozvoja oddelenia informačných technológií a digitálnej knižnice v rozsahu najviac 5 strán.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* Nepriloženie niektorého z požadovaných dokladov a príloh je dôvodom na vyradenie uchádzača z výberového konania!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TextBody"/>
        <w:ind w:right="-28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Prihlášku do výberového konania spolu s požadovanými dokladmi a prílohami je potrebné doručiť </w:t>
      </w:r>
      <w:r>
        <w:rPr>
          <w:rFonts w:cs="Arial" w:ascii="Arial" w:hAnsi="Arial"/>
          <w:color w:val="000000"/>
        </w:rPr>
        <w:t>osobne na sekretariát Slovenskej knižnice pre nevidiacich Mateja Hrebendu, Štúrova 36, Levoča alebo poštou na adresu: Slovenská knižnica pre nevidiacich Mateja Hrebendu, sekretariát, Štúrova 36, 054 66  Levoča v obálke označenej heslom „Výberové konanie - neotvárať“ do 30.</w:t>
      </w:r>
      <w:r>
        <w:rPr>
          <w:rFonts w:cs="Arial" w:ascii="Arial" w:hAnsi="Arial"/>
          <w:bCs w:val="false"/>
          <w:color w:val="000000"/>
        </w:rPr>
        <w:t xml:space="preserve"> júna</w:t>
      </w:r>
      <w:r>
        <w:rPr>
          <w:rFonts w:cs="Arial" w:ascii="Arial" w:hAnsi="Arial"/>
          <w:color w:val="000000"/>
        </w:rPr>
        <w:t xml:space="preserve"> 2008.</w:t>
      </w:r>
      <w:r>
        <w:rPr>
          <w:rFonts w:cs="Arial" w:ascii="Arial" w:hAnsi="Arial"/>
          <w:b w:val="false"/>
          <w:bCs w:val="false"/>
          <w:color w:val="000000"/>
        </w:rPr>
        <w:t xml:space="preserve"> Rozhodujúcim je dátum podania na poštovej pečiatke, resp. dátum podania na sekretariáte SKN.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ind w:right="-28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Uchádzači, ktorí spĺňajú kvalifikačné predpoklady, ďalšie požadované predpoklady a predložia v určenom termíne všetky požadované doklady a prílohy, budú na výberové konanie pozvaní </w:t>
      </w:r>
      <w:r>
        <w:rPr>
          <w:rFonts w:cs="Arial" w:ascii="Arial" w:hAnsi="Arial"/>
          <w:color w:val="000000"/>
        </w:rPr>
        <w:t>písomne najmenej 7 kalendárnych dní pred jeho začatím.</w:t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"/>
        <w:ind w:right="-288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Bližšie informácie poskytne SKN na tel. čísle 053/4513648, e-mail: skn@skn.sk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58:00Z</dcterms:created>
  <dc:creator>Bendikova</dc:creator>
  <dc:description/>
  <cp:keywords/>
  <dc:language>en-US</dc:language>
  <cp:lastModifiedBy>Végh Norbert</cp:lastModifiedBy>
  <cp:lastPrinted>2008-05-06T09:30:00Z</cp:lastPrinted>
  <dcterms:modified xsi:type="dcterms:W3CDTF">2008-05-12T06:58:00Z</dcterms:modified>
  <cp:revision>2</cp:revision>
  <dc:subject/>
  <dc:title>Slovenská knižnica pre nevidiacich Mateja Hrebendu v Levoči vyhlasuje výberové konanie podľa zákona č</dc:title>
</cp:coreProperties>
</file>