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ihláška na prehliadku Dni Mateja Hrebendu 2018 PRED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 miesto konania: 26. – 28. október 2018, Bratislava</w:t>
      </w:r>
    </w:p>
    <w:p>
      <w:pPr>
        <w:pStyle w:val="Normal"/>
        <w:rPr/>
      </w:pPr>
      <w:r>
        <w:rPr/>
        <w:t>Recitáto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ukaz ŤZP s č. p.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ukaz ŤZP bez č. p. číslo</w:t>
            </w:r>
          </w:p>
        </w:tc>
      </w:tr>
    </w:tbl>
    <w:p>
      <w:pPr>
        <w:pStyle w:val="Normal"/>
        <w:rPr/>
      </w:pPr>
      <w:r>
        <w:rPr/>
        <w:t>Asistent – sprievodca držiteľa preukazu ŤZP s č. 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Meno a 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ón: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/>
      </w:pPr>
      <w:r>
        <w:rPr/>
        <w:t>Kategória poézia</w:t>
        <w:tab/>
        <w:tab/>
        <w:tab/>
        <w:t>Kategória próza</w:t>
        <w:tab/>
        <w:tab/>
        <w:t>Kategória hlasové divad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08"/>
        <w:gridCol w:w="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12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Autor:.....................................</w:t>
            </w:r>
          </w:p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ov diela: ......................... .........................................</w:t>
            </w:r>
            <w:r>
              <w:rPr>
                <w:b w:val="false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12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Autor:.....................................</w:t>
            </w:r>
          </w:p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ov diela: ......................... .........................................</w:t>
            </w:r>
            <w:r>
              <w:rPr>
                <w:b w:val="false"/>
              </w:rPr>
              <w:t>..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120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Autor:.....................................</w:t>
            </w:r>
          </w:p>
          <w:p>
            <w:pPr>
              <w:pStyle w:val="Heading3"/>
              <w:spacing w:before="8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ov diela: ......................... .........................................</w:t>
            </w:r>
            <w:r>
              <w:rPr>
                <w:b w:val="false"/>
              </w:rPr>
              <w:t>..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hlasujem sa na prehliadku Dni Mateja Hrebendu a súhlasím s podmienkami prehliadky, čo potvrdzujem svojím vlastnoručným podpisom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 ...................................... dňa 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podpis súťažiaceho</w:t>
            </w:r>
          </w:p>
          <w:p>
            <w:pPr>
              <w:pStyle w:val="Normal"/>
              <w:spacing w:before="0" w:after="0"/>
              <w:rPr/>
            </w:pPr>
            <w:r>
              <w:rPr/>
              <w:t>(zákonného zástupcu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adpis3Char"/>
          <w:sz w:val="24"/>
        </w:rPr>
        <w:t>Zákonný zástupca súťažiaceho</w:t>
      </w:r>
      <w:r>
        <w:rPr/>
        <w:t xml:space="preserve"> (vypĺňajte iba v prípade zákonného zastúpenia maloletéh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o a priezv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Č a mest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tum narodenia: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Pred podpisom sa oboznámte s informáciou o ochrane osobných údajov na str. 2.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 xml:space="preserve">Vyplnenú a podpísanú prihlášku nám zašlite do 30. 9. 2018 na adresu uvedenú v záhlaví. Nezabudnite priložiť prednášané texty, tie môžete zaslať aj elektronicky na adresu: zbranek@unss.sk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oskytnuté informácie v súvislosti s právami na ochranu osobných údajov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chrana osobných údajov: Právnym základom pre spracúvanie uvedených osobných údajov je oprávnený záujem ÚNSS ako prevádzkovateľa spočívajúci v povinnosti dodržať podmienky poskytnutia dotácie Ministerstvom kultúry SR na vyhlásenú súťaž. Osobné údaje budú použité na zaradenie súťažiaceho do databázy prihlásených účastníkov, na vyhodnotenie súťaže a na archiváciu výsledkov súťaže. Osobné údaje nebudú poskytnuté žiadnej tretej strane, s výnimkou Ministerstva kultúry SR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 xml:space="preserve">Svojím podpisom potvrdzujem, že mi boli poskytnuté všetky informácie súvisiace so spracovaním mojich osobných údajov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dentifikačné a kontaktné údaje ÚNSS ako prevádzkovateľa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účel spracúvania osobných údajov a právny základ, na základe ktorého je  prevádzkovateľ osobné údaje oprávnený spracovávať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nkrétny oprávnený záujem prevádzkovateľa na spracovaní mojich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príjemcovi mojich osobných údajov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 dobe uchovávania mojich osobných údajov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4"/>
          <w:szCs w:val="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Súčasne potvrdzujem, že som bol oboznámený s mojimi právami pri nakladaní s mojimi osobnými údajmi: </w:t>
      </w:r>
    </w:p>
    <w:p>
      <w:pPr>
        <w:pStyle w:val="L17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 práve požadovať od prevádzkovateľa prístup k osobným údajom týkajúcich sa mojej osoby,  o práve na opravu osobných údajov, o práve namietať spracúvanie osobných údajov, ako aj o práve na prenosnosť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práve na vymazanie osobných údajov alebo o práve na obmedzenie spracúvania osobných údajov, ak neboli dodržané pravidlá nakladania s osobnými údajmi alebo osobné údaje boli spracovávané na iný účel, než na ktorý boli poskytnuté, o možných následkoch neposkytnutia osobných údajov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 práve podať sťažnosť na Úrade na ochranu osobných údajov v prípade porušenia mojich práv pri spracúvaní osobných údajov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Realizované s finančnou podporou Ministerstva kultúry Slovenskej republiky a v spolupráci s partnermi – Národným osvetovým centrom v Bratislave a Slovenskou knižnicou pre nevidiacich Mateja Hrebendu v Levoč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99"/>
        <w:gridCol w:w="2997"/>
      </w:tblGrid>
      <w:tr>
        <w:trPr>
          <w:trHeight w:val="141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0</wp:posOffset>
                  </wp:positionV>
                  <wp:extent cx="1952625" cy="87630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>
                <w:rFonts w:ascii="Impact" w:hAnsi="Impact" w:cs="Arial;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;Arial" w:ascii="Impact" w:hAnsi="Impact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74930</wp:posOffset>
                  </wp:positionV>
                  <wp:extent cx="403225" cy="553085"/>
                  <wp:effectExtent l="0" t="0" r="0" b="0"/>
                  <wp:wrapTight wrapText="bothSides">
                    <wp:wrapPolygon edited="0">
                      <wp:start x="-617" y="0"/>
                      <wp:lineTo x="-617" y="20983"/>
                      <wp:lineTo x="21600" y="20983"/>
                      <wp:lineTo x="21600" y="0"/>
                      <wp:lineTo x="-617" y="0"/>
                    </wp:wrapPolygon>
                  </wp:wrapTight>
                  <wp:docPr id="3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Slovenská knižnic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e nevidiacich </w:t>
            </w:r>
          </w:p>
          <w:p>
            <w:pPr>
              <w:pStyle w:val="Normal"/>
              <w:spacing w:before="0" w:after="0"/>
              <w:rPr/>
            </w:pPr>
            <w:r>
              <w:rPr/>
              <w:t>Mateja Hrebendu Levoč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árodné osvetové centru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>Únia nevidiacich a slabozrakých Slovens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3810</wp:posOffset>
              </wp:positionV>
              <wp:extent cx="2209800" cy="1438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1181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9" r="-2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13.25pt;mso-wrap-distance-left:9.05pt;mso-wrap-distance-right:9.05pt;mso-wrap-distance-top:0pt;mso-wrap-distance-bottom:0pt;margin-top:0.3pt;mso-position-vertical-relative:text;margin-left:-3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942465" cy="1181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9" r="-2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1030</wp:posOffset>
              </wp:positionH>
              <wp:positionV relativeFrom="paragraph">
                <wp:posOffset>-91440</wp:posOffset>
              </wp:positionV>
              <wp:extent cx="4048125" cy="1657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657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;Arial" w:hAnsi="Arial;Arial" w:cs="Arial;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>Únia nevidiacich a slabozrakých Sloven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>Slovak Blind and Partially Sighted Un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>Sekulská 1</w:t>
                            <w:tab/>
                            <w:tab/>
                            <w:tab/>
                            <w:t>tel.:</w:t>
                            <w:tab/>
                            <w:t>+421/2/69 20 34 2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>842 50  Bratislava</w:t>
                            <w:tab/>
                            <w:tab/>
                            <w:tab/>
                            <w:t>+421/2/69 20 34 3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>Slovenská republika</w:t>
                            <w:tab/>
                            <w:tab/>
                            <w:t>fax:</w:t>
                            <w:tab/>
                            <w:t>+421/2/69 20 34 4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8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  <w:t>IČO: 00683876</w:t>
                            <w:tab/>
                            <w:tab/>
                            <w:tab/>
                            <w:t>e-mail:</w:t>
                            <w:tab/>
                            <w:t>unss@unss.sk</w:t>
                            <w:tab/>
                            <w:tab/>
                            <w:t>DIČ: 2020804731</w:t>
                            <w:tab/>
                            <w:tab/>
                            <w:t xml:space="preserve">web: </w:t>
                            <w:tab/>
                            <w:t>www.unss.sk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Arial;Arial" w:hAnsi="Arial;Arial" w:cs="Arial;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30.5pt;mso-wrap-distance-left:9.05pt;mso-wrap-distance-right:9.05pt;mso-wrap-distance-top:0pt;mso-wrap-distance-bottom:0pt;margin-top:-7.2pt;mso-position-vertical-relative:text;margin-left:1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;Arial" w:hAnsi="Arial;Arial" w:cs="Arial;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>Únia nevidiacich a slabozrakých Slovenska</w:t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/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>Slovak Blind and Partially Sighted Unio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1F497D"/>
                        <w:sz w:val="28"/>
                        <w:szCs w:val="28"/>
                      </w:rPr>
                      <w:tab/>
                    </w: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>Sekulská 1</w:t>
                      <w:tab/>
                      <w:tab/>
                      <w:tab/>
                      <w:t>tel.:</w:t>
                      <w:tab/>
                      <w:t>+421/2/69 20 34 2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>842 50  Bratislava</w:t>
                      <w:tab/>
                      <w:tab/>
                      <w:tab/>
                      <w:t>+421/2/69 20 34 3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>Slovenská republika</w:t>
                      <w:tab/>
                      <w:tab/>
                      <w:t>fax:</w:t>
                      <w:tab/>
                      <w:t>+421/2/69 20 34 4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spacing w:before="0" w:after="0"/>
                      <w:ind w:firstLine="708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  <w:t>IČO: 00683876</w:t>
                      <w:tab/>
                      <w:tab/>
                      <w:tab/>
                      <w:t>e-mail:</w:t>
                      <w:tab/>
                      <w:t>unss@unss.sk</w:t>
                      <w:tab/>
                      <w:tab/>
                      <w:t>DIČ: 2020804731</w:t>
                      <w:tab/>
                      <w:tab/>
                      <w:t xml:space="preserve">web: </w:t>
                      <w:tab/>
                      <w:t>www.unss.sk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Arial;Arial" w:hAnsi="Arial;Arial" w:cs="Arial;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;Arial" w:ascii="Arial;Arial" w:hAnsi="Arial;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  <w:t>Slovak Blind and Partially Sighted Union</w:t>
    </w:r>
  </w:p>
  <w:p>
    <w:pPr>
      <w:pStyle w:val="Normal"/>
      <w:spacing w:before="0" w:after="0"/>
      <w:rPr>
        <w:rFonts w:ascii="Arial;Arial" w:hAnsi="Arial;Arial" w:cs="Arial;Arial"/>
        <w:color w:val="333399"/>
        <w:sz w:val="28"/>
        <w:szCs w:val="28"/>
      </w:rPr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</w:r>
  </w:p>
  <w:p>
    <w:pPr>
      <w:pStyle w:val="Normal"/>
      <w:spacing w:before="0" w:after="0"/>
      <w:rPr/>
    </w:pPr>
    <w:r>
      <w:rPr>
        <w:rFonts w:cs="Arial;Arial" w:ascii="Arial;Arial" w:hAnsi="Arial;Arial"/>
        <w:color w:val="333399"/>
        <w:sz w:val="28"/>
        <w:szCs w:val="28"/>
      </w:rPr>
      <w:tab/>
      <w:tab/>
      <w:tab/>
      <w:tab/>
      <w:tab/>
    </w:r>
    <w:r>
      <w:rPr>
        <w:rFonts w:cs="Arial;Arial" w:ascii="Arial;Arial" w:hAnsi="Arial;Arial"/>
        <w:color w:val="333399"/>
        <w:sz w:val="20"/>
        <w:szCs w:val="20"/>
      </w:rPr>
      <w:t>Sekulská 1</w:t>
      <w:tab/>
      <w:tab/>
      <w:tab/>
      <w:t>tel.:</w:t>
      <w:tab/>
      <w:t>+421/2/692 03 420</w:t>
    </w:r>
  </w:p>
  <w:p>
    <w:pPr>
      <w:pStyle w:val="Normal"/>
      <w:spacing w:before="0" w:after="0"/>
      <w:rPr/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>842 50 Bratislava</w:t>
      <w:tab/>
      <w:tab/>
      <w:tab/>
      <w:t>+421/2/692 03 430</w:t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>Slovenská republika</w:t>
      <w:tab/>
      <w:tab/>
      <w:t>fax:</w:t>
      <w:tab/>
      <w:t>+421/2/692 03 447</w:t>
    </w:r>
  </w:p>
  <w:p>
    <w:pPr>
      <w:pStyle w:val="Normal"/>
      <w:spacing w:before="0" w:after="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ab/>
      <w:tab/>
      <w:tab/>
      <w:tab/>
      <w:tab/>
      <w:tab/>
    </w:r>
  </w:p>
  <w:p>
    <w:pPr>
      <w:pStyle w:val="Normal"/>
      <w:spacing w:before="0" w:after="0"/>
      <w:ind w:left="2832" w:firstLine="708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  <w:t>IČO: 00683876</w:t>
      <w:tab/>
      <w:tab/>
      <w:tab/>
      <w:t>e-mail:</w:t>
      <w:tab/>
      <w:t>unss@unss.sk</w:t>
      <w:tab/>
      <w:tab/>
      <w:t>DIČ: 2020804731</w:t>
    </w:r>
    <w:r>
      <w:rPr>
        <w:rFonts w:cs="Arial;Arial" w:ascii="Arial;Arial" w:hAnsi="Arial;Arial"/>
        <w:color w:val="000080"/>
        <w:sz w:val="20"/>
        <w:szCs w:val="20"/>
      </w:rPr>
      <w:tab/>
      <w:tab/>
    </w:r>
    <w:r>
      <w:rPr>
        <w:rFonts w:cs="Arial;Arial" w:ascii="Arial;Arial" w:hAnsi="Arial;Arial"/>
        <w:color w:val="333399"/>
        <w:sz w:val="20"/>
        <w:szCs w:val="20"/>
      </w:rPr>
      <w:t xml:space="preserve">web: </w:t>
      <w:tab/>
    </w:r>
    <w:hyperlink r:id="rId3">
      <w:r>
        <w:rPr>
          <w:rStyle w:val="InternetLink"/>
          <w:rFonts w:cs="Arial;Arial" w:ascii="Arial;Arial" w:hAnsi="Arial;Arial"/>
          <w:sz w:val="20"/>
          <w:szCs w:val="20"/>
        </w:rPr>
        <w:t>www.unss.sk</w:t>
      </w:r>
    </w:hyperlink>
  </w:p>
  <w:p>
    <w:pPr>
      <w:pStyle w:val="Header"/>
      <w:spacing w:before="0" w:after="120"/>
      <w:rPr>
        <w:rFonts w:ascii="Arial;Arial" w:hAnsi="Arial;Arial" w:cs="Arial;Arial"/>
        <w:color w:val="333399"/>
        <w:sz w:val="20"/>
        <w:szCs w:val="20"/>
      </w:rPr>
    </w:pPr>
    <w:r>
      <w:rPr>
        <w:rFonts w:cs="Arial;Arial" w:ascii="Arial;Arial" w:hAnsi="Arial;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;Times New Roman" w:cs="Times New Roman;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;Times New Roman" w:cs="Times New Roman;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120"/>
      <w:outlineLvl w:val="2"/>
    </w:pPr>
    <w:rPr>
      <w:rFonts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120"/>
      <w:outlineLvl w:val="3"/>
    </w:pPr>
    <w:rPr>
      <w:rFonts w:eastAsia="Times New Roman;Times New Roman" w:cs="Times New Roman;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120"/>
      <w:outlineLvl w:val="4"/>
    </w:pPr>
    <w:rPr>
      <w:rFonts w:eastAsia="Times New Roman;Times New Roman" w:cs="Times New Roman;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Wingdings 3" w:hAnsi="Wingdings 3" w:cs="Wingdings 3"/>
      <w:color w:val="000000"/>
    </w:rPr>
  </w:style>
  <w:style w:type="character" w:styleId="WW8Num14z7">
    <w:name w:val="WW8Num14z7"/>
    <w:qFormat/>
    <w:rPr>
      <w:rFonts w:ascii="Wingdings 2" w:hAnsi="Wingdings 2" w:cs="Wingdings 2"/>
      <w:color w:val="000000"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Wingdings 3" w:hAnsi="Wingdings 3" w:cs="Wingdings 3"/>
      <w:color w:val="000000"/>
    </w:rPr>
  </w:style>
  <w:style w:type="character" w:styleId="WW8Num22z7">
    <w:name w:val="WW8Num22z7"/>
    <w:qFormat/>
    <w:rPr>
      <w:rFonts w:ascii="Wingdings 2" w:hAnsi="Wingdings 2" w:cs="Wingdings 2"/>
      <w:color w:val="000000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;Times New Roman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6z1">
    <w:name w:val="WW8Num3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;Times New Roman" w:cs="Times New Roman;Times New Roman"/>
      <w:b/>
      <w:bCs/>
      <w:sz w:val="36"/>
      <w:szCs w:val="28"/>
    </w:rPr>
  </w:style>
  <w:style w:type="character" w:styleId="Nadpis2Char">
    <w:name w:val="Nadpis 2 Char"/>
    <w:qFormat/>
    <w:rPr>
      <w:rFonts w:eastAsia="Times New Roman;Times New Roman" w:cs="Times New Roman;Times New Roman"/>
      <w:b/>
      <w:bCs/>
      <w:sz w:val="32"/>
      <w:szCs w:val="26"/>
    </w:rPr>
  </w:style>
  <w:style w:type="character" w:styleId="Nadpis3Char">
    <w:name w:val="Nadpis 3 Char"/>
    <w:qFormat/>
    <w:rPr>
      <w:rFonts w:eastAsia="Times New Roman;Times New Roman" w:cs="Times New Roman;Times New Roman"/>
      <w:b/>
      <w:bCs/>
      <w:sz w:val="28"/>
    </w:rPr>
  </w:style>
  <w:style w:type="character" w:styleId="Nadpis4Char">
    <w:name w:val="Nadpis 4 Char"/>
    <w:qFormat/>
    <w:rPr>
      <w:rFonts w:eastAsia="Times New Roman;Times New Roman" w:cs="Times New Roman;Times New Roman"/>
      <w:b/>
      <w:bCs/>
      <w:iCs/>
      <w:sz w:val="26"/>
    </w:rPr>
  </w:style>
  <w:style w:type="character" w:styleId="Nadpis5Char">
    <w:name w:val="Nadpis 5 Char"/>
    <w:qFormat/>
    <w:rPr>
      <w:rFonts w:eastAsia="Times New Roman;Times New Roman" w:cs="Times New Roman;Times New Roman"/>
      <w:b/>
    </w:rPr>
  </w:style>
  <w:style w:type="character" w:styleId="Nadpis6Char">
    <w:name w:val="Nadpis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character" w:styleId="PodtitulChar">
    <w:name w:val="Podtitul Char"/>
    <w:qFormat/>
    <w:rPr>
      <w:rFonts w:eastAsia="Times New Roman;Times New Roman" w:cs="Times New Roman;Times New Roman"/>
      <w:iCs/>
      <w:spacing w:val="15"/>
    </w:rPr>
  </w:style>
  <w:style w:type="character" w:styleId="StrongEmphasis">
    <w:name w:val="Strong"/>
    <w:qFormat/>
    <w:rPr>
      <w:rFonts w:ascii="Calibri" w:hAnsi="Calibri" w:cs="Calibri"/>
      <w:b/>
      <w:bCs/>
      <w:strike w:val="false"/>
      <w:dstrike w:val="false"/>
      <w:sz w:val="24"/>
    </w:rPr>
  </w:style>
  <w:style w:type="character" w:styleId="NadpispoznmkyChar">
    <w:name w:val="Nadpis poznámky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DtumChar">
    <w:name w:val="Dátum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Kurzva">
    <w:name w:val="kurzíva"/>
    <w:qFormat/>
    <w:rPr>
      <w:rFonts w:ascii="Calibri" w:hAnsi="Calibri" w:cs="Calibri"/>
      <w:i/>
      <w:sz w:val="24"/>
    </w:rPr>
  </w:style>
  <w:style w:type="character" w:styleId="ObyajntextChar">
    <w:name w:val="Obyčajný text Char"/>
    <w:qFormat/>
    <w:rPr>
      <w:rFonts w:cs="Consolas"/>
      <w:szCs w:val="21"/>
    </w:rPr>
  </w:style>
  <w:style w:type="character" w:styleId="OslovenieChar">
    <w:name w:val="Oslovenie Char"/>
    <w:qFormat/>
    <w:rPr>
      <w:sz w:val="24"/>
    </w:rPr>
  </w:style>
  <w:style w:type="character" w:styleId="Podiarknut">
    <w:name w:val="Podčiarknuté"/>
    <w:qFormat/>
    <w:rPr>
      <w:rFonts w:ascii="Calibri" w:hAnsi="Calibri" w:cs="Calibri"/>
      <w:sz w:val="24"/>
      <w:u w:val="single"/>
    </w:rPr>
  </w:style>
  <w:style w:type="character" w:styleId="PodpisChar">
    <w:name w:val="Podpis Char"/>
    <w:qFormat/>
    <w:rPr>
      <w:sz w:val="24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60"/>
      <w:contextualSpacing/>
    </w:pPr>
    <w:rPr>
      <w:rFonts w:eastAsia="Times New Roman;Times New Roman" w:cs="Times New Roman;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;Times New Roman" w:cs="Times New Roman;Times New Roman"/>
      <w:iCs/>
      <w:spacing w:val="15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ddressee">
    <w:name w:val="Envelope Address"/>
    <w:basedOn w:val="Normal"/>
    <w:pPr>
      <w:ind w:left="2880" w:hanging="0"/>
    </w:pPr>
    <w:rPr>
      <w:rFonts w:eastAsia="Times New Roman;Times New Roman" w:cs="Times New Roman;Times New Roman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Dtum">
    <w:name w:val="Dá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120"/>
      <w:outlineLvl w:val="9"/>
    </w:pPr>
    <w:rPr>
      <w:rFonts w:ascii="Cambria" w:hAnsi="Cambria" w:cs="Cambria"/>
      <w:color w:val="365F91"/>
      <w:sz w:val="28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byajntext">
    <w:name w:val="Obyčajný text"/>
    <w:basedOn w:val="Normal"/>
    <w:qFormat/>
    <w:pPr/>
    <w:rPr>
      <w:rFonts w:cs="Consolas"/>
      <w:szCs w:val="21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hd w:fill="FFFFFF" w:val="clear"/>
      <w:ind w:left="1418" w:right="1418" w:hanging="0"/>
    </w:pPr>
    <w:rPr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Pouka">
    <w:name w:val="Poučka"/>
    <w:basedOn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nder">
    <w:name w:val="Envelope Return"/>
    <w:basedOn w:val="Normal"/>
    <w:pPr/>
    <w:rPr>
      <w:rFonts w:eastAsia="Times New Roman;Times New Roman" w:cs="Times New Roman;Times New Roman"/>
      <w:sz w:val="20"/>
      <w:szCs w:val="20"/>
    </w:rPr>
  </w:style>
  <w:style w:type="paragraph" w:styleId="Silnpodiarknut">
    <w:name w:val="Silný podčiarknutý"/>
    <w:basedOn w:val="Normal"/>
    <w:qFormat/>
    <w:pPr/>
    <w:rPr>
      <w:b/>
      <w:u w:val="single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lnyzven">
    <w:name w:val="Normálny zväčšený"/>
    <w:next w:val="Normal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17">
    <w:name w:val="l17"/>
    <w:basedOn w:val="Normal"/>
    <w:qFormat/>
    <w:pPr>
      <w:spacing w:before="0" w:after="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http://www.uns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4:00Z</dcterms:created>
  <dc:creator>Simona Sipova</dc:creator>
  <dc:description/>
  <dc:language>en-US</dc:language>
  <cp:lastModifiedBy>Petrik</cp:lastModifiedBy>
  <cp:lastPrinted>2018-07-03T11:41:00Z</cp:lastPrinted>
  <dcterms:modified xsi:type="dcterms:W3CDTF">2018-07-09T11:38:00Z</dcterms:modified>
  <cp:revision>4</cp:revision>
  <dc:subject/>
  <dc:title>Prihláška do súťaže Cesta svetla 2018</dc:title>
</cp:coreProperties>
</file>