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zície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 ročníka prehliadky nevidiacich a slabozrakých recitátorov a literárnych tvorcov DnÍ Mateja Hrebendu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í Mateja Hrebendu (ďalej len DMH) sa môže zúčastniť každý nevidiaci alebo slabozraký občan SR, ktorý túto skutočnosť doloží preukazom občana s ťažkým zdravotným postihnutím, alebo potvrdením krajského strediska ÚNSS alebo školy v prihlášk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MH pozostávajú z 2 častí: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1. Recitácia - prednes poézie, prózy a hlasového divadl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. Autorská literárna tvorba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itá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hľad súťažných kategórií s maximálnymi dĺžkami jedného vystúpen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1 Prednes poézie do 15 rokov – 5 min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2 Prednes poézie dospelých a mládeže od 15 do 60 rokov – 5 min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3 Prednes poézie seniorov nad 60 rokov – 5 minú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1 Prednes prózy do 15 rokov – 5 min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2 Prednes prózy dospelých a mládeže od 15 do 60 rokov – 5 min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3 Prednes prózy seniorov nad 60 rokov – 5 minú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1 Prednes hlasového divadla  - jednotlivci – 10 min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2 Prednes hlasového divadla – kolektívy – 15 minút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é podmien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itátor prednáša text naspamäť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xt môže byť  prednesený len v slovenskom jazyku alebo v jeho nárečia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Jeden recitátor sa môže zúčastniť maximálne v dvoch kategóri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astník je povinný k prihláške priložiť 1 prepis prednášaného tex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kony účastníkov bude posudzovať odborná porota zostavená organizátorm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Výsledky prehliadky budú vyhlásená 12. novembra 2016 v rámci galavečera DMH, na ktorom vystúpia najúspešnejší recitátori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čet účastníkov prehliadky je limitovaný, preto si organizátori vyhradzujú právo výberu účastníkov. Kritériami výberu  pre pozvanie na prehliadku bude  termín zaslania prihlášky. 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orská literárna tvorb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úťaž sa uskutoční v troch kategóriách: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ézia</w:t>
        <w:tab/>
        <w:tab/>
        <w:tab/>
        <w:t xml:space="preserve">maximálne 3 básne v celkovom rozsahu 5 </w:t>
      </w:r>
    </w:p>
    <w:p>
      <w:pPr>
        <w:pStyle w:val="Heading"/>
        <w:ind w:left="3192" w:firstLine="34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rmovaných strán A4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óza </w:t>
        <w:tab/>
        <w:tab/>
        <w:tab/>
        <w:t xml:space="preserve">maximálny rozsah 5 normovaných strán A4   </w:t>
      </w:r>
    </w:p>
    <w:p>
      <w:pPr>
        <w:pStyle w:val="Heading"/>
        <w:ind w:left="3525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1800 znakov vrátane medzier) – uzatvorený útvar alebo úryvok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forizmy, epigramy </w:t>
        <w:tab/>
        <w:t>maximálne 5 útvar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ťažné podmien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Literárne práce je možné zasielať vo všetkých čitateľných formách,  s výnimkou rukou písaného textu, vrátane Braillovho písma, organizátori však uvítajú zasielanie prác v elektronickej for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terárne práce môžu byť napísané len v slovenskom jazyku alebo jeho nárečia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Jeden autor sa môže zúčastniť vo všetkých troch kategóri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árne práce bude posudzovať odborná porota zostavená organizátor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 autorskej literárnej tvorby budú vyhlásené  12. novembra 2016 v rámci galavečera DMH, na ktorom budú prezentované aj najlepšie prá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čet účastníkov prehliadky je limitovaný, preto si organizátori vyhradzujú právo výberu účastníkov. Kritériom pre pozvanie na prehliadku bude kvalita zaslaných prá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hláš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lášky na obidve časti prehliadky budú distribuované prostredníctvom krajských stredísk a sekretariátov krajských rád ÚNSS, SKN M. Hrebendu a špeciálnych základných škôl. K dispozícii budú  aj na internetových stránkach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unss.sk</w:t>
        </w:r>
      </w:hyperlink>
      <w:r>
        <w:rPr>
          <w:rFonts w:cs="Arial" w:ascii="Arial" w:hAnsi="Arial"/>
          <w:sz w:val="28"/>
          <w:szCs w:val="28"/>
        </w:rPr>
        <w:t xml:space="preserve"> a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kn.s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yplnené prihlášky s textami je treba zaslať poštou alebo elektronicky na adres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/>
      </w:pPr>
      <w:r>
        <w:rPr/>
        <w:t>Recitácia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rad ÚNS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ulská 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2 50  Bratisla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ová adres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uha@unss.sk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/>
      </w:pPr>
      <w:r>
        <w:rPr/>
        <w:t>Autorská literárna tvorb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N M. Hreben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akcia časopisov pre 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úrova 36</w:t>
      </w:r>
    </w:p>
    <w:p>
      <w:pPr>
        <w:pStyle w:val="Heading3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4 65  Levo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ová adresa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redakcia@skn.s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ávierky prihlášo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10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uje dátum poštovej pečiatky, resp. elektronickej poš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a, organizačné pokyny a program DMH budú zaslané vybraným  autorom do 30.10. 2016. Do tohto termínu budú zaslané aj listy náhradníkom, resp. prihláseným, ktorých nebudeme mať možnosť z kapacitných dôvodov pozvať na prehliad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08" w:firstLine="708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72390</wp:posOffset>
            </wp:positionV>
            <wp:extent cx="771525" cy="733425"/>
            <wp:effectExtent l="0" t="0" r="0" b="0"/>
            <wp:wrapSquare wrapText="right"/>
            <wp:docPr id="1" name="sk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n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-144145</wp:posOffset>
            </wp:positionV>
            <wp:extent cx="543560" cy="74549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logo-noc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noc-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dujatie sa koná s finančnou podporou Ministerstva kultúry SR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s.sk/" TargetMode="External"/><Relationship Id="rId3" Type="http://schemas.openxmlformats.org/officeDocument/2006/relationships/hyperlink" Target="http://www.skn.sk/" TargetMode="External"/><Relationship Id="rId4" Type="http://schemas.openxmlformats.org/officeDocument/2006/relationships/hyperlink" Target="mailto:duha@unss.sk" TargetMode="External"/><Relationship Id="rId5" Type="http://schemas.openxmlformats.org/officeDocument/2006/relationships/hyperlink" Target="mailto:redakcia@skn.s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0:00Z</dcterms:created>
  <dc:creator>Peter Teplicky</dc:creator>
  <dc:description/>
  <cp:keywords/>
  <dc:language>en-US</dc:language>
  <cp:lastModifiedBy>duha</cp:lastModifiedBy>
  <cp:lastPrinted>2014-08-04T16:44:00Z</cp:lastPrinted>
  <dcterms:modified xsi:type="dcterms:W3CDTF">2016-06-02T08:05:00Z</dcterms:modified>
  <cp:revision>5</cp:revision>
  <dc:subject/>
  <dc:title> </dc:title>
</cp:coreProperties>
</file>